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выработке  государственной  политики и нормативно-правовому регулированию в сфере образования.</w:t>
      </w:r>
    </w:p>
    <w:p>
      <w:pPr>
        <w:pStyle w:val="Normal"/>
        <w:spacing w:lineRule="auto" w:line="276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 САМООБСЛЕДОВАНИЯ</w:t>
      </w:r>
    </w:p>
    <w:p>
      <w:pPr>
        <w:pStyle w:val="Normal"/>
        <w:spacing w:lineRule="auto" w:line="276"/>
        <w:ind w:lef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Самообследование проводится в учреждении ежегодно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Основной формой проведения самообследования является мониторинг - системная организация сбора, хранения, обработки и распространения информации о деятельност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цедура самообследования включает в себя следующие этап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ю и проведение самообследования в учрежден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Сроки, форма проведения самообследования, состав лиц, привлекаемых для его проведения, определяются приказом по учреждению.</w:t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 САМООБСЛЕДОВАНИЯ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Организационно – правовое обеспечение образовательной деятельности, сведения о юридическом лиц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бразовательная деятельность и методическое обеспечение  образовательного процесса, численность и общие сведения об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Участие в конкурсах, фестивалях различной направл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Инновационная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Результативность деятельности обучающихся и педаг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Воспитательная деятельность учреждения, работа с родител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Кадровое обеспечение образовательного процесса по заявленным образовательным программам (качественный состав педагогических кадров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Материально-техническая база 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Создание безопасных условий при организации образовательного процесса в учреждении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 О РЕЗУЛЬТАТАХ  САМООБСЛЕДОВАНИЯ</w:t>
      </w:r>
    </w:p>
    <w:p>
      <w:pPr>
        <w:pStyle w:val="Normal"/>
        <w:spacing w:lineRule="auto" w:line="276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Результаты проведения самообследова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тчетным периодом является предшествующий самообследованию календарный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Отчет подписывается руководителем учреждения и заверяется  печатью.</w:t>
        <w:br/>
        <w:t xml:space="preserve">     4.5. Размещение отчета образовательного учреждения  на официальном сайте учреждения в сети "Интернет" и направление его учредителю осуществляется не позднее 20 апрел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14:00Z</dcterms:created>
  <dc:creator>FoM</dc:creator>
  <dc:description/>
  <cp:keywords/>
  <dc:language>en-US</dc:language>
  <cp:lastModifiedBy>User</cp:lastModifiedBy>
  <cp:lastPrinted>2021-02-05T10:02:00Z</cp:lastPrinted>
  <dcterms:modified xsi:type="dcterms:W3CDTF">2023-11-21T11:30:00Z</dcterms:modified>
  <cp:revision>12</cp:revision>
  <dc:subject/>
  <dc:title>«Принято»                                                                                «Утверждаю»</dc:title>
</cp:coreProperties>
</file>