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8110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3"/>
          <w:sz w:val="28"/>
          <w:szCs w:val="28"/>
        </w:rPr>
        <w:t>организациям воспитания и обучения, отдыха и оздоровления детей и молодежи» СП 2.4.3648-20 от 18.12.2020, настоящим  Положением и другими нормативными и правовыми актами и осуществляется на основе учебного плана, общеобразовательных (общеразвивающих) программ и расписания занятий, разработанных и утвержденных Центром самостоятельно.</w:t>
      </w:r>
    </w:p>
    <w:p>
      <w:pPr>
        <w:pStyle w:val="Style21"/>
        <w:widowControl/>
        <w:spacing w:lineRule="auto" w:line="360"/>
        <w:ind w:right="7" w:hanging="0"/>
        <w:rPr>
          <w:rStyle w:val="FontStyle11"/>
        </w:rPr>
      </w:pPr>
      <w:r>
        <w:rPr>
          <w:rStyle w:val="FontStyle13"/>
          <w:rFonts w:eastAsia="Times New Roman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1.3. Образовательный процесс - единство процессов обучения, воспитания и развития строится на основе уважения человеческого достоинства всех </w:t>
      </w:r>
      <w:r>
        <w:rPr>
          <w:rStyle w:val="FontStyle11"/>
        </w:rPr>
        <w:t>участников образовательного процесса, сотрудничества и свободы развития личности ребенка в соответствии с его индивидуальными способностями и интересами.</w:t>
      </w:r>
    </w:p>
    <w:p>
      <w:pPr>
        <w:pStyle w:val="Style31"/>
        <w:widowControl/>
        <w:spacing w:lineRule="auto" w:line="360"/>
        <w:jc w:val="both"/>
        <w:rPr>
          <w:rStyle w:val="FontStyle11"/>
        </w:rPr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 xml:space="preserve">1.4.   Обучение и воспитание в Центре ведется на русском языке. </w:t>
      </w:r>
    </w:p>
    <w:p>
      <w:pPr>
        <w:pStyle w:val="Style31"/>
        <w:widowControl/>
        <w:spacing w:lineRule="auto" w:line="360"/>
        <w:jc w:val="both"/>
        <w:rPr>
          <w:rStyle w:val="FontStyle11"/>
        </w:rPr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 xml:space="preserve">1.5. Центр  организует работу в течение всего календарного года. В каникулярное время во время учебного года и в летний период учреждение может открывать в установленном порядке работу Комнаты школьника «ЛИК», а также создавать различные объединения по интересам с постоянными и временными составами детей на своей базе.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>Виды и формы образовательной деятельности в каникулярное время могут видоизменяться в зависимости от содержания образовательных программ и планов объединения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 xml:space="preserve">1.6. Продолжительность учебного года в учреждении составляет 36 недель.  Учебный год в Центре начинается с 15 сентября и заканчивается 31 м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Образовательный процесс осуществляется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клубы, секции, кружки, студии, лаборатории, ансамбли, театры, оркестры, творческие коллективы, мастерские, школы), а также индивидуа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8. Общеобразовательные (общеразвивающие) программы объединений – документ, определяющий содержание образовательного процесса, продолжительность занятий, формы и методы реализации программы, исходя из образовательных целей и задач, наличия соответствующих психолого-педагогических, социально-экономических условий  и санитарно-гигиенических нор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тематических планов программ определяется в зависимости от года обучения, возраста обучающихся в пределах от 1 до 6 академических часов в неделю (от 36 до 216 в год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Продолжительность  и  периодичность учебных занят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часов, 1 раз в неделю по 1 час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часа, 2 раза в неделю по 1 час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 часов, 3 раза в неделю по 1 часу или 1 раз в неделю по 3 ч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 часа, занятия 2 раза в неделю по 2 ч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 часов, занятия 2 раза в неделю по 3 часа или 3 раза в неделю по 2 часа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между занятиями составляет не менее 10 минут. 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скается проведение занятий продолжительностью до 1 часа 30 минут без перерыва. В необходимых случаях перерывы могут быть скользящими, т.е. для каждого обучающегося отдельно, по усмотрению педагог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1"/>
          <w:rFonts w:eastAsia="Calibri"/>
        </w:rPr>
        <w:t xml:space="preserve">     </w:t>
      </w:r>
      <w:r>
        <w:rPr>
          <w:rStyle w:val="FontStyle11"/>
        </w:rPr>
        <w:t xml:space="preserve">1.10. Формой обучения в Центре является очная форма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танционные зан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ат-заняти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нлайн- или офлайн-консультации, др.) вводятся на время действия режима ограничений согласно Постановлений Правительства Российской Федерации, Губернатора Ставропольского края и Главного государственного санитарного врача Российской Федерации.</w:t>
      </w:r>
    </w:p>
    <w:p>
      <w:pPr>
        <w:pStyle w:val="Style17"/>
        <w:widowControl/>
        <w:tabs>
          <w:tab w:val="clear" w:pos="708"/>
          <w:tab w:val="left" w:pos="537" w:leader="none"/>
        </w:tabs>
        <w:spacing w:lineRule="auto" w:line="360"/>
        <w:ind w:right="7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1. Оценка уровня освоения общеобразовательных (общеразвивающих) программ проводится педагогами в соответствии с Положением об аттестации учащихся в МБУ ДО ЦДО ТМО СК.</w:t>
      </w:r>
      <w:r>
        <w:rPr>
          <w:rStyle w:val="FontStyle11"/>
        </w:rPr>
        <w:t xml:space="preserve"> Освоение общеобразовательной (общеразвивающей) программы завершается обязательной аттестацией в каждой учебной группе, проводящейся в различных формах и являющейся основанием для перевода воспитанников на следующий год обучения.</w:t>
      </w:r>
    </w:p>
    <w:p>
      <w:pPr>
        <w:pStyle w:val="Style17"/>
        <w:widowControl/>
        <w:tabs>
          <w:tab w:val="clear" w:pos="708"/>
          <w:tab w:val="left" w:pos="537" w:leader="none"/>
        </w:tabs>
        <w:spacing w:lineRule="auto" w:line="360"/>
        <w:jc w:val="both"/>
        <w:rPr/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>1.12. Объединения формируются на весь период обучения по общеобразовательной (общеразвивающей) программе. Возможно формирование долгосрочных или краткосрочных объединений для реализации долгосрочных или краткосрочных образовательных программ.</w:t>
      </w:r>
    </w:p>
    <w:p>
      <w:pPr>
        <w:pStyle w:val="Style17"/>
        <w:widowControl/>
        <w:tabs>
          <w:tab w:val="clear" w:pos="708"/>
          <w:tab w:val="left" w:pos="615" w:leader="none"/>
        </w:tabs>
        <w:spacing w:lineRule="auto" w:line="360"/>
        <w:ind w:right="20" w:hanging="0"/>
        <w:jc w:val="both"/>
        <w:rPr>
          <w:rStyle w:val="FontStyle11"/>
        </w:rPr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>1.13. Численный состав объединения, продолжительность занятий, учебная нагрузка  устанавливаются с учетом направленности образовательной программы, вида деятельности, уровня подготовленности учащихся, года обучения, возраста воспитанников, наличия условий (оборудованные рабочие места, необходимая техника , оборудование в мастерских, компьютерных классах, тренажерных залах и т.д.) и определяются «Санитарно-эпидемиологическими требованиями к организациям воспитания и обучения, отдыха и оздоровления детей и молодежи» СП 2.4.3648-20 от 18.12.2020, настоящим Положением и  Положением о детском объединении МБУ ДО ЦДО ТМО СК.</w:t>
      </w:r>
    </w:p>
    <w:p>
      <w:pPr>
        <w:pStyle w:val="Style17"/>
        <w:widowControl/>
        <w:tabs>
          <w:tab w:val="clear" w:pos="708"/>
          <w:tab w:val="left" w:pos="471" w:leader="none"/>
        </w:tabs>
        <w:spacing w:lineRule="auto" w:line="360" w:before="118" w:after="0"/>
        <w:jc w:val="both"/>
        <w:rPr/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>1.14. В зависимости от сложности программы и специфики образовательной деятельности объединения, занятия могут проводиться со всем составом, по группам и индивидуально.</w:t>
      </w:r>
    </w:p>
    <w:p>
      <w:pPr>
        <w:pStyle w:val="Style17"/>
        <w:widowControl/>
        <w:tabs>
          <w:tab w:val="clear" w:pos="708"/>
          <w:tab w:val="left" w:pos="537" w:leader="none"/>
        </w:tabs>
        <w:spacing w:lineRule="auto" w:line="360"/>
        <w:ind w:right="20" w:hanging="0"/>
        <w:jc w:val="both"/>
        <w:rPr/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>1.15. В учреждение принимаются дети и подростки в возрасте от 5 до 18 лет. Порядок приема, перевода, отчисления и восстановления обучающихся регламентируется Положением о порядке приема, перевода, отчисления и восстановления учащихся МБУ ДО ЦДО ТМО СК.</w:t>
      </w:r>
    </w:p>
    <w:p>
      <w:pPr>
        <w:pStyle w:val="Style17"/>
        <w:widowControl/>
        <w:tabs>
          <w:tab w:val="clear" w:pos="708"/>
          <w:tab w:val="left" w:pos="537" w:leader="none"/>
        </w:tabs>
        <w:spacing w:lineRule="auto" w:line="360"/>
        <w:ind w:right="20" w:hanging="0"/>
        <w:jc w:val="both"/>
        <w:rPr/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>1.16. С детьми инвалидами может проводиться индивидуальная работа на базе Центра  и по месту жительства.</w:t>
      </w:r>
    </w:p>
    <w:p>
      <w:pPr>
        <w:pStyle w:val="Style17"/>
        <w:widowControl/>
        <w:tabs>
          <w:tab w:val="clear" w:pos="708"/>
          <w:tab w:val="left" w:pos="537" w:leader="none"/>
        </w:tabs>
        <w:spacing w:lineRule="auto" w:line="360"/>
        <w:ind w:right="20" w:hanging="0"/>
        <w:jc w:val="both"/>
        <w:rPr>
          <w:rStyle w:val="FontStyle11"/>
        </w:rPr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>1.17. Расписание занятий объединений составляется для создания наиболее благоприятного режима труда и отдыха детей администрацией Центра с учетом возрастных особенностей детей, установленных санитарных правил и норм и  утверждается директором Центра.</w:t>
      </w:r>
    </w:p>
    <w:p>
      <w:pPr>
        <w:pStyle w:val="Style31"/>
        <w:widowControl/>
        <w:tabs>
          <w:tab w:val="clear" w:pos="708"/>
          <w:tab w:val="left" w:pos="543" w:leader="none"/>
        </w:tabs>
        <w:spacing w:lineRule="auto" w:line="360"/>
        <w:jc w:val="both"/>
        <w:rPr/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>1.18. Педагогическим работникам запрещается изменять расписание, место проведения занятий, график работы без письменного согласования с руководителем Центра.</w:t>
      </w:r>
    </w:p>
    <w:p>
      <w:pPr>
        <w:pStyle w:val="Style31"/>
        <w:widowControl/>
        <w:tabs>
          <w:tab w:val="clear" w:pos="708"/>
          <w:tab w:val="left" w:pos="543" w:leader="none"/>
        </w:tabs>
        <w:spacing w:lineRule="auto" w:line="360"/>
        <w:jc w:val="both"/>
        <w:rPr/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>1.19. Для участия в выездных формах организации образовательного процесса (туристические    поездки,    экспедиции,    учебно-тренировочные сборы, спортивные    соревнования, конкурсы, фестивали    и    пр.)    воспитанниками предоставляется медицинская справка о допуске.</w:t>
      </w:r>
    </w:p>
    <w:p>
      <w:pPr>
        <w:pStyle w:val="Style31"/>
        <w:widowControl/>
        <w:tabs>
          <w:tab w:val="clear" w:pos="708"/>
          <w:tab w:val="left" w:pos="543" w:leader="none"/>
        </w:tabs>
        <w:spacing w:lineRule="auto" w:line="360"/>
        <w:jc w:val="both"/>
        <w:rPr/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>1.20. Все выходы педагогических работников с учащимися за пределы Центра в рамках образовательной деятельности осуществляются на основании приказа директора Центра.</w:t>
      </w:r>
    </w:p>
    <w:p>
      <w:pPr>
        <w:pStyle w:val="Style31"/>
        <w:widowControl/>
        <w:tabs>
          <w:tab w:val="clear" w:pos="708"/>
          <w:tab w:val="left" w:pos="543" w:leader="none"/>
        </w:tabs>
        <w:spacing w:lineRule="auto" w:line="360"/>
        <w:jc w:val="both"/>
        <w:rPr/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>1.21. Центр, на основе соответствующего соглашения, может создавать объединения на базе других образовательных учреждений и осуществлять совместные образовательные проекты и программы.</w:t>
      </w:r>
    </w:p>
    <w:p>
      <w:pPr>
        <w:pStyle w:val="Style31"/>
        <w:widowControl/>
        <w:tabs>
          <w:tab w:val="clear" w:pos="708"/>
          <w:tab w:val="left" w:pos="543" w:leader="none"/>
        </w:tabs>
        <w:spacing w:lineRule="auto" w:line="360"/>
        <w:jc w:val="both"/>
        <w:rPr>
          <w:rStyle w:val="FontStyle11"/>
        </w:rPr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>1.22.  Центр  организует и проводит массовые мероприятия, создает необходимые условия для совместного труда и отдыха детей, родителей (законных представителей).</w:t>
      </w:r>
    </w:p>
    <w:p>
      <w:pPr>
        <w:pStyle w:val="Style17"/>
        <w:widowControl/>
        <w:tabs>
          <w:tab w:val="clear" w:pos="708"/>
          <w:tab w:val="left" w:pos="537" w:leader="none"/>
        </w:tabs>
        <w:spacing w:lineRule="auto" w:line="360"/>
        <w:ind w:right="20" w:hanging="0"/>
        <w:jc w:val="both"/>
        <w:rPr>
          <w:b/>
          <w:b/>
          <w:sz w:val="16"/>
          <w:szCs w:val="16"/>
        </w:rPr>
      </w:pPr>
      <w:r>
        <w:rPr>
          <w:rStyle w:val="FontStyle11"/>
          <w:rFonts w:eastAsia="Times New Roman"/>
        </w:rPr>
        <w:t xml:space="preserve">     </w:t>
      </w:r>
    </w:p>
    <w:p>
      <w:pPr>
        <w:pStyle w:val="Style41"/>
        <w:widowControl/>
        <w:spacing w:lineRule="auto" w:line="360"/>
        <w:ind w:left="2108" w:hanging="0"/>
        <w:rPr>
          <w:sz w:val="28"/>
          <w:szCs w:val="28"/>
        </w:rPr>
      </w:pPr>
      <w:r>
        <w:rPr>
          <w:sz w:val="28"/>
          <w:szCs w:val="28"/>
        </w:rPr>
        <w:t>2. УЧАСТНИКИ  ОБРАЗОВАТЕЛЬНОГО ПРОЦЕССА</w:t>
      </w:r>
    </w:p>
    <w:p>
      <w:pPr>
        <w:pStyle w:val="Style31"/>
        <w:widowControl/>
        <w:tabs>
          <w:tab w:val="clear" w:pos="708"/>
          <w:tab w:val="left" w:pos="556" w:leader="none"/>
        </w:tabs>
        <w:spacing w:lineRule="auto" w:line="360"/>
        <w:ind w:right="7" w:hanging="0"/>
        <w:jc w:val="both"/>
        <w:rPr/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>2.1. Участниками образовательного процесса в МБУ ДО ЦДО ТМО СК  являются: учащиеся, педагогические работники, родители (законные представители) учащихся, администрация образовательного учреждения.</w:t>
      </w:r>
    </w:p>
    <w:p>
      <w:pPr>
        <w:pStyle w:val="Style31"/>
        <w:widowControl/>
        <w:tabs>
          <w:tab w:val="clear" w:pos="708"/>
          <w:tab w:val="left" w:pos="556" w:leader="none"/>
        </w:tabs>
        <w:spacing w:lineRule="auto" w:line="360"/>
        <w:jc w:val="both"/>
        <w:rPr/>
      </w:pPr>
      <w:r>
        <w:rPr>
          <w:rStyle w:val="FontStyle11"/>
          <w:rFonts w:eastAsia="Times New Roman"/>
        </w:rPr>
        <w:t xml:space="preserve">     </w:t>
      </w:r>
      <w:r>
        <w:rPr>
          <w:rStyle w:val="FontStyle11"/>
        </w:rPr>
        <w:t>2.2. Учащиеся  Центра  имеют право 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лучение бесплатного дополнительного образования по общеобразовательным (общеразвивающим) программам, реализуемым образовательным учреждением;</w:t>
      </w:r>
    </w:p>
    <w:p>
      <w:pPr>
        <w:pStyle w:val="21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- свободный выбор детского объединения;</w:t>
      </w:r>
    </w:p>
    <w:p>
      <w:pPr>
        <w:pStyle w:val="21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- обучение по индивидуальному плану, по ускоренному курсу обучения;</w:t>
      </w:r>
    </w:p>
    <w:p>
      <w:pPr>
        <w:pStyle w:val="21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- свободное посещение мероприятий, не предусмотренных учебным планом;</w:t>
      </w:r>
    </w:p>
    <w:p>
      <w:pPr>
        <w:pStyle w:val="21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- перевод в другие учебные учреждения соответствующего типа;</w:t>
      </w:r>
    </w:p>
    <w:p>
      <w:pPr>
        <w:pStyle w:val="21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- заниматься в нескольких объединениях, менять их;</w:t>
      </w:r>
    </w:p>
    <w:p>
      <w:pPr>
        <w:pStyle w:val="21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- прекращение занятий, поставив в известность педагога или представителя администрации, указав причину перехода или отказа от посещения занятий в письменной форме;</w:t>
      </w:r>
    </w:p>
    <w:p>
      <w:pPr>
        <w:pStyle w:val="211"/>
        <w:widowControl w:val="false"/>
        <w:ind w:left="0" w:firstLine="708"/>
        <w:rPr/>
      </w:pPr>
      <w:r>
        <w:rPr>
          <w:sz w:val="28"/>
          <w:szCs w:val="28"/>
        </w:rPr>
        <w:t>- использование оборудования и материалов учреждения в процессе обуч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Учащиеся Центра обязаны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в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 овладевать знаниями, умениями, навыками, выполнять все задания, предусмотренные общеобразовательными программ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исциплинированными, соблюдать правила внутреннего рас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учащихся и работников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и нормы техники безопасности, санитарно-гигиенические нор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ропусков учебных занятий, плановых мероприятий без уважительных причи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 Учащимся учреждения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любые средства и вещества, которые могут привести к взрывам и пожар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действия, влекущие за собой опасные последствия для окружающи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 Родители (законные представители)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законные права и интересы де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детьми выбирать образовательные программы и дет</w:t>
        <w:softHyphen/>
        <w:t>ские объедин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Уставом учреждения и другими документами, регла</w:t>
        <w:softHyphen/>
        <w:t>ментирующими образовательный процесс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результатами обучения де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храну жизни и здоровья своих детей во время осуществле</w:t>
        <w:softHyphen/>
        <w:t>ния образовательного процес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массовых мероприятиях и управлении учреждени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  Родители (законные представители) учащихся обязаны:</w:t>
      </w:r>
    </w:p>
    <w:p>
      <w:pPr>
        <w:pStyle w:val="TextBodyIndent"/>
        <w:spacing w:lineRule="auto" w:line="360"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ажать права педагогических работников, поддерживать их ав</w:t>
        <w:softHyphen/>
        <w:t>торит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воспитание своих де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в учреждения, бережно относиться к имуществу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  Педагогические работники имеют право 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астие в управлении учреждением через различные формы самоуправления: общее собрание, педагогический совет, Совет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щиту своей профессиональной чести и достоин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ободу выбора и использование методик обучения и воспитания, учебных пособий и материалов, методов, форм оценки знаний, умений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благоприятные условия труда, охрану здоровь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ажение и защиту своих пра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8. Педагогические работники обязан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полнять Устав учреждения, Правила внутреннего распорядка,  должностные инструкции, соблюдать условия трудового договора, приказы и распоряжения администрации учреждения (в пределах ее компетенци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организовывать полное и качественное выполнение общеобразова</w:t>
        <w:softHyphen/>
        <w:t>тельных (общеразвивающих) программ и учебных план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уважать права других участников образовательного проце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ивать выполнение учащимися правил и норм техники безопасности, санитарно-гигиенических нор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систематически повышать свою профессиональную квалифик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нести ответственность за жизнь, физическое и психическое здоровье каждого обучающегося в установленном порядке.</w:t>
      </w:r>
    </w:p>
    <w:p>
      <w:pPr>
        <w:pStyle w:val="Style41"/>
        <w:widowControl/>
        <w:spacing w:lineRule="auto" w:line="360" w:before="133" w:after="0"/>
        <w:ind w:left="1983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3.  ОБЕСПЕЧЕНИЕ  ОБРАЗОВАТЕЛЬНОГО ПРОЦЕССА</w:t>
      </w:r>
    </w:p>
    <w:p>
      <w:pPr>
        <w:pStyle w:val="Style61"/>
        <w:widowControl/>
        <w:tabs>
          <w:tab w:val="clear" w:pos="708"/>
          <w:tab w:val="left" w:pos="537" w:leader="none"/>
        </w:tabs>
        <w:spacing w:lineRule="auto" w:line="360" w:before="249" w:after="0"/>
        <w:ind w:right="7" w:hanging="0"/>
        <w:jc w:val="both"/>
        <w:rPr>
          <w:rStyle w:val="FontStyle12"/>
          <w:sz w:val="28"/>
          <w:szCs w:val="28"/>
        </w:rPr>
      </w:pPr>
      <w:r>
        <w:rPr>
          <w:rStyle w:val="FontStyle11"/>
          <w:rFonts w:eastAsia="Times New Roman"/>
        </w:rPr>
        <w:t xml:space="preserve">      </w:t>
      </w:r>
      <w:r>
        <w:rPr>
          <w:rStyle w:val="FontStyle11"/>
        </w:rPr>
        <w:t>3.1. Для осуществления образовательного процесса в Центре формируется материально-технические, трудовые, финансовые ресурсы и нормативно-правовое и методическое обеспечение.</w:t>
      </w:r>
    </w:p>
    <w:p>
      <w:pPr>
        <w:pStyle w:val="Style61"/>
        <w:widowControl/>
        <w:tabs>
          <w:tab w:val="clear" w:pos="708"/>
          <w:tab w:val="left" w:pos="537" w:leader="none"/>
        </w:tabs>
        <w:spacing w:lineRule="auto" w:line="360"/>
        <w:ind w:right="7" w:hanging="0"/>
        <w:jc w:val="both"/>
        <w:rPr>
          <w:rStyle w:val="FontStyle12"/>
          <w:sz w:val="28"/>
          <w:szCs w:val="28"/>
        </w:rPr>
      </w:pPr>
      <w:r>
        <w:rPr>
          <w:rStyle w:val="FontStyle11"/>
          <w:rFonts w:eastAsia="Times New Roman"/>
        </w:rPr>
        <w:t xml:space="preserve">      </w:t>
      </w:r>
      <w:r>
        <w:rPr>
          <w:rStyle w:val="FontStyle11"/>
        </w:rPr>
        <w:t>3.2. Финансирование образовательного процесса осуществляется за счет местных бюджетных ассигнований.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ind w:hanging="524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540" w:hanging="0"/>
      <w:jc w:val="both"/>
    </w:pPr>
    <w:rPr>
      <w:rFonts w:ascii="Times New Roman" w:hAnsi="Times New Roman" w:cs="Times New Roman"/>
      <w:sz w:val="32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40:00Z</dcterms:created>
  <dc:creator>FoM</dc:creator>
  <dc:description/>
  <cp:keywords/>
  <dc:language>en-US</dc:language>
  <cp:lastModifiedBy>User</cp:lastModifiedBy>
  <cp:lastPrinted>2021-09-27T09:51:00Z</cp:lastPrinted>
  <dcterms:modified xsi:type="dcterms:W3CDTF">2023-08-02T07:48:00Z</dcterms:modified>
  <cp:revision>33</cp:revision>
  <dc:subject/>
  <dc:title>Принято»                                                                                «Утверждаю»</dc:title>
</cp:coreProperties>
</file>