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40"/>
          <w:szCs w:val="40"/>
        </w:rPr>
        <w:t>16-й районный слёт туристов-краевед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30"/>
        <w:ind w:hanging="54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8"/>
          <w:szCs w:val="28"/>
        </w:rPr>
        <w:t>       </w:t>
      </w:r>
      <w:r>
        <w:rPr>
          <w:rStyle w:val="Appleconvertedspace"/>
          <w:rFonts w:cs="Tahoma" w:ascii="Tahoma" w:hAnsi="Tahoma"/>
          <w:color w:val="5B5B5B"/>
          <w:sz w:val="28"/>
          <w:szCs w:val="28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       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Туризм стал одной из самых доступных и эффективных форм содержательного и оздоровительного отдыха. Туристическое путешествие, правильно подготовленное и хорошо проведенное, благотворно влияет на здоровье - развивает физически, укрепляет организм. Вместе с тем оно обогащает человека знаниями, вырабатывает чувство коллективизма, дисциплинированность, организованность, развивает волю, инициативу, стремление преодолевать трудности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Для того чтобы развить туризм и повысить его культуру,  на базе МБУ ДО ДООПЦ «Колосок», с 12 по 15 сентября прошел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16–ый слёт туристов–краеведов Труновского района, под руководством высококвалифицированной судейской коллегии из г. Ставрополя и Станции юных натуралистов с. Донского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В соревнованиях принимали участие девять сборных команд общеобразовательных учреждений Труновского района. Возраст участников: старшая группа (2000-2002г.р.), младшая группа (2002-2005г.р.),Туристов-краеведов в этом году собралось много, и поэтому борьба за первенство была жаркой. Ребята соревновались на таких дистанция как: пешеходная-короткая (лично-командная), пешеходная-короткая (группа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.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В личном первенстве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на дистанции пешеходная-короткая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в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младшей возрастной группе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лучшими стали: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 Дмитрий Радченко ( МКОУ СОШ №3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 Александр Гущин( МКОУ СОШ №3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.-Шамиль Абдусаламов ( МКОУ СОШ №3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Среди девочек 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 Екатерина Федорова (МКОУ СОШ №3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-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Ангелина Мирошникова  (МКОУ СОШ №3) 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Вероника Алейникова (МКОУ ООШ №6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 старшей возрастной группе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победителями и призерами стали: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 –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Александр Корнюшенко (МБОУ гимназия №7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Даниил Котов (МБОУ гимназия №7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-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Денис Андреев (МБОУ гимназия №7)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Средидевочек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Олеся Соколенко  (МБОУ гимназия №7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Алла Гракова (МКОУ СОШ №2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  Снежана Мищенко (МБОУ гимназия №7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 командном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первенстве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на дистанции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пешеходная-короткая-группа, места распределились следующим образом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в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младшей возрастной группе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 МКОУ СОШ № 3 руководитель Г.В.Бороздин);  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- 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БОУ гимназия №7(Ю.А.Чернов);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 –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ООШ № 6(руководитель А.М.Алексеев и О.М. Корнюшенко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 старшей возрастной группе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 МБОУ Гимназия №7 (руководитель Ю.А. Чернов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СОШ № 2 (руководитель И.А.Ловянников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СОШ № 5 (руководитель В.П.Шнурко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 общем зачете ежегодного слета туристов-краеведов Труновского района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в 2017г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 старшей группе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первое место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заняла команда МБОУ  Гимназия № 7 (руководитель команды Ю.А. Чернов);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торое место 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СОШ № 2 (руководитель И.А.Ловянников); 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третье место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СОШ № 5 (руководитель В.П.Шнурко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 общем зачете в младшей группе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первое место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заняла команда МКОУ  СОШ №3 (руководитель Г.В. Бороздин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второе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МБОУ гимназия №7(руководитель команды Ю.А.Чернов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третье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 МКОУ ООШ №6 (руководитель команды А.М.Алексеев и О.М. Корнюшенко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  </w:t>
      </w:r>
      <w:r>
        <w:rPr>
          <w:rStyle w:val="Emphasis"/>
          <w:rFonts w:eastAsia="Tahoma" w:cs="Tahoma" w:ascii="Tahoma" w:hAnsi="Tahoma"/>
          <w:color w:val="5B5B5B"/>
          <w:sz w:val="32"/>
          <w:szCs w:val="32"/>
        </w:rPr>
        <w:t xml:space="preserve"> 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А какой же туризм без песни? Художественная самодеятельность помогает  раскрыть свои таланты, разбавить напряжение от  технических видов. Но борьба, есть борьба! Конкурс художественной самодеятельности (представление команды и туристская песня) выявил следующих победителей и призеров: в</w:t>
      </w:r>
      <w:r>
        <w:rPr>
          <w:rStyle w:val="Appleconvertedspace"/>
          <w:rFonts w:cs="Tahoma" w:ascii="Tahoma" w:hAnsi="Tahoma"/>
          <w:i/>
          <w:iCs/>
          <w:color w:val="5B5B5B"/>
          <w:sz w:val="32"/>
          <w:szCs w:val="32"/>
        </w:rPr>
        <w:t> </w:t>
      </w:r>
      <w:r>
        <w:rPr>
          <w:rStyle w:val="StrongEmphasis"/>
          <w:rFonts w:cs="Tahoma" w:ascii="Tahoma" w:hAnsi="Tahoma"/>
          <w:i/>
          <w:iCs/>
          <w:color w:val="5B5B5B"/>
          <w:sz w:val="32"/>
          <w:szCs w:val="32"/>
        </w:rPr>
        <w:t>младшей возрастной группе: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 разделили МБОУ гимназия №7 (руководитель Ю.А.Чернов) и МКОУ ООШ №6(руководитель А.М.Алексеев и О.М.Корнюшенко);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 –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ООШ№9 (руководитель С.А.Малюков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СОШ № 3(руководитель Г.В.Бороздин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В старшей возрастной группе: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БОУ Гимназия №7 (руководитель Ю.А. Чернов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.-</w:t>
      </w:r>
      <w:r>
        <w:rPr>
          <w:rStyle w:val="Appleconvertedspace"/>
          <w:rFonts w:cs="Tahoma" w:ascii="Tahoma" w:hAnsi="Tahoma"/>
          <w:b/>
          <w:bCs/>
          <w:i/>
          <w:i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МКОУ СОШ № 5 (руководитель В.П.Шнурко);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  <w:lang w:val="en-US"/>
        </w:rPr>
        <w:t>III</w:t>
      </w:r>
      <w:r>
        <w:rPr>
          <w:rStyle w:val="Emphasis"/>
          <w:rFonts w:cs="Tahoma" w:ascii="Tahoma" w:hAnsi="Tahoma"/>
          <w:b/>
          <w:bCs/>
          <w:color w:val="5B5B5B"/>
          <w:sz w:val="32"/>
          <w:szCs w:val="32"/>
        </w:rPr>
        <w:t>м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-. МКОУ СОШ № 2 (руководитель И.А.Ловянников)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Помимо обязательных конкурсов, ребята с большим удовольствием играли на гитаре, танцевали, показывали сценки, тем самым находя себе новых друзей! 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Участникам 16-го слета туристов- краеведов вручали  медали и грамоты, кубки и дипломы. Всех руководителей команд отметили благодарственными письмами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Настает пора прощаться, но мы не грустим, ведь на следующий год все повторится вновь!!!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По окончанию 16-го турслета  подведены итоги, составлен анализ и скомплектованы сборные команды, которые отправятся защищать честь Труновского района на 61-ый слет туристов- краеведов  Ставропольского края и соревнования на Кубок Героя Советского Союза А.Скокова и другие соревнования.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  </w:t>
      </w:r>
      <w:r>
        <w:rPr>
          <w:rStyle w:val="Emphasis"/>
          <w:rFonts w:cs="Tahoma" w:ascii="Tahoma" w:hAnsi="Tahoma"/>
          <w:color w:val="5B5B5B"/>
          <w:sz w:val="32"/>
          <w:szCs w:val="32"/>
        </w:rPr>
        <w:t>Желаем успехов и ждем от вас только побед!</w:t>
      </w:r>
    </w:p>
    <w:p>
      <w:pPr>
        <w:pStyle w:val="Normal"/>
        <w:shd w:fill="FFFFFF" w:val="clear"/>
        <w:spacing w:lineRule="atLeast" w:line="330"/>
        <w:jc w:val="right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С.Е. Логвинова</w:t>
      </w:r>
    </w:p>
    <w:p>
      <w:pPr>
        <w:pStyle w:val="Normal"/>
        <w:shd w:fill="FFFFFF" w:val="clear"/>
        <w:spacing w:lineRule="atLeast" w:line="330"/>
        <w:jc w:val="right"/>
        <w:rPr/>
      </w:pPr>
      <w:r>
        <w:rPr>
          <w:rStyle w:val="Emphasis"/>
          <w:rFonts w:cs="Tahoma" w:ascii="Tahoma" w:hAnsi="Tahoma"/>
          <w:color w:val="5B5B5B"/>
          <w:sz w:val="32"/>
          <w:szCs w:val="32"/>
        </w:rPr>
        <w:t>методист МБУ ДО СЮН</w:t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0"/>
        <w:jc w:val="right"/>
        <w:rPr>
          <w:rStyle w:val="Emphasis"/>
          <w:rFonts w:ascii="Tahoma" w:hAnsi="Tahoma" w:cs="Tahoma"/>
          <w:color w:val="5B5B5B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30"/>
        <w:rPr>
          <w:rStyle w:val="Emphasis"/>
          <w:rFonts w:ascii="Tahoma" w:hAnsi="Tahoma" w:cs="Tahoma"/>
          <w:color w:val="5B5B5B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30"/>
        <w:jc w:val="right"/>
        <w:rPr>
          <w:rFonts w:ascii="Tahoma" w:hAnsi="Tahoma" w:cs="Tahoma"/>
          <w:color w:val="5B5B5B"/>
          <w:sz w:val="21"/>
          <w:szCs w:val="21"/>
        </w:rPr>
      </w:pPr>
      <w:r>
        <w:rPr>
          <w:rStyle w:val="Emphasis"/>
          <w:rFonts w:cs="Tahoma" w:ascii="Tahoma" w:hAnsi="Tahoma"/>
          <w:color w:val="5B5B5B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4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370"/>
                              <w:gridCol w:w="1170"/>
                              <w:gridCol w:w="183"/>
                              <w:gridCol w:w="792"/>
                              <w:gridCol w:w="360"/>
                              <w:gridCol w:w="375"/>
                              <w:gridCol w:w="240"/>
                              <w:gridCol w:w="270"/>
                              <w:gridCol w:w="156"/>
                              <w:gridCol w:w="600"/>
                              <w:gridCol w:w="199"/>
                              <w:gridCol w:w="262"/>
                              <w:gridCol w:w="156"/>
                              <w:gridCol w:w="615"/>
                              <w:gridCol w:w="156"/>
                              <w:gridCol w:w="156"/>
                              <w:gridCol w:w="390"/>
                              <w:gridCol w:w="240"/>
                              <w:gridCol w:w="180"/>
                              <w:gridCol w:w="240"/>
                              <w:gridCol w:w="390"/>
                              <w:gridCol w:w="156"/>
                              <w:gridCol w:w="165"/>
                              <w:gridCol w:w="214"/>
                              <w:gridCol w:w="477"/>
                              <w:gridCol w:w="294"/>
                              <w:gridCol w:w="762"/>
                              <w:gridCol w:w="156"/>
                              <w:gridCol w:w="156"/>
                              <w:gridCol w:w="156"/>
                              <w:gridCol w:w="156"/>
                              <w:gridCol w:w="15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2369" w:type="dxa"/>
                                  <w:gridSpan w:val="2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Отдел образования администрации Тру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МБУ ДО СЮ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Труновского район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369" w:type="dxa"/>
                                  <w:gridSpan w:val="28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16 районный cлет  туристов-краеведов Труновского район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6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13 – 15 сентября 2017 года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right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369" w:type="dxa"/>
                                  <w:gridSpan w:val="28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Таблица подсчета очков командного зачет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bCs/>
                                      <w:color w:val="5B5B5B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B5B5B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(юноши/девушки) (2 класс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Дистанция - пешеходная (личная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Дистанция - пешеходная - групп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Сумма очко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МКОУ СОШ №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МКОУ ООШ №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МБОУ гимназия №7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МКОУ ООШ №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МКОУ ООШ №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11" w:type="dxa"/>
                                  <w:gridSpan w:val="21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Главный судья _____________________ /Г.Ю. Медведев, СС1К, г. Ставрополь/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836" w:type="dxa"/>
                                  <w:gridSpan w:val="2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Главный секретарь _____________________ /Ю. черногорова, СС3К, г. Ставрополь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837" w:type="dxa"/>
                                  <w:gridSpan w:val="3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bookmarkStart w:id="0" w:name="RANGE!A1%3AK1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Отдел образования администрации Трун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МКУ ДО «Станция юных натуралис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Труновского район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837" w:type="dxa"/>
                                  <w:gridSpan w:val="31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16 районный cлет  туристов-краеведов Труновского район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91" w:type="dxa"/>
                                  <w:gridSpan w:val="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13 – 15 сентября 2017 го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right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2837" w:type="dxa"/>
                                  <w:gridSpan w:val="3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Таблица подсчета очков командного зачет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bCs/>
                                      <w:color w:val="5B5B5B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B5B5B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(юниоры/юниорки) (3 класс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Дистанция - пешеходная (личная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Дистанция - пешеходная - групп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МБОУ гимназия "7 "Эдельвейс"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МКОУ СОШ №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МКОУ СОШ №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457" w:type="dxa"/>
                                  <w:gridSpan w:val="2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Главный судья _____________________ /Г.Ю. Медведев, СС1К, г. Ставрополь/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457" w:type="dxa"/>
                                  <w:gridSpan w:val="2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sz w:val="21"/>
                                      <w:szCs w:val="21"/>
                                    </w:rPr>
                                    <w:t>Главный секретарь _____________________ /ю. Черногорова, СС2К, г. Ставрополь/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jc w:val="center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5B5B5B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0"/>
                                    <w:rPr>
                                      <w:rFonts w:ascii="Tahoma" w:hAnsi="Tahoma" w:cs="Tahoma"/>
                                      <w:color w:val="55555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55555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370"/>
                        <w:gridCol w:w="1170"/>
                        <w:gridCol w:w="183"/>
                        <w:gridCol w:w="792"/>
                        <w:gridCol w:w="360"/>
                        <w:gridCol w:w="375"/>
                        <w:gridCol w:w="240"/>
                        <w:gridCol w:w="270"/>
                        <w:gridCol w:w="156"/>
                        <w:gridCol w:w="600"/>
                        <w:gridCol w:w="199"/>
                        <w:gridCol w:w="262"/>
                        <w:gridCol w:w="156"/>
                        <w:gridCol w:w="615"/>
                        <w:gridCol w:w="156"/>
                        <w:gridCol w:w="156"/>
                        <w:gridCol w:w="390"/>
                        <w:gridCol w:w="240"/>
                        <w:gridCol w:w="180"/>
                        <w:gridCol w:w="240"/>
                        <w:gridCol w:w="390"/>
                        <w:gridCol w:w="156"/>
                        <w:gridCol w:w="165"/>
                        <w:gridCol w:w="214"/>
                        <w:gridCol w:w="477"/>
                        <w:gridCol w:w="294"/>
                        <w:gridCol w:w="762"/>
                        <w:gridCol w:w="156"/>
                        <w:gridCol w:w="156"/>
                        <w:gridCol w:w="156"/>
                        <w:gridCol w:w="156"/>
                        <w:gridCol w:w="15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2369" w:type="dxa"/>
                            <w:gridSpan w:val="2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Отдел образования администрации Трун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МБУ ДО СЮН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Труновского района Ставропольского края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369" w:type="dxa"/>
                            <w:gridSpan w:val="28"/>
                            <w:tcBorders>
                              <w:bottom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16 районный cлет  туристов-краеведов Труновского района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6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13 – 15 сентября 2017 года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right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369" w:type="dxa"/>
                            <w:gridSpan w:val="28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Таблица подсчета очков командного зачет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5B5B5B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5B5B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(юноши/девушки) (2 класс)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Дистанция - пешеходная (личная)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Дистанция - пешеходная - группа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Сумма очков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4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МКОУ СОШ №3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МКОУ ООШ №6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МБОУ гимназия №7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МКОУ ООШ №9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МКОУ ООШ №8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11" w:type="dxa"/>
                            <w:gridSpan w:val="21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Главный судья _____________________ /Г.Ю. Медведев, СС1К, г. Ставрополь/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836" w:type="dxa"/>
                            <w:gridSpan w:val="2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Главный секретарь _____________________ /Ю. черногорова, СС3К, г. Ставрополь/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5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837" w:type="dxa"/>
                            <w:gridSpan w:val="3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bookmarkStart w:id="1" w:name="RANGE!A1%3AK11"/>
                            <w:bookmarkEnd w:id="1"/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Отдел образования администрации Трун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МКУ ДО «Станция юных натуралистов»</w:t>
                            </w:r>
                          </w:p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Труновского района Ставропольского края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837" w:type="dxa"/>
                            <w:gridSpan w:val="31"/>
                            <w:tcBorders>
                              <w:bottom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16 районный cлет  туристов-краеведов Труновского района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91" w:type="dxa"/>
                            <w:gridSpan w:val="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13 – 15 сентября 2017 года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right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2837" w:type="dxa"/>
                            <w:gridSpan w:val="3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Таблица подсчета очков командного зачет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5B5B5B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B5B5B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(юниоры/юниорки) (3 класс)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№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Дистанция - пешеходная (личная)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Дистанция - пешеходная - группа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8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МБОУ гимназия "7 "Эдельвейс"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МКОУ СОШ №2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МКОУ СОШ №5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457" w:type="dxa"/>
                            <w:gridSpan w:val="2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Главный судья _____________________ /Г.Ю. Медведев, СС1К, г. Ставрополь/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457" w:type="dxa"/>
                            <w:gridSpan w:val="2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sz w:val="21"/>
                                <w:szCs w:val="21"/>
                              </w:rPr>
                              <w:t>Главный секретарь _____________________ /ю. Черногорова, СС2К, г. Ставрополь/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jc w:val="center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5B5B5B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/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7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0"/>
                              <w:rPr>
                                <w:rFonts w:ascii="Tahoma" w:hAnsi="Tahoma" w:cs="Tahoma"/>
                                <w:color w:val="55555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55555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hd w:fill="FFFFFF" w:val="clear"/>
        <w:spacing w:lineRule="atLeast" w:line="330" w:before="0" w:after="0"/>
        <w:ind w:firstLine="426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687320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32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atLeast" w:line="330" w:before="0" w:after="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330" w:before="0" w:after="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>Начальник отдела образования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330" w:before="0" w:after="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>администрации Труновского муниципального района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330" w:before="0" w:after="0"/>
                                    <w:ind w:right="589" w:hanging="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>__________________ М.В.Пыр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88.5pt;mso-wrap-distance-left:9pt;mso-wrap-distance-right:0pt;mso-wrap-distance-top:0pt;mso-wrap-distance-bottom:0pt;margin-top:10.6pt;mso-position-vertical-relative:text;margin-left:5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32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4232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atLeast" w:line="330" w:before="0" w:after="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A"/>
                              <w:spacing w:lineRule="atLeast" w:line="330" w:before="0" w:after="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A"/>
                              <w:spacing w:lineRule="atLeast" w:line="330" w:before="0" w:after="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>администрации Труновского муниципального района</w:t>
                            </w:r>
                          </w:p>
                          <w:p>
                            <w:pPr>
                              <w:pStyle w:val="A"/>
                              <w:spacing w:lineRule="atLeast" w:line="330" w:before="0" w:after="0"/>
                              <w:ind w:right="589" w:hanging="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>__________________ М.В.Пыр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635</wp:posOffset>
                </wp:positionV>
                <wp:extent cx="2714625" cy="70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>
                                    <w:top w:val="single" w:sz="6" w:space="0" w:color="555555"/>
                                    <w:left w:val="single" w:sz="6" w:space="0" w:color="555555"/>
                                    <w:bottom w:val="single" w:sz="6" w:space="0" w:color="555555"/>
                                    <w:right w:val="single" w:sz="6" w:space="0" w:color="55555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atLeast" w:line="330" w:before="0" w:after="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color w:val="5B5B5B"/>
                                      <w:sz w:val="21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330" w:before="0" w:after="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>Директор МБУ ДО СЮН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330" w:before="0" w:after="0"/>
                                    <w:rPr>
                                      <w:rFonts w:ascii="Tahoma" w:hAnsi="Tahoma" w:cs="Tahoma"/>
                                      <w:color w:val="5B5B5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B5B5B"/>
                                      <w:sz w:val="21"/>
                                      <w:szCs w:val="21"/>
                                    </w:rPr>
                                    <w:t>____________ Щеглов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5.5pt;mso-wrap-distance-left:9pt;mso-wrap-distance-right:9pt;mso-wrap-distance-top:0pt;mso-wrap-distance-bottom:0pt;margin-top:0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275"/>
                      </w:tblGrid>
                      <w:tr>
                        <w:trPr/>
                        <w:tc>
                          <w:tcPr>
                            <w:tcW w:w="4275" w:type="dxa"/>
                            <w:tcBorders>
                              <w:top w:val="single" w:sz="6" w:space="0" w:color="555555"/>
                              <w:left w:val="single" w:sz="6" w:space="0" w:color="555555"/>
                              <w:bottom w:val="single" w:sz="6" w:space="0" w:color="555555"/>
                              <w:right w:val="single" w:sz="6" w:space="0" w:color="555555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atLeast" w:line="330" w:before="0" w:after="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color w:val="5B5B5B"/>
                                <w:sz w:val="21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A"/>
                              <w:spacing w:lineRule="atLeast" w:line="330" w:before="0" w:after="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 xml:space="preserve">  </w:t>
                            </w: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>Директор МБУ ДО СЮН</w:t>
                            </w:r>
                          </w:p>
                          <w:p>
                            <w:pPr>
                              <w:pStyle w:val="A"/>
                              <w:spacing w:lineRule="atLeast" w:line="330" w:before="0" w:after="0"/>
                              <w:rPr>
                                <w:rFonts w:ascii="Tahoma" w:hAnsi="Tahoma" w:cs="Tahoma"/>
                                <w:color w:val="5B5B5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B5B5B"/>
                                <w:sz w:val="21"/>
                                <w:szCs w:val="21"/>
                              </w:rPr>
                              <w:t>____________ Щеглова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A"/>
        <w:shd w:fill="FFFFFF" w:val="clear"/>
        <w:spacing w:lineRule="atLeast" w:line="330" w:before="0" w:after="0"/>
        <w:ind w:firstLine="426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A"/>
        <w:shd w:fill="FFFFFF" w:val="clear"/>
        <w:spacing w:lineRule="atLeast" w:line="330" w:before="0" w:after="0"/>
        <w:ind w:firstLine="851"/>
        <w:jc w:val="both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Проанализировав результаты выступления участников на 16-ом  слёте туристов-краеведов Труновского района, главная судейская коллегия приняла решение о формировании сборной команды Труновского района старшей  и младшей групп, которые будут принимать участие в краевых соревнованиях  по спортивному туризму на 2017-2018 учебный год.</w:t>
      </w:r>
    </w:p>
    <w:p>
      <w:pPr>
        <w:pStyle w:val="A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Список учащихся</w:t>
      </w:r>
    </w:p>
    <w:p>
      <w:pPr>
        <w:pStyle w:val="A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входящих в состав сборных команд Труновского района на 2017-2018 учебный год.</w:t>
      </w:r>
    </w:p>
    <w:p>
      <w:pPr>
        <w:pStyle w:val="A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color w:val="5B5B5B"/>
          <w:sz w:val="28"/>
          <w:szCs w:val="28"/>
          <w:u w:val="single"/>
        </w:rPr>
        <w:t>/старшая группа/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1.   Андреев Денис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2.  Андриенко Алексей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3.  Аришин Илья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4.  Матвеев Даниил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5.  Корнюшенко Александр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6.  Котов Даниил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7.  Арестов Леонид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8. Соколенко Олеся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9. Мищенко Снежана</w:t>
      </w:r>
    </w:p>
    <w:p>
      <w:pPr>
        <w:pStyle w:val="A"/>
        <w:shd w:fill="FFFFFF" w:val="clear"/>
        <w:spacing w:lineRule="atLeast" w:line="33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color w:val="5B5B5B"/>
          <w:sz w:val="28"/>
          <w:szCs w:val="28"/>
          <w:u w:val="single"/>
        </w:rPr>
        <w:t>/младшая группа/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Style w:val="StrongEmphasis"/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1.  Федорова Екатерина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2.  Мирошникова Ангелина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3.  Бороздина Анастасия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4.  Гущин Александр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5.  Абдусаламов Шамиль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6. Радченко Дмитрий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7.  Логачев Михаил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8.  Чуднов Алексей</w:t>
      </w:r>
    </w:p>
    <w:p>
      <w:pPr>
        <w:pStyle w:val="A"/>
        <w:shd w:fill="FFFFFF" w:val="clear"/>
        <w:spacing w:lineRule="atLeast" w:line="330" w:before="0" w:after="0"/>
        <w:jc w:val="center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8"/>
          <w:szCs w:val="28"/>
        </w:rPr>
        <w:t> 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6"/>
          <w:szCs w:val="26"/>
        </w:rPr>
        <w:t>Руководители туристских команд,  подготовившие  членов сборной команды Труновского района: 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color w:val="5B5B5B"/>
          <w:sz w:val="26"/>
          <w:szCs w:val="26"/>
        </w:rPr>
        <w:t>Чернов Юрий Анатольевич /МБОУ гимназия №7/старшая группа/ 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 </w:t>
      </w:r>
    </w:p>
    <w:p>
      <w:pPr>
        <w:pStyle w:val="A"/>
        <w:shd w:fill="FFFFFF" w:val="clear"/>
        <w:spacing w:lineRule="atLeast" w:line="330" w:before="0" w:after="0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  <w:t>Бороздин Геннадий Владимирович, /МКОУ СОШ №3/младшая группа/</w:t>
      </w:r>
    </w:p>
    <w:p>
      <w:pPr>
        <w:pStyle w:val="Normal"/>
        <w:rPr>
          <w:rFonts w:ascii="Tahoma" w:hAnsi="Tahoma" w:cs="Tahoma"/>
          <w:color w:val="5B5B5B"/>
          <w:sz w:val="21"/>
          <w:szCs w:val="21"/>
        </w:rPr>
      </w:pPr>
      <w:r>
        <w:rPr>
          <w:rFonts w:cs="Tahoma" w:ascii="Tahoma" w:hAnsi="Tahoma"/>
          <w:color w:val="5B5B5B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2:00Z</dcterms:created>
  <dc:creator>Metodist</dc:creator>
  <dc:description/>
  <cp:keywords/>
  <dc:language>en-US</dc:language>
  <cp:lastModifiedBy>Metodist</cp:lastModifiedBy>
  <dcterms:modified xsi:type="dcterms:W3CDTF">2018-05-03T10:46:00Z</dcterms:modified>
  <cp:revision>1</cp:revision>
  <dc:subject/>
  <dc:title>16-й районный слёт туристов-краеведов</dc:title>
</cp:coreProperties>
</file>