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32587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44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Style19"/>
        <w:numPr>
          <w:ilvl w:val="0"/>
          <w:numId w:val="20"/>
        </w:numPr>
        <w:spacing w:lineRule="auto" w:line="360"/>
        <w:rPr/>
      </w:pPr>
      <w:r>
        <w:rPr/>
        <w:t>Введение…………………………………………………………………3-4</w:t>
      </w:r>
    </w:p>
    <w:p>
      <w:pPr>
        <w:pStyle w:val="Style19"/>
        <w:numPr>
          <w:ilvl w:val="0"/>
          <w:numId w:val="20"/>
        </w:numPr>
        <w:spacing w:lineRule="auto" w:line="360"/>
        <w:rPr/>
      </w:pPr>
      <w:r>
        <w:rPr/>
        <w:t>Характеристика педагогических работников…………………………5</w:t>
      </w:r>
    </w:p>
    <w:p>
      <w:pPr>
        <w:pStyle w:val="Style19"/>
        <w:numPr>
          <w:ilvl w:val="0"/>
          <w:numId w:val="20"/>
        </w:numPr>
        <w:spacing w:lineRule="auto" w:line="360"/>
        <w:rPr/>
      </w:pPr>
      <w:r>
        <w:rPr/>
        <w:t>Характеристика состава объединений и учащихся…………………..6-7</w:t>
      </w:r>
    </w:p>
    <w:p>
      <w:pPr>
        <w:pStyle w:val="Style19"/>
        <w:numPr>
          <w:ilvl w:val="0"/>
          <w:numId w:val="20"/>
        </w:numPr>
        <w:spacing w:lineRule="auto" w:line="360"/>
        <w:rPr/>
      </w:pPr>
      <w:r>
        <w:rPr/>
        <w:t>Классификация общеобразовательных программ……………………7-9</w:t>
      </w:r>
    </w:p>
    <w:p>
      <w:pPr>
        <w:pStyle w:val="Style19"/>
        <w:numPr>
          <w:ilvl w:val="0"/>
          <w:numId w:val="20"/>
        </w:numPr>
        <w:spacing w:lineRule="auto" w:line="360"/>
        <w:rPr/>
      </w:pPr>
      <w:r>
        <w:rPr/>
        <w:t>Структурные подразделения Центра………………………………….9-10</w:t>
      </w:r>
    </w:p>
    <w:p>
      <w:pPr>
        <w:pStyle w:val="Style19"/>
        <w:numPr>
          <w:ilvl w:val="0"/>
          <w:numId w:val="20"/>
        </w:numPr>
        <w:spacing w:lineRule="auto" w:line="360"/>
        <w:rPr/>
      </w:pPr>
      <w:r>
        <w:rPr/>
        <w:t xml:space="preserve">Повышение профессионального мастерства  педагогов </w:t>
      </w:r>
    </w:p>
    <w:p>
      <w:pPr>
        <w:pStyle w:val="Style19"/>
        <w:spacing w:lineRule="auto" w:line="360"/>
        <w:ind w:left="360" w:hanging="0"/>
        <w:rPr/>
      </w:pPr>
      <w:r>
        <w:rPr/>
        <w:t xml:space="preserve">      </w:t>
      </w:r>
      <w:r>
        <w:rPr/>
        <w:t>дополнительного образования………………………………………...10-11</w:t>
      </w:r>
    </w:p>
    <w:p>
      <w:pPr>
        <w:pStyle w:val="Style19"/>
        <w:numPr>
          <w:ilvl w:val="0"/>
          <w:numId w:val="20"/>
        </w:numPr>
        <w:spacing w:lineRule="auto" w:line="360"/>
        <w:rPr/>
      </w:pPr>
      <w:r>
        <w:rPr/>
        <w:t>Аттестация педагогических работников………………………………12</w:t>
      </w:r>
    </w:p>
    <w:p>
      <w:pPr>
        <w:pStyle w:val="Style19"/>
        <w:numPr>
          <w:ilvl w:val="0"/>
          <w:numId w:val="20"/>
        </w:numPr>
        <w:spacing w:lineRule="auto" w:line="360"/>
        <w:rPr/>
      </w:pPr>
      <w:r>
        <w:rPr/>
        <w:t>Работа с педагогическими кадрами:……………………………………12-15</w:t>
      </w:r>
    </w:p>
    <w:p>
      <w:pPr>
        <w:pStyle w:val="Style19"/>
        <w:spacing w:lineRule="auto" w:line="360"/>
        <w:ind w:left="720" w:hanging="0"/>
        <w:rPr/>
      </w:pPr>
      <w:r>
        <w:rPr/>
        <w:t>- методическое объединение …………………………………………..12-13</w:t>
      </w:r>
    </w:p>
    <w:p>
      <w:pPr>
        <w:pStyle w:val="Style19"/>
        <w:spacing w:lineRule="auto" w:line="360"/>
        <w:ind w:left="720" w:hanging="0"/>
        <w:rPr/>
      </w:pPr>
      <w:r>
        <w:rPr/>
        <w:t>- методический совет……………………………………………………13-15</w:t>
      </w:r>
    </w:p>
    <w:p>
      <w:pPr>
        <w:pStyle w:val="Style19"/>
        <w:spacing w:lineRule="auto" w:line="360"/>
        <w:ind w:left="720" w:hanging="0"/>
        <w:rPr/>
      </w:pPr>
      <w:r>
        <w:rPr/>
        <w:t>- педагогический совет……………………………………………….....15</w:t>
      </w:r>
    </w:p>
    <w:p>
      <w:pPr>
        <w:pStyle w:val="Style19"/>
        <w:spacing w:lineRule="auto" w:line="360"/>
        <w:ind w:firstLine="426"/>
        <w:rPr/>
      </w:pPr>
      <w:r>
        <w:rPr/>
        <w:t>9.  Работа с одаренными детьми:…………………………………………...16-18</w:t>
      </w:r>
    </w:p>
    <w:p>
      <w:pPr>
        <w:pStyle w:val="Style19"/>
        <w:spacing w:lineRule="auto" w:line="360"/>
        <w:ind w:firstLine="426"/>
        <w:rPr/>
      </w:pPr>
      <w:r>
        <w:rPr/>
        <w:t xml:space="preserve">     </w:t>
      </w:r>
      <w:r>
        <w:rPr/>
        <w:t>- «Эврика». Заседания «Эврики»……………………………………….16-18</w:t>
      </w:r>
    </w:p>
    <w:p>
      <w:pPr>
        <w:pStyle w:val="Style19"/>
        <w:spacing w:lineRule="auto" w:line="360"/>
        <w:ind w:firstLine="426"/>
        <w:rPr/>
      </w:pPr>
      <w:r>
        <w:rPr/>
        <w:t>10. Контрольно-диагностическое направление деятельности…………..18-19</w:t>
      </w:r>
    </w:p>
    <w:p>
      <w:pPr>
        <w:pStyle w:val="Style19"/>
        <w:spacing w:lineRule="auto" w:line="360"/>
        <w:ind w:firstLine="426"/>
        <w:rPr/>
      </w:pPr>
      <w:r>
        <w:rPr/>
        <w:t>11. Анализ системы контроля в учреждении……………………………..19-21</w:t>
      </w:r>
    </w:p>
    <w:p>
      <w:pPr>
        <w:pStyle w:val="Style19"/>
        <w:spacing w:lineRule="auto" w:line="360"/>
        <w:ind w:firstLine="426"/>
        <w:rPr/>
      </w:pPr>
      <w:r>
        <w:rPr/>
        <w:t>14.Анализ воспитательной работы образовательного учреждения…….21-23</w:t>
      </w:r>
    </w:p>
    <w:p>
      <w:pPr>
        <w:pStyle w:val="Style19"/>
        <w:spacing w:lineRule="auto" w:line="360"/>
        <w:ind w:firstLine="426"/>
        <w:rPr/>
      </w:pPr>
      <w:r>
        <w:rPr/>
        <w:t>15. Участие учащихся МБУ ДО ЦДО ТМО СК в мероприятиях……….23-25</w:t>
      </w:r>
    </w:p>
    <w:p>
      <w:pPr>
        <w:pStyle w:val="Style19"/>
        <w:spacing w:lineRule="auto" w:line="360"/>
        <w:ind w:firstLine="426"/>
        <w:rPr/>
      </w:pPr>
      <w:r>
        <w:rPr/>
        <w:t>16. Летний отдых. Комната школьника «ЛИК» и «Техноград»………...26-28</w:t>
      </w:r>
    </w:p>
    <w:p>
      <w:pPr>
        <w:pStyle w:val="Style19"/>
        <w:spacing w:lineRule="auto" w:line="360"/>
        <w:ind w:firstLine="426"/>
        <w:rPr/>
      </w:pPr>
      <w:r>
        <w:rPr/>
        <w:t>17.Инновационнавя деятельность учреждения…………………………..28-29</w:t>
      </w:r>
    </w:p>
    <w:p>
      <w:pPr>
        <w:pStyle w:val="Style19"/>
        <w:spacing w:lineRule="auto" w:line="360"/>
        <w:ind w:firstLine="426"/>
        <w:rPr/>
      </w:pPr>
      <w:r>
        <w:rPr/>
        <w:t xml:space="preserve">18. Деятельность Союза детско-юношеских организаций </w:t>
      </w:r>
    </w:p>
    <w:p>
      <w:pPr>
        <w:pStyle w:val="Style19"/>
        <w:spacing w:lineRule="auto" w:line="360"/>
        <w:ind w:firstLine="426"/>
        <w:rPr/>
      </w:pPr>
      <w:r>
        <w:rPr/>
        <w:t xml:space="preserve">      </w:t>
      </w:r>
      <w:r>
        <w:rPr/>
        <w:t>(СДЮО) на 5 году 3 этапа программы «Алые паруса» (2022-2023).. 29-41</w:t>
      </w:r>
    </w:p>
    <w:p>
      <w:pPr>
        <w:pStyle w:val="Style19"/>
        <w:spacing w:lineRule="auto" w:line="360"/>
        <w:ind w:firstLine="426"/>
        <w:rPr/>
      </w:pPr>
      <w:r>
        <w:rPr/>
        <w:t>19. Работа с семьёй воспитанников………………………………………. 41-42</w:t>
      </w:r>
    </w:p>
    <w:p>
      <w:pPr>
        <w:pStyle w:val="Style19"/>
        <w:spacing w:lineRule="auto" w:line="360"/>
        <w:ind w:firstLine="426"/>
        <w:rPr/>
      </w:pPr>
      <w:r>
        <w:rPr/>
        <w:t>20. Взаимодействие Центра с организациями и учреждениями………..  42-43</w:t>
      </w:r>
    </w:p>
    <w:p>
      <w:pPr>
        <w:pStyle w:val="Style19"/>
        <w:spacing w:lineRule="auto" w:line="360"/>
        <w:ind w:firstLine="426"/>
        <w:rPr/>
      </w:pPr>
      <w:r>
        <w:rPr/>
        <w:t>21. Основные проблему МБУ ДО ЦДО ТМО СК……………………….  43</w:t>
      </w:r>
    </w:p>
    <w:p>
      <w:pPr>
        <w:pStyle w:val="Style19"/>
        <w:spacing w:lineRule="auto" w:line="360"/>
        <w:ind w:firstLine="426"/>
        <w:rPr/>
      </w:pPr>
      <w:r>
        <w:rPr/>
        <w:t xml:space="preserve">22. Основные направления развития и деятельности учреждения </w:t>
      </w:r>
    </w:p>
    <w:p>
      <w:pPr>
        <w:pStyle w:val="Style19"/>
        <w:spacing w:lineRule="auto" w:line="360"/>
        <w:ind w:firstLine="426"/>
        <w:rPr/>
      </w:pPr>
      <w:r>
        <w:rPr/>
        <w:t xml:space="preserve">       </w:t>
      </w:r>
      <w:r>
        <w:rPr/>
        <w:t>на предстоящий год и перспектива развития учреждения………… 43-45</w:t>
      </w:r>
    </w:p>
    <w:p>
      <w:pPr>
        <w:pStyle w:val="Style19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4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Default"/>
        <w:tabs>
          <w:tab w:val="clear" w:pos="708"/>
          <w:tab w:val="left" w:pos="4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Центр дополнительного образования» Труновского муниципального округа Ставропольского края (раннее </w:t>
      </w:r>
      <w:r>
        <w:rPr>
          <w:color w:val="000000"/>
          <w:sz w:val="28"/>
          <w:szCs w:val="28"/>
        </w:rPr>
        <w:t>Муниципальное бюджетное учреждение дополнительного образования «Станция юных натуралистов» основанное 18 марта 2003 года и осуществляющее свою деятельность по дополнительному образованию детей и взрослых в естественнонаучной и туристско-краеведческой  направленности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реждение дополнительного образования детей, основным предназначением которого является создание системы всеобщего комплексного и непрерывного образования и воспитания, посредством  реализации дополнительных общеобразовательных (общеразвивающих) программ в интересах развития мотивации личности к познанию и творчеству, удовлетворению социальных и личностно-значимых потребностей.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01.01.2023 года в состав МБУ ДО СЮН вошли два учреждения дополнительного образования МКУ ДО СЮТ и МКУ ДО ДДТ и учреждение были переименовано в Муниципальное бюджетное учреждение дополнительного образования «Центр дополнительного образования» Труновского муниципального округа Ставропольского края (постановление администрации Труновского муниципального округа № 782-п от 31.10.2022).</w:t>
      </w:r>
    </w:p>
    <w:p>
      <w:pPr>
        <w:pStyle w:val="Default"/>
        <w:tabs>
          <w:tab w:val="clear" w:pos="708"/>
          <w:tab w:val="left" w:pos="666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МБУ ДО ЦДО ТМО СК является многопрофильным образовательным учреждением дополнительного образования детей, ориентированным на создание условий для получения учащимися знаний художественного, туристско-краеведческого, технического, спортивно-технического, естественнонаучного, социально-гуманитарного цикла.</w:t>
      </w:r>
    </w:p>
    <w:p>
      <w:pPr>
        <w:pStyle w:val="Default"/>
        <w:tabs>
          <w:tab w:val="clear" w:pos="708"/>
          <w:tab w:val="left" w:pos="1057" w:leader="none"/>
        </w:tabs>
        <w:jc w:val="both"/>
        <w:rPr/>
      </w:pPr>
      <w:r>
        <w:rPr>
          <w:color w:val="000000"/>
          <w:sz w:val="28"/>
          <w:szCs w:val="28"/>
        </w:rPr>
        <w:tab/>
        <w:t>Основные направления деятельности учреждения: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общеобразовательных (общеразвивающих) программ дополнительного образования детей;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ассовая работа;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иментальная деятельность;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методическая деятельность;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ая деятельность.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ставленных целей и задач решалось через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уховно-нравственной, патриотической и гражданской позиции учащихся, повышение их общей культуры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каждого воспитанника в активную работу  объединения, развитие его навыков самоорганизации, самодеятельности, самоконтроля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познавательной деятельности учащихся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собственного достоинства и уверенности в своих возможностях и способностях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ровня квалификации педагогических кадров необходимого для успешного развития учреждения, повышение их информативности 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учно-методического обеспечения образовательного процесса.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БУ ДО ЦДО ТМО СК не имеет собственного здания и  осуществляет свою деятельность на базе общеобразовательных учреждений Труновского муниципального округа согласно заключенным договорам о безвозмездном пользовании и взаимоотношении со школами округа: МКОУ ООШ № 6, МБОУ гимназия № 7, МКОУ СОШ №3, МКОУ СОШ № 2, МКОУ ООШ № 9, МКОУ ООШ № 8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й процесс в Центре осуществлялся по шести направленностям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color w:val="000000"/>
          <w:sz w:val="28"/>
          <w:szCs w:val="28"/>
        </w:rPr>
        <w:t>Художественной (</w:t>
      </w:r>
      <w:r>
        <w:rPr>
          <w:color w:val="000000"/>
          <w:sz w:val="28"/>
          <w:szCs w:val="28"/>
        </w:rPr>
        <w:t>11 объединений</w:t>
      </w:r>
      <w:r>
        <w:rPr>
          <w:b/>
          <w:color w:val="000000"/>
          <w:sz w:val="28"/>
          <w:szCs w:val="28"/>
        </w:rPr>
        <w:t>)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лекин» (кукольный театр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амелька» (дизайн и пошив одежды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КС» (современные танцы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нтазеры» (декоративно-прикладное творчество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ета детства» (пение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дохновение» (театр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ественное слово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ндучок» (декоративно-прикладное творчество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синка» (плетение из бисера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фетти» (декоративно-прикладное творчество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.и кос.» (мой стиль)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color w:val="000000"/>
          <w:sz w:val="28"/>
          <w:szCs w:val="28"/>
        </w:rPr>
        <w:t>Технической (3 объединения) 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техник» (начальное техническое моделирование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техническое моделирование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рминатор» (начальное техническое моделирование)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color w:val="000000"/>
          <w:sz w:val="28"/>
          <w:szCs w:val="28"/>
        </w:rPr>
        <w:t>Спортивно-технической (1 объединение)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кетомоделирование»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color w:val="000000"/>
          <w:sz w:val="28"/>
          <w:szCs w:val="28"/>
        </w:rPr>
        <w:t>Естественнонаучной (6 объединений)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лог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нат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туралист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нтазия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эколог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ничок»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color w:val="000000"/>
          <w:sz w:val="28"/>
          <w:szCs w:val="28"/>
        </w:rPr>
        <w:t>Туристско-краеведческой (2 объединения) 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евед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ледие»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color w:val="000000"/>
          <w:sz w:val="28"/>
          <w:szCs w:val="28"/>
        </w:rPr>
        <w:t>Социально-гуманитарная (1 объединение)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жная азбука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объединениях по дополнительным общеобразовательным программам осуществляет педагогический коллектив  из 16 педагогических работников.</w:t>
      </w:r>
    </w:p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едагогических работников: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ровню образования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1111"/>
        <w:gridCol w:w="1164"/>
        <w:gridCol w:w="986"/>
        <w:gridCol w:w="992"/>
        <w:gridCol w:w="1295"/>
      </w:tblGrid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специальное </w:t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2,5 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,5 %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о уровню квалификации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1394"/>
        <w:gridCol w:w="1016"/>
        <w:gridCol w:w="1134"/>
        <w:gridCol w:w="992"/>
        <w:gridCol w:w="1295"/>
      </w:tblGrid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едагогических работников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ую квалификационную категорию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75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5  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возрастному диапазону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418"/>
        <w:gridCol w:w="1417"/>
        <w:gridCol w:w="1418"/>
        <w:gridCol w:w="1295"/>
      </w:tblGrid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 педагогических работников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</w:tr>
      <w:tr>
        <w:trPr>
          <w:trHeight w:val="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center" w:pos="600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ава объединений и учащихся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ичественному составу объединений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>
          <w:trHeight w:val="10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- 20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объедине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99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ностям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77"/>
        <w:gridCol w:w="2571"/>
      </w:tblGrid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ъединений/груп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</w:tr>
      <w:tr>
        <w:trPr>
          <w:trHeight w:val="7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-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  <w:tab w:val="center" w:pos="1734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 / 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6</w:t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  <w:tab w:val="center" w:pos="1734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 / 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техни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  <w:tab w:val="center" w:pos="1734" w:leader="none"/>
              </w:tabs>
              <w:ind w:firstLine="708"/>
              <w:rPr/>
            </w:pPr>
            <w:r>
              <w:rPr>
                <w:sz w:val="28"/>
                <w:szCs w:val="28"/>
              </w:rPr>
              <w:tab/>
              <w:t>1 / 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о-краевед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6" w:leader="none"/>
                <w:tab w:val="center" w:pos="1734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/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/ 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озрастному составу учащих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2"/>
        <w:gridCol w:w="623"/>
        <w:gridCol w:w="632"/>
        <w:gridCol w:w="632"/>
        <w:gridCol w:w="632"/>
        <w:gridCol w:w="632"/>
        <w:gridCol w:w="629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щихся, лет</w:t>
            </w:r>
          </w:p>
        </w:tc>
      </w:tr>
      <w:tr>
        <w:trPr>
          <w:trHeight w:val="10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89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но-методическое обеспечение является важнейшим ресурсом в образовательном процессе. Научно-методическая работа проявляется в разработке дополнительной общеобразовательной (общеразвивающей) программы.                 Авторские и модифицированные программы – это результат интеллектуального труда педагога, который позволяет реализовать его творческий потенциал и педагогический талант с максимальной отдачей. Ежегодно в общеобразовательные программы  вносятся дополнения и изменения к началу нового учебного года. Программы соответствуют требованиям  статьи 13 Закона «Об образовании в Российской Федерации» № 272-ФЗ от 29.12.2012  к программам дополнительного  образования детей и </w:t>
      </w:r>
      <w:r>
        <w:rPr>
          <w:iCs/>
          <w:sz w:val="28"/>
          <w:szCs w:val="28"/>
        </w:rPr>
        <w:t xml:space="preserve">приказу </w:t>
      </w:r>
      <w:r>
        <w:rPr>
          <w:bCs/>
          <w:sz w:val="28"/>
          <w:szCs w:val="28"/>
        </w:rPr>
        <w:t>№ 629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7.2022  </w:t>
      </w:r>
      <w:r>
        <w:rPr>
          <w:iCs/>
          <w:sz w:val="28"/>
          <w:szCs w:val="28"/>
        </w:rPr>
        <w:t xml:space="preserve">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 xml:space="preserve">«Методическим рекомендациями по проектированию дополнительных общеобразовательных общеразвивающих программ» Министерства образования и науки России 2015 г., </w:t>
      </w:r>
      <w:r>
        <w:rPr>
          <w:color w:val="000000"/>
          <w:sz w:val="28"/>
          <w:szCs w:val="28"/>
          <w:shd w:fill="FFFFFF" w:val="clear"/>
        </w:rPr>
        <w:t xml:space="preserve">методическим рекомендациям к письму ГБУ ДО «КЦЭТК» № 639 от 28.09.2021 г. </w:t>
      </w:r>
      <w:r>
        <w:rPr>
          <w:sz w:val="28"/>
          <w:szCs w:val="28"/>
        </w:rPr>
        <w:t xml:space="preserve">и основным нормативным документам </w:t>
      </w:r>
      <w:r>
        <w:rPr>
          <w:bCs/>
          <w:sz w:val="28"/>
          <w:szCs w:val="28"/>
        </w:rPr>
        <w:t>МБУ ДО ЦДО ТМО СК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ные авторские и модифицированные  дополнительные общеобразовательные (общеразвивающие) программы рассматриваются и принимаются на заседании методического совета, а затем утверждаются приказом по уч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ассификация общеобразовательных программ дополнительного образования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01"/>
        <w:gridCol w:w="1176"/>
        <w:gridCol w:w="1985"/>
        <w:gridCol w:w="1417"/>
        <w:gridCol w:w="1134"/>
        <w:gridCol w:w="851"/>
      </w:tblGrid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иг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читана на 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на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лекин» (кукольный теат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КС» (современные танц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ев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детства» (пе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ое п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ланета детства» (пение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ое п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дохновение» (теат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ина 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удожественное слово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л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ина 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амелька» (дизайн и пошив одеж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и м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фет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вцева Ю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фет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вцева Ю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.и кос» (мой стил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айн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синка» (бисероплете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роплет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лазов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ндуч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лазов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школьника «ЛИ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ври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ич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ич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ая азбу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дви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кетомоделир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-техническое модел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Ма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техническое 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ченко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унова  Ирина Гад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ое краеведение» (Краеве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 я направл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  <w:t>(Наслед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 я направл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а Евг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 и фантаз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ой направл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ова Викто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туралис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ой направл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Светлана Евгеньевна (вела Шаталова Г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оология с элементами экологии» </w:t>
            </w:r>
          </w:p>
          <w:p>
            <w:pPr>
              <w:pStyle w:val="Normal"/>
              <w:jc w:val="both"/>
              <w:rPr/>
            </w:pPr>
            <w:r>
              <w:rPr/>
              <w:t>(Юный эколо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Центр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ными подразделениями Центра являются Межшкольная ученическая производственная бригада «Ровесники» (МУПБ)  и Муниципальный опорный центр (МОЦ) дополнительного образования детей, созданный в феврале 2023 года (приказ отдела образования администрации Труновского муниципального округа Ставропольского края № 25 от 06.02.2023 «О создании муниципального опорного центра дополнительного образования детей»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ю МУПБ «Ровесники» является  - обеспечение условий для качественного образования  и  воспитания всесторонне развитой, конкурентоспособной, здоровой личности молодых граждан страны. Для них регулярно проводятся различные мероприятия: слёты, экологические конференции, конкурсы, дни защиты от экологической опасности, природоохранные рейды, субботник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в МУПБ  «Ровесники» осуществляют первые шаги своей трудовой деятельности учащиеся общеобразовательных учреждений Труновского муниципального округа, выполняя подсобные работы на базе общеобразовательных учреждений. Количество занятых подростков из общеобразовательных учреждений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 2 – 4 ч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 3 – 4 ч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 4 – 4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 5 – 4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ООШ № 6 – 4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7 – 9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ООШ № 8 – 4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ООШ № 9 – 4 че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 Центром занятости населения  заключен договор   об оплате членам ученической бригады заработной платы  за выполненную работу. Была организована работа для несовершеннолетних в два потока 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 поток с 23 июня по 27 июня 2023 года (5 рабочих дней) 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 поток  с 03 июля по 7 июля 2023 года  (5 рабочих дней).</w:t>
      </w:r>
    </w:p>
    <w:p>
      <w:pPr>
        <w:pStyle w:val="Style19"/>
        <w:rPr>
          <w:color w:val="FF0000"/>
          <w:sz w:val="28"/>
          <w:szCs w:val="28"/>
        </w:rPr>
      </w:pPr>
      <w:r>
        <w:rPr>
          <w:sz w:val="28"/>
          <w:szCs w:val="28"/>
        </w:rPr>
        <w:t>Минимальная заработная плата   в  2023 году в Российской Федерации  составляет  16242 руб</w:t>
      </w:r>
      <w:r>
        <w:rPr>
          <w:color w:val="FF0000"/>
          <w:sz w:val="28"/>
          <w:szCs w:val="28"/>
        </w:rPr>
        <w:t>.</w:t>
      </w:r>
    </w:p>
    <w:p>
      <w:pPr>
        <w:pStyle w:val="Style19"/>
        <w:rPr/>
      </w:pPr>
      <w:r>
        <w:rPr>
          <w:sz w:val="28"/>
          <w:szCs w:val="28"/>
        </w:rPr>
        <w:t>Каждый подросток получил заработную плату за 5 рабочих дней в количестве 4060 рублей 50 копеек.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рушений трудового законодательства в отношении несовершеннолетних и несчастных случаев с несовершеннолетними во время  их летней практик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деятельности муниципального опорного центра (МОЦ) дополнительного образования детей Труновского муниципального округа Ставропольского края - является создание системы эффективного взаимодействия   в систем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, обеспечивающей достижение показателей развития системы дополнительного образования детей, установленных Указом Президента Российской Феде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го мастерства педагог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целей методической работы учреждения является совершенствование эффективных форм профессионального роста педагогических кадров. Обозначенная цель увеличивает значимость непрерывного обучения и повышения квалификации педагогов, дающего возможность увеличить профессиональный и творческий потенциал работников, их мобильность и приспособляемость к постоянно меняющимся внутренним и внешним процессам. Педагоги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 xml:space="preserve"> приняли участие в вебинарах, совещаниях и конференциях в онлайн-формате и офлайн-формат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нтябрь 2022 г. Краевой семинар-практикум по теме: «Организация и развитие детского театрального коллектива: проблемы, опыт, перспективы» </w:t>
      </w:r>
      <w:r>
        <w:rPr>
          <w:bCs/>
          <w:sz w:val="28"/>
          <w:szCs w:val="28"/>
        </w:rPr>
        <w:t>Логвинова Н.А. методист и педагог МБУ ДО ЦДО ТМО СК</w:t>
      </w:r>
    </w:p>
    <w:p>
      <w:pPr>
        <w:pStyle w:val="Normal"/>
        <w:jc w:val="both"/>
        <w:rPr>
          <w:rFonts w:eastAsia="TimesNewRomanPSMT"/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 2022 г. </w:t>
      </w:r>
      <w:r>
        <w:rPr>
          <w:sz w:val="28"/>
          <w:szCs w:val="28"/>
        </w:rPr>
        <w:t xml:space="preserve"> </w:t>
      </w:r>
      <w:r>
        <w:rPr>
          <w:rFonts w:eastAsia="TimesNewRomanPSMT"/>
          <w:bCs/>
          <w:sz w:val="28"/>
          <w:szCs w:val="28"/>
        </w:rPr>
        <w:t>Всероссийский профессиональный конкурс «Флагманы дополнительного образования»</w:t>
      </w:r>
      <w:r>
        <w:rPr>
          <w:sz w:val="28"/>
          <w:szCs w:val="28"/>
        </w:rPr>
        <w:t xml:space="preserve"> Номинация: «Достижение целей в области устойчивого развития». Команда: Бесаева Е.Д., Каплунова Г.В., Логвинова Н.А., Волкова О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ябрь 2022 г. Краевой семинар-практикум по вокально-хоровому направлению по теме: «Организация и развитие работы с детским вокально-хоровым коллективом» Каплунова Г.В. методист и педагог МБУ ДО ЦДО ТМО СК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ябрь 2022 г.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-ий  краевой съезд работников системы дополнительного образования детей </w:t>
      </w:r>
      <w:r>
        <w:rPr>
          <w:sz w:val="28"/>
          <w:szCs w:val="28"/>
        </w:rPr>
        <w:t>участие в онлайн-формате: Бесаева Е.Д., Каплунова Г.В., Логвинова Н.А., Сухинина Л.С.</w:t>
      </w:r>
      <w:r>
        <w:rPr>
          <w:bCs/>
          <w:sz w:val="28"/>
          <w:szCs w:val="28"/>
        </w:rPr>
        <w:t>, секции 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 детей в современных социокультурных условиях: вызовы и тренды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ффективные модели и практики дополнительного образования детей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ный потенциал системы дополнительного образования детей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детей: уроки, которые вели в победе (к 80-летию Сталинградской битвы)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екабрь 2022 г. </w:t>
      </w:r>
      <w:r>
        <w:rPr>
          <w:sz w:val="28"/>
          <w:szCs w:val="28"/>
        </w:rPr>
        <w:t>Краевой обучающий семинар-практикум по ОВЗ, тема: «Доступное дополнительное образование для детей с ограниченными возможностями здоровья и инвалидностью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ухинина Л.С.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педагог МБУ ДО ЦДО ТМО СК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кабрь 2022 г. </w:t>
      </w:r>
      <w:r>
        <w:rPr>
          <w:sz w:val="28"/>
          <w:szCs w:val="28"/>
        </w:rPr>
        <w:t xml:space="preserve">IX Всероссийское совещание работников сферы дополнительного образования детей по теме: «Дополнительное образование: баланс традиций и инноваций в обучении и воспитании детей» : Бесаева Е.Д., Логвинова Н.А., </w:t>
      </w:r>
      <w:r>
        <w:rPr>
          <w:bCs/>
          <w:sz w:val="28"/>
          <w:szCs w:val="28"/>
        </w:rPr>
        <w:t>Сухинина Л.С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лк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>Май 2023 г. Краевой образовательный форум организаторов летнего отдыха в детских при-школьных и загородных оздоровительных лагерях «Старт в лето» г.Пятигорск, ГАОУ ДПО «Центр Знаний «Машук» Логвинова Н.А. методист и педагог МБУ ДО ЦДО ТМО СК</w:t>
      </w:r>
    </w:p>
    <w:p>
      <w:pPr>
        <w:pStyle w:val="Normal"/>
        <w:jc w:val="both"/>
        <w:rPr/>
      </w:pPr>
      <w:r>
        <w:rPr>
          <w:sz w:val="28"/>
          <w:szCs w:val="28"/>
        </w:rPr>
        <w:t>Май 2023 г. ООО «Инфоурок» размещение и публикация авторского материала Белевцева Ю.В. и Выглазова С.В. педагоги МБУ ДО ЦДО ТМО 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 2022 г. международный конкурс «КТК – талантливым детям. 2021» Мастер-классы в онлайн-формате: Логвинова Н.А., </w:t>
      </w:r>
      <w:r>
        <w:rPr>
          <w:bCs/>
          <w:sz w:val="28"/>
          <w:szCs w:val="28"/>
        </w:rPr>
        <w:t>Сухинина Л.С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лкова О.В., Белевцева Ю.В., Каплунова Г.В., Житнева В.А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значимых направлений по совершенствованию педагогического мастерства является регулярное прохождение педагогическими работниками курсовой подготовки, что способствует успешному решению многообразных проблем образовательного процесса: систематическая корректировка и своевременное обновление учебно-воспитательного процесса, совершенствование методов и форм обучения, освоение образователь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нтябрь – декабрь 2022 г. ГБУ ДПО СКИРОПКиПРО Профессиональная переподготовка для педагогов, не имеющих педагогического образования по программе «Педагогика и психология дополнительно образования» (350 часов) </w:t>
      </w:r>
      <w:r>
        <w:rPr>
          <w:rStyle w:val="Headerusernamejsheaderusername"/>
          <w:sz w:val="28"/>
          <w:szCs w:val="28"/>
        </w:rPr>
        <w:t>Белевцева Юлия Васильевна и Полянская Мария Валер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ов дополните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03.2023 г. заседание аттестационной комиссии (Протокол №1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этап аттестации - (подтверждение)  высшей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аттестация методиста МБУ ДО «Центр дополнительного образования» ТМО СК Каплуновой Галины Валерье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Ставропольского края от 29.05.2023 года № 200-лс «Об установлении квалификационных категорий» (протокол № 5 от 16 мая 2023 года) методисту Каплуновой Галине Валерьевне установлена (подтверждена) высшая квалификационная категория по должности «методист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методиста направлена на решение проблемных вопросов, подбор диагностического инструментария, методической продукции, профессиональное совершенствование педагогов, программное обеспечение образовательной деятельности учреждения, внедрение инновационных методик, технологий, направлений работы , обмен опытом,  развитие инициативы и творчества педагогических работников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методической работы являются заседания, на которых обсуждаются актуальные проблемы, обзор новинок научно-методической литературы, подготовка и проведение открытых занятий, мероприятий, конкурсов, выступлений, методическая учеба педагогов, оказание методической помощи и др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ых открытых занятий и мероприятий педагоги использовали разнообразные формы и методы (рассказ, беседа, игры, загадки, поговорки, творческие задания и др.), средства обучения (наглядные пособия, ТСО, личностные особенности обучающихся), умело организовали самостоятельную работу обучающихся. Рефлексия, проведенная педагогами, показала, что занятия и мероприятия детям понравились, им было интересно, они получили полезные знания, приобрели необходимые умения и навыки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педагогов показал, что наиболее эффективное занятия прошли  при выборе нетрадиционных форм обучения, таких как конкурсы, экскурсии в природу, выставки, виктори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ытые занятия, мероприятия – это еще одна форма повышения педагогического (методического) мастерства и возможность демонстрации опыта и мастерства педагогов. Ежегодно все педагоги проводят открытые занятия, мероприятия, показывают умения в использовании интересных форм их проведения, методов и приемов, педагогически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эффективных форм методической работы является заседание «</w:t>
      </w:r>
      <w:r>
        <w:rPr>
          <w:b/>
          <w:sz w:val="28"/>
          <w:szCs w:val="28"/>
        </w:rPr>
        <w:t>Методического объединени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е Методического объединения </w:t>
      </w:r>
      <w:r>
        <w:rPr>
          <w:b/>
          <w:sz w:val="28"/>
          <w:szCs w:val="28"/>
        </w:rPr>
        <w:t xml:space="preserve">10.01.2023г. </w:t>
      </w:r>
      <w:r>
        <w:rPr>
          <w:sz w:val="28"/>
          <w:szCs w:val="28"/>
        </w:rPr>
        <w:t>(Протокол №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ались следующие тем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«Воспитание как общественный приоритет: современные ответы на вызовы  времени»  Разработка и распространение информационно-методически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Логвинова – методист МБУ ДО ЦДО ТМО СК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ние как общественный приоритет в организации педагогической деятельности</w:t>
      </w:r>
      <w:r>
        <w:rPr>
          <w:rStyle w:val="C35c27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кальном объеди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В. Каплунова – ПДО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ние как общественный приоритет в организации педагогической  деятельности</w:t>
      </w:r>
      <w:r>
        <w:rPr>
          <w:rStyle w:val="C35c278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атральном объединении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С. Сухинина – ПД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ние как общественный приоритет в организации педагогической деятельности</w:t>
      </w:r>
      <w:r>
        <w:rPr>
          <w:rStyle w:val="C35c27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естественнонаучном объединении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В. Волкова – ПД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ние как общественный приоритет в организации педагогической деятельности</w:t>
      </w:r>
      <w:r>
        <w:rPr>
          <w:rStyle w:val="C35c278"/>
          <w:sz w:val="28"/>
          <w:szCs w:val="28"/>
        </w:rPr>
        <w:t xml:space="preserve">  в</w:t>
      </w:r>
      <w:r>
        <w:rPr>
          <w:sz w:val="28"/>
          <w:szCs w:val="28"/>
        </w:rPr>
        <w:t xml:space="preserve"> объединении декоративно-прикладного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. Выглазова – ПД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ние как общественный приоритет в организации педагогической  деятельности</w:t>
      </w:r>
      <w:r>
        <w:rPr>
          <w:rStyle w:val="C35c278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бъединении декоративно-прикладного творчест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.В. Белевцева – ПДО        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руглый стол:  «Воспитание как общественный приоритет: современны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вызовы времени».  Разработка и распространение информационно-методических материалов.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ую работу в учреждении организует, возглавляет и координирует </w:t>
      </w: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. Это целостная, основанная на достижениях науки и профессионального передового опыта система взаимосвязанных мер, направленных на всестороннее повышение квалификации и профессионального мастерства педагогических работников, развитие их творческого потенциала, а в конечном счете – на повышение уровня образования, развитие и воспитание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ая работа включает внутреннюю работу и внешню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тавленные перед педагогическим коллективом задачи решались через совершенствование методики проведения занятия, индивидуальной и групповой работы со слабоуспевающими и одаренными детьми, повышение мотивации к обучению и развитие способностей учащихся, ознакомление педагогов с новой педагогической и методической литератур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авления и содержание методической работы связаны со спецификой работы с детьми в сфере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ый период проведены заседания </w:t>
      </w:r>
      <w:r>
        <w:rPr>
          <w:b/>
          <w:sz w:val="28"/>
          <w:szCs w:val="28"/>
        </w:rPr>
        <w:t>методического сов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1.2023г. </w:t>
      </w:r>
      <w:r>
        <w:rPr>
          <w:sz w:val="28"/>
          <w:szCs w:val="28"/>
        </w:rPr>
        <w:t>(Протокол №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ла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Рассмотреть и утвердить с дополнениями и изменениями </w:t>
      </w:r>
      <w:r>
        <w:rPr>
          <w:bCs/>
          <w:sz w:val="28"/>
          <w:szCs w:val="28"/>
        </w:rPr>
        <w:t>дополнительные общеобразовательные (общеразвивающие) программы</w:t>
      </w:r>
      <w:r>
        <w:rPr>
          <w:sz w:val="28"/>
          <w:szCs w:val="28"/>
        </w:rPr>
        <w:t xml:space="preserve"> МБУ ДО «Центр дополнительного образования» ТМО СК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дготовить</w:t>
      </w:r>
      <w:r>
        <w:rPr>
          <w:color w:val="000000"/>
          <w:sz w:val="28"/>
          <w:szCs w:val="28"/>
          <w:lang w:bidi="ru-RU"/>
        </w:rPr>
        <w:t xml:space="preserve"> материалы «Профессиональное портфолио участников конкурса «Сердце отдаю детям» (2023) педагогов дополнительного образования </w:t>
      </w:r>
      <w:r>
        <w:rPr>
          <w:sz w:val="28"/>
          <w:szCs w:val="28"/>
        </w:rPr>
        <w:t xml:space="preserve">Волковой О.В. и Выглазовой С.В. </w:t>
      </w:r>
      <w:r>
        <w:rPr>
          <w:color w:val="000000"/>
          <w:sz w:val="28"/>
          <w:szCs w:val="28"/>
          <w:lang w:bidi="ru-RU"/>
        </w:rPr>
        <w:t>по номинациям «Педагог дополнительного образования по естественнонаучной направленности» и «Педагог дополнительного образования по художественной направленности»</w:t>
      </w:r>
    </w:p>
    <w:p>
      <w:pPr>
        <w:pStyle w:val="Normal"/>
        <w:numPr>
          <w:ilvl w:val="0"/>
          <w:numId w:val="21"/>
        </w:numPr>
        <w:ind w:left="426" w:hanging="5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править конкурсные материалы</w:t>
      </w:r>
      <w:r>
        <w:rPr>
          <w:sz w:val="28"/>
          <w:szCs w:val="28"/>
        </w:rPr>
        <w:t xml:space="preserve"> в оргкомитет на отборочный (заочный) этап конкурса «Сердце отдаю детям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6.02.2023г. </w:t>
      </w:r>
      <w:r>
        <w:rPr>
          <w:sz w:val="28"/>
          <w:szCs w:val="28"/>
        </w:rPr>
        <w:t>(Протокол №1/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аттестационной комиссии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БУ ДО «Центр дополнительного образования» ТМО СК с целью подтверждения соответствия  занимаемой должности педагогических  работников.</w:t>
      </w:r>
      <w:r>
        <w:rPr>
          <w:sz w:val="28"/>
          <w:szCs w:val="28"/>
        </w:rPr>
        <w:t xml:space="preserve"> Срок полномочий аттестационной комиссии с 1 марта 2023 г. по 30 июня 2023 года.</w:t>
      </w:r>
    </w:p>
    <w:p>
      <w:pPr>
        <w:pStyle w:val="Normal"/>
        <w:numPr>
          <w:ilvl w:val="0"/>
          <w:numId w:val="29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ить и принят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  <w:bookmarkStart w:id="0" w:name="_Hlk137635824"/>
      <w:r>
        <w:rPr>
          <w:sz w:val="28"/>
          <w:szCs w:val="28"/>
        </w:rPr>
        <w:t>МБУ ДО ЦДО ТМО СК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раф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заседаний аттестационной комиссии МБУ ДО ЦДО ТМО СК.</w:t>
      </w:r>
    </w:p>
    <w:p>
      <w:pPr>
        <w:pStyle w:val="Style21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одготовки представлений на аттестуемых педагогических работников и ответственных лиц за их подготов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 аттестации  педагогических  работников на соответствие занимаемой должности в МБУ ДО ЦДО ТМО СК на 2022-2023 учебный год.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</w:rPr>
        <w:t xml:space="preserve">План работы  аттестационной комиссии по аттестации педагогических работников на соответствие занимаемой должности согласно приложению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23г. </w:t>
      </w:r>
      <w:r>
        <w:rPr>
          <w:sz w:val="28"/>
          <w:szCs w:val="28"/>
        </w:rPr>
        <w:t>(Протокол №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ла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занятости детей и подростков в период летних каникул  в Труновском муниципальном округе на базе  </w:t>
      </w:r>
      <w:r>
        <w:rPr>
          <w:bCs/>
          <w:sz w:val="28"/>
          <w:szCs w:val="28"/>
        </w:rPr>
        <w:t>МБУ ДО «Центр дополнительного образования» ТМО С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пакета необходимых  документов по организации летнего отдыха детей и подростков в Комнате школьника «Л И К»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и принять дополнительную  общеобразовательную программу летнего  отдых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етей и подростков  в  Комнате школьника </w:t>
      </w:r>
      <w:r>
        <w:rPr>
          <w:bCs/>
          <w:sz w:val="28"/>
          <w:szCs w:val="28"/>
        </w:rPr>
        <w:t xml:space="preserve">«Л  И  К» </w:t>
      </w:r>
      <w:r>
        <w:rPr>
          <w:sz w:val="28"/>
          <w:szCs w:val="28"/>
        </w:rPr>
        <w:t xml:space="preserve">и в  Комнате школьника </w:t>
      </w:r>
      <w:r>
        <w:rPr>
          <w:bCs/>
          <w:sz w:val="28"/>
          <w:szCs w:val="28"/>
        </w:rPr>
        <w:t xml:space="preserve">«Техноград»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принять график работы педагогов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плановые мероприятия для воспитанников Комнаты школьника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планы-конспекты проведения мастер-классов  в  «Творческих мастерских» в Комнате школьника. </w:t>
      </w:r>
    </w:p>
    <w:p>
      <w:pPr>
        <w:pStyle w:val="Normal"/>
        <w:numPr>
          <w:ilvl w:val="1"/>
          <w:numId w:val="29"/>
        </w:numPr>
        <w:ind w:left="426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и принять маршрутные листы движения воспитанников Комнаты  школьника « Л И К »  и «Техногра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04.2023г. </w:t>
      </w:r>
      <w:r>
        <w:rPr>
          <w:sz w:val="28"/>
          <w:szCs w:val="28"/>
        </w:rPr>
        <w:t>(Протокол №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Рассмотреть и утвердить с дополнениями и изменениями </w:t>
      </w:r>
      <w:r>
        <w:rPr>
          <w:bCs/>
          <w:sz w:val="28"/>
          <w:szCs w:val="28"/>
        </w:rPr>
        <w:t>дополнительные общеобразовательные общеразвивающие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ерсонифицированном финансировании дополнительного образования детей (ПФДОД) в АИС «Навигатор»  в 2023 – 2024 учебном году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04.2023г. </w:t>
      </w:r>
      <w:r>
        <w:rPr>
          <w:sz w:val="28"/>
          <w:szCs w:val="28"/>
        </w:rPr>
        <w:t>(Протокол №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график проведения итоговой аттестации учащихся объединений  </w:t>
      </w:r>
      <w:r>
        <w:rPr>
          <w:bCs/>
          <w:sz w:val="28"/>
          <w:szCs w:val="28"/>
        </w:rPr>
        <w:t xml:space="preserve">образовательного учреждения  </w:t>
      </w:r>
      <w:r>
        <w:rPr>
          <w:sz w:val="28"/>
          <w:szCs w:val="28"/>
        </w:rPr>
        <w:t>с 15.05.2023 г. по 19.05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смотреть и утвердить план  проведения  итогового праздника «Мир творчества». Время и место проведения: 19.05.2023 года в 16:00 ч., актовый за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смотреть и утвердить список учащихся объединений </w:t>
      </w:r>
      <w:r>
        <w:rPr>
          <w:bCs/>
          <w:sz w:val="28"/>
          <w:szCs w:val="28"/>
        </w:rPr>
        <w:t xml:space="preserve">образовательного учреждения </w:t>
      </w:r>
      <w:r>
        <w:rPr>
          <w:sz w:val="28"/>
          <w:szCs w:val="28"/>
        </w:rPr>
        <w:t>для награждения грамотами за активную работу и участие в районных, краевых, Всероссийских, международных  конкурсах и  фестивал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органов самоуправления образовательного учреждения является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2022-2023  учебном году были проведены педагогические советы, на которых рассмотрены следующие вопрос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и утверждение учебного процесса на 2022-2023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профессиональной компетенции педагогов – необходимое условие развития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3c19"/>
                <w:bCs/>
                <w:sz w:val="28"/>
                <w:szCs w:val="28"/>
              </w:rPr>
              <w:t>Эффективные технологии поддержки одаренных детей, способы выявления интересов обучающихся в дополнительном образова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МБУ ДО ЦДО ТМО СК за 2022-2023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дагогические советы были направлены на реализацию плана работы образовательного учреждения и решение обозначенных в ходе анализа проблем. Они носили большую практическую направленность, использовались различные формы их проведения. Отмечается научность представляемых материалов педагогами, желание высказать свое отношение к поднимаемым проблемам, показать особенности своей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е с одаренными детьми в настоящее время педагогом отводится достаточно времени, используются технологии проектно-исследовательской деятельности. Данная работа ориентирует педагогический коллектив нашего учреждения на обновление методов обучения одаренных детей и внедрение в учебно-воспитательный процесс передовых педагогических технологий инновационного характера: проблемного и проективного обучения, здоровьесберегающих, игровых и информационно-коммуникационных технологий.  Требования сегодняшнего дня позволяют сочетать принципы комплексного развития и дифференциацию обучения. Эти требования можно расценивать как социальный за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ми заказчиками выступают, конечно, родители. Для них важно, чтобы и школа и дополнительное образование давали  не только прочные знания их детям, но и выявляли, раскрывали и развивали способности детей, их одарённость. При всех существующих трудностях в системе образования сегодня открываются новые возможности для развития личности ребёнка вообще и личности одарённой в ча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У ДО ЦДО ТМО СК действует научно-исследовательское общество обучающихся </w:t>
      </w:r>
      <w:r>
        <w:rPr>
          <w:b/>
          <w:sz w:val="28"/>
          <w:szCs w:val="28"/>
        </w:rPr>
        <w:t>«Эврик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учно-исследовательского общества 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престижа популяризации научных знан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с научной литературой, отбирать, анализировать, систематизировать информацию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формулировать исследовательские проблем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оформлять научную работу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учащихся к участию в научно-исследовательской работе, проектной деятельности, к олимпиадам, конкурсам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нтеллектуальной жизни учреждения, достойно представлять ее на научно-практических конференциях, смотрах и конкурсах различного уровн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ую жизненную позицию, нравственные качества и духовную культуру учащихс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выбранному предмету, помогать в приобретении дополнительных знаний, умений, навыков и компетенц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офессиональному самоопределению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 НИОО «Эврика» </w:t>
      </w:r>
      <w:r>
        <w:rPr>
          <w:b/>
          <w:sz w:val="28"/>
          <w:szCs w:val="28"/>
        </w:rPr>
        <w:t>30.09.2022г.</w:t>
      </w:r>
      <w:r>
        <w:rPr>
          <w:sz w:val="28"/>
          <w:szCs w:val="28"/>
        </w:rPr>
        <w:t xml:space="preserve"> (Протокол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Выбрать и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учащихся НИОУ «Эврика».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Научно-методического Совет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ассмотреть и утвердить «Планы работы над проектными и исследовательскими работами на 72 часа  (или на 36 часов) » объединений  МКУ  ДО  «Дом детского творчества»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ассмотреть и утвердить «Расписание  работы с одаренными  детьми 2022 – 2023 учебный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 НИОО «Эврика» </w:t>
      </w:r>
      <w:r>
        <w:rPr>
          <w:b/>
          <w:sz w:val="28"/>
          <w:szCs w:val="28"/>
        </w:rPr>
        <w:t>26.12.2022г.</w:t>
      </w:r>
      <w:r>
        <w:rPr>
          <w:sz w:val="28"/>
          <w:szCs w:val="28"/>
        </w:rPr>
        <w:t xml:space="preserve"> (Протокол №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Проверить ход работы и результаты проводимых исследований по проектам и научно-исследовательскими работам учащихся  объединений  образовательного учреждения,  согласно плану и расписанию работы с одаренными  детьми на 2022 – 2023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контроль хода выполнения, сроков и результатов проводимых исследований по проектам и научно-исследовательским работам учащихся  объединений  для участия в научно-практической конференции «Эврика»  (справка  и  </w:t>
      </w:r>
      <w:r>
        <w:rPr>
          <w:bCs/>
          <w:sz w:val="28"/>
          <w:szCs w:val="28"/>
        </w:rPr>
        <w:t>протокол № 2 заседания НИОО «Эврика»  от 26.12.2022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ъединения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лекин»  (кукольный театр) 2 год обучения –  руководитель Н.А. Логвинова, тема работы: проект «Персонажи в сказках – Снегурочка.  Кто она такая?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нета детства» (пение) 2 год обучения –  руководитель Г.В. Каплунова, тема работы: проект «Музыка и исторические событ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дохновение» (драматический театр) 2 год обучения –  руководитель Л.С. Сухинина, тема работы: «Театр в нашей жизн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дничок» (естественнонаучное, декоративно-прикладное творчество) 2 год обучения –  руководитель О.В. Волкова, тема работы : проект «Картина на стекле выполненная в технике пластилинография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синка» (бисероплетение) 2 год обучения –  руководитель С.В. Выглазова, тема работы: проект «Брошь из бисера «Цветы из бисера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рамелька» (дизайн и пошив одежды) 3 год обучения – руководитель О.В. Волкова, тема работы: проект «Вышивка цветочного мотива «Летний ден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фетти» (декоративно-прикладное творчество) 2 год обучения – руководитель Ю.В. Белевцева, тема работы: проект «Папье-маше. Цветочный мир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над проектами находится на практическом и контрольно-корректирующем этап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этап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намеченного пла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доклада по результатам проектной раб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одукта проекта (поделка, песня, презентация и др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корректив в процессе деятель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трольно-корректирующий эта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ыполненной работы в соответствии с планируемым продуктом и критериями его оцен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, устранение недостатков, завершение оформления результатов проект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намеч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вод: Занятия и ведения научно – исследовательской и проектной деятельности проводятся под </w:t>
      </w:r>
      <w:r>
        <w:rPr>
          <w:sz w:val="28"/>
          <w:szCs w:val="28"/>
        </w:rPr>
        <w:t>руководством научного руководителя на основе утвержденных программ и тематике творческих работ учащихся. Занятия проводятся 1 раз в неделю, продолжительностью 1  час. Ведение исследовательской и проектной деятельности соответствует составленным индивидуальным планам. Ведется работа с научной литературой,  отбор, анализ и систематизирование материалов, выявлены и сформулированы проблемы. При выявлении недостатков при планировании и организации работы оказывается методическая помощь методи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 НИОО «Эврика» </w:t>
      </w:r>
      <w:r>
        <w:rPr>
          <w:b/>
          <w:sz w:val="28"/>
          <w:szCs w:val="28"/>
        </w:rPr>
        <w:t>22.05.2023г.</w:t>
      </w:r>
      <w:r>
        <w:rPr>
          <w:sz w:val="28"/>
          <w:szCs w:val="28"/>
        </w:rPr>
        <w:t xml:space="preserve"> (Протокол №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 в МБУ ДО «Центр дополнительного образования» ТМО СК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3 г. работу научно исследовательского общества учащихся «Эврика»  (далее НИОО «Эврика» МБУ ДО ЦДО ТМО СК) и привлечь к участию в нем учащихся объединений туристско-краеведческой и технической направленнос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научно-исследовательского общества обучающихся «Эврика», методисту Н.А. Логвиновой обновить пакет документов НИОО «Эврика» МБУ ДО ЦДО ТМО СК и разработать дополнительную общеобразовательную общеразвивающею программу «Эврика» с учетом всех особе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Организовать научно-методический Совет из педагогов дополнительного образования МБУ ДО «Центр дополнительного образования» ТМО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sz w:val="28"/>
          <w:szCs w:val="28"/>
        </w:rPr>
        <w:t>Организовать новый Совет учащихся НИОО «Эврика».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диагностическое направл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бучения в образовательной организации является овладение учащимися определенным объемом знаний, умений и навыков, развитие их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основных показателей образовательной деятельности учреждения является уровень обученности  учащихся. В течение года проводился мониторинг с целью изучения динамики усвоения образовательных программ, формирования уровня  обученности  учащихся. Организация проведения мониторинга (входной, промежуточной и итоговой аттестации) осуществлялась педагогами объеди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аттестации является отслеживание роста познавательных интересов обучающихся, их стремления к знаниям, уровням овладения тем или иным видом деятельности. Задачи аттестации: </w:t>
      </w:r>
    </w:p>
    <w:p>
      <w:pPr>
        <w:pStyle w:val="Default"/>
        <w:spacing w:before="0" w:after="84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определить уровень теоретической подготовки обучающихся в конкретной образовательной области; </w:t>
      </w:r>
    </w:p>
    <w:p>
      <w:pPr>
        <w:pStyle w:val="Default"/>
        <w:spacing w:before="0" w:after="84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выявить степень сформированности практических умений и навыков обучающихся в выбранном ими виде деятель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анализ полноты реализации образовательной программы объедин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аттестации определяется самим педагогом на основании содержания дополнительной общеобразовательной (общеразвивающей)</w:t>
      </w:r>
      <w:r>
        <w:rPr>
          <w:sz w:val="28"/>
          <w:szCs w:val="28"/>
        </w:rPr>
        <w:t xml:space="preserve"> программы и в соответствии с ее прогнозируемыми результа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первичных знаний учащихся 1-го года обучения по дополнительным общеобразовательным программам был проведен мониторинговый контроль на начальном этапе обучения учащихся. Начальный (входящий) этап мониторинга проходил в конце сентября, когда закончился набор учащихся в учебные группы объединений. Цель начального этапа диагностики - определение уровня подготовки учащихся в начале обучения по дополнительным общеобразовательным программам, т.е. начальное диагностирование. В ходе проведения нулевого этапа мониторинговых исследований педагогами осуществлялос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уровня теоретической и практической подготовки учащихся на начальном этапе изучения программного материал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формированности общеучебных умений и навы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возможности успешного обучения на данном этап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 форм, методов и приемов обучения, способствующих формированию познавательного интереса уча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 итоговая аттестации строятся на принципах научности, учета индивидуальных и возрастных особенностей учащихся в соответствии со спецификой деятельности объединений и периода обучения, обязательности и открытости проведения. </w:t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>Цель промежуточного контро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качества усвоения содержания дополнительных общеобразовательных (общеразвивающих) программ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дачи промежуточного контроля: </w:t>
      </w:r>
    </w:p>
    <w:p>
      <w:pPr>
        <w:pStyle w:val="Default"/>
        <w:spacing w:before="0" w:after="84"/>
        <w:jc w:val="both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пределение уровня обученности учащихся на промежуточном этапе реализации дополнительной общеобразовательной программы; </w:t>
      </w:r>
    </w:p>
    <w:p>
      <w:pPr>
        <w:pStyle w:val="Default"/>
        <w:spacing w:before="0" w:after="84"/>
        <w:jc w:val="both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ценка успешности продвижения учащихся по освоению содержания дополнительных общеобразовательных программ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ценка успешности выбора технологии и методики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еобходимых корректив в содержание и методику образовательной деятельности объедин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дения промежуточного контроля педагогами осуществлялось: </w:t>
      </w:r>
    </w:p>
    <w:p>
      <w:pPr>
        <w:pStyle w:val="Default"/>
        <w:spacing w:before="0" w:after="84"/>
        <w:jc w:val="both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определение уровня усвоения программ учащимися на промежуточном этапе изучения программного материал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изучение динамики усвоения программ в ходе сравнения результатов входного и промежуточного контро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учащихся проводится по завершении реализации всего курса дополнительной общеобразовательной (общеразвивающей)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истемы  контроля в учреждении</w:t>
      </w:r>
    </w:p>
    <w:p>
      <w:pPr>
        <w:pStyle w:val="Default"/>
        <w:rPr/>
      </w:pPr>
      <w:r>
        <w:rPr>
          <w:sz w:val="28"/>
          <w:szCs w:val="28"/>
        </w:rPr>
        <w:t xml:space="preserve">Работа администрации по руководству и контролю деятельности образовательного учреждения осуществлялась в соответствии с «Системой контроля МБУ ДО ЦДО ТМО СК на 2022-2023». Были использованы такие формы как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 xml:space="preserve">посещение занятий в объединениях согласно графику контрол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 xml:space="preserve">массовые мероприятия, экскурсии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 xml:space="preserve">родительские встреч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административного контроля заключается в  систематическом изучении состояния образовательного и воспитательного процессов, контролировании деятельности педагогов по выполнению программ, по сохранности контингента учащихся и наполняемости в объедин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й контроль направлен на оказание педагогам соответствующей индивидуальной помощи. В течение учебного года контроль проводился согласно плану внутриучрежденческого контроля и имел следующие виды контроля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 фронтальный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варительный – готовность образовательного учреждения к новому учебному году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– сохранность, наполняемость и посещаемость обучающихс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– итоги года, движение обучающихся,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тематический </w:t>
      </w:r>
      <w:r>
        <w:rPr>
          <w:sz w:val="28"/>
          <w:szCs w:val="28"/>
        </w:rPr>
        <w:t xml:space="preserve">: состояние документации, контроль календарного планирования и освоения программы, посещаемость занятий учащимися, организация оздоровительной работы, состояние охраны труда и техники безопасности, состояние воспитательной работы и  нормативно-правовой баз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сещении занятий анализировалась деятельность педагога, соблюдение санитарно-гигиенических норм при проведении занятия, реализация воспитательных задач через занятие, развитие ключевых компетенций обучающихся, организация индивидуальной , дифференцированной работы с детьми, работа с одаренными детьми, использование ИКТ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и осуществлении административного контроля использовались следующие методы: наблюдение, изучение документации, тестирование, проверка знаний, анализ. По результатам всех видов контроля составлены аналитические справки, даны рекоменд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занятия были построены методически правильно, разнообразные по содержанию, интересные для обучающихся. Рекомендации, данные педагогам, в дальнейшей работе учитываются. Особое внимание педагогов обращено на применение на занятиях новых образовательных технологий, повышение мотивации обучающихся к занятию, обеспечение включённости каждого обучающегося в деятельность на всех этапах занятия за счёт правильно подобранных фор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истемы направленные на дальнейшее развитие и совершенствование педагогического процесса выполнены. Вопросы , рассматриваемые на общем собрании трудового коллектива, педагогическом совете, совещании при директоре – отвечали целям и задачам системы, а их решение способствовало повышению количественных и качественных показателей деятельности педагогического коллектив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контроля установле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контроля соответствуют задачам, которые ставил педагогический коллектив на учебный год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ся необходимая документация для организации учебно-воспитательного процесса в учреждении имеется и ведется в соответствии с требования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ебный план выполняется, программы пройде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росла активность педагогов, их стремление к творчеству, увеличилось число педагогов, использующих в учебном процессе новые образовательные технолог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едагоги на занятиях развивают у обучающихся мышление, речь, волю, нравственность, коммуникативность и т.д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 используют дифференцированный подход в обучении учащихся, поощряют инициативу и самостоятельность, предлагают задания, развивающие творческое воображение детей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Проведённый анализ показал, что необходим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у по организации учебно-воспитательного процесса строить на диагностической осно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ире использовать передовой педагогический опыт, новые техн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систематический контроль за: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 xml:space="preserve">качеством преподавания,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 xml:space="preserve">соблюдением педагогами требований к содержанию, формам и методам учебно-воспитательной рабо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полнением планов работы и принимаемых управленческих ре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Диагностировать состояние учебно-воспитательного процесса, создавать установку заинтересованности, доверия и совмест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>5. Оказывать помощь педагогам в учебно-воспитательной работе и совершенствовании ими педагогического мастерства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воспитательной работы образовательного учреждения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В 2022-2023 учебном году воспитательная работа строилась согласно основным целям и задачам:</w:t>
      </w:r>
    </w:p>
    <w:p>
      <w:pPr>
        <w:pStyle w:val="Default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творческих способностей детей;</w:t>
      </w:r>
    </w:p>
    <w:p>
      <w:pPr>
        <w:pStyle w:val="Default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ормирование социально- нравственных качеств учащихся</w:t>
      </w:r>
    </w:p>
    <w:p>
      <w:pPr>
        <w:pStyle w:val="Default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щение к основам культуры общества, развитие коммуникативности;</w:t>
      </w:r>
    </w:p>
    <w:p>
      <w:pPr>
        <w:pStyle w:val="Default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гуманности и патриотизма;</w:t>
      </w:r>
    </w:p>
    <w:p>
      <w:pPr>
        <w:pStyle w:val="Default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епление здоровья детей;</w:t>
      </w:r>
    </w:p>
    <w:p>
      <w:pPr>
        <w:pStyle w:val="Default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а окружающей среды;</w:t>
      </w:r>
    </w:p>
    <w:p>
      <w:pPr>
        <w:pStyle w:val="Default"/>
        <w:numPr>
          <w:ilvl w:val="0"/>
          <w:numId w:val="1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опыта организации содержательного досуга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данной целевой установки осуществлялась через развитие и укрепление коллективного творчества учащихся разных объединений, организацию проведения мероприятий и накопления опыта взаимодействия с семьей и образовательными учреждениями. В течение года в этом направлении проведены следующие мароприятия: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ктакли театральных объединений (кукольного, драматического)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атрализованное концертное представление ко Дню Матери России «Любимым и родным….»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огоднее представление «Пока часы 12 бьют…»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ождественские посиделки»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перед, мальчишки!»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bCs/>
          <w:iCs/>
          <w:sz w:val="28"/>
          <w:szCs w:val="28"/>
        </w:rPr>
        <w:t>«А, ну-ка, девочки!»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Масленица» 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ка поделок творческих объединений и объединений технического творчества «Творческий калейдоскоп», «Моя малая Родина: природа, культура, этнос», «Зимняя фантазия», «Родной природы красота»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ции «Каждой пичужке по кормушке», «Сохраним природу Ставрополья», «Дни защиты от экологической опасности», «Посади дерево», «Зеленая планета»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ест-игра «Приглашение в неизвестное»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кторина «Поклонимся великим тем годам» 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Героической поверке к освобождению села Донского от немецко-фашистских захватчиков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ревнования по беспилотным летательным аппаратам – квадрокоптерам  в классе моделей до 330 м., по скоростному и фигурному пилотированию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лимпиада по УПБ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т юных экологов, «Отечество», «УПБ»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ристический слет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аздник «Мир творчества»</w:t>
      </w:r>
    </w:p>
    <w:p>
      <w:pPr>
        <w:pStyle w:val="Default"/>
        <w:numPr>
          <w:ilvl w:val="0"/>
          <w:numId w:val="2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елый праздник Детства ( 1 июня)</w:t>
      </w:r>
    </w:p>
    <w:p>
      <w:pPr>
        <w:pStyle w:val="Default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рганизации воспитательной работы образовательного учреждения активное участие принимают педагог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ополнительного образования и воспитанники объединений. У каждого педагога имеется план воспитательной работы, который является частью учебного плана. В планах представлены: беседы по различной тематике ,  воспитательные мероприятия по направлениям работы (по месяцам), тематика заседаний методического объединения. Все мероприятия плана имеют сроки и ответствен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профилактике безнадзорности, правонарушений и наркомании. Анализ работы показал, что первичная профилактика правонарушений среди несовершеннолетних ведется в рамках образовательных программ, а также проведением воспитательных мероприятий. Имеется социальный паспорт по каждому объединению. В образовательном учреждении отсутствуют учащиеся, состоящие на учете в КДН. Правонарушений по данным ОВД по Труновскому округу среди обучающихся Центра не зафиксирова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ДО «Центр дополнительного образования» сложились уважительные и доброжелательные взаимоотношения между учащимися и педагогами, педагогами и родителями, педагогами и администрацией. 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результатов и эффективности воспитательного процесса – один из самых сложных вопросов педагогической теории и практики. Сложность обусловлена прежде всего тем, что на состояние, результаты и эффективность воспитательного процесса влияют не только условия учреждения, но и внешняя по отношению к нему среда. В «чистом виде» определить результат влияния воспитательной работы на достижение поставленных педагогических задач невозможно. Однако, отказавшись от изучения эффективности воспитательного процесса, дети будут обречены на стихийное существование и развитие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и анализ воспитанности обучающихся позволяет: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конкретизировать цели воспитательной работы; 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дифференцированно подойти к учащимся с разным уровнем воспитанности; 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обеспечить индивидуальный подход к личности каждого школьника; 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обосновать выбор содержания и методов воспитания; 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соотнести промежуточный с первоначально зафиксированным результатом;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видеть близкие и более отдаленные результаты воспитательной сист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я воспитанности личности школьника рассматривается активная гражданская позиция, проявляющаяся в ценностных отношениях личности к действительности. Из множества таких отношений можно вычленить как наиболее информативные: </w:t>
      </w:r>
    </w:p>
    <w:p>
      <w:pPr>
        <w:pStyle w:val="Default"/>
        <w:spacing w:before="0" w:after="84"/>
        <w:jc w:val="both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8"/>
          <w:szCs w:val="28"/>
        </w:rPr>
        <w:t xml:space="preserve">отношение к обучению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8"/>
          <w:szCs w:val="28"/>
        </w:rPr>
        <w:t xml:space="preserve">отношение к людям; </w:t>
      </w:r>
    </w:p>
    <w:p>
      <w:pPr>
        <w:pStyle w:val="Default"/>
        <w:spacing w:before="0" w:after="84"/>
        <w:jc w:val="both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8"/>
          <w:szCs w:val="28"/>
        </w:rPr>
        <w:t xml:space="preserve">отношение к окружающей среде; </w:t>
      </w:r>
    </w:p>
    <w:p>
      <w:pPr>
        <w:pStyle w:val="Default"/>
        <w:spacing w:before="0" w:after="84"/>
        <w:jc w:val="both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8"/>
          <w:szCs w:val="28"/>
        </w:rPr>
        <w:t>отношение к труду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нализируя работу видна положительная динамика уровня воспитанности учащихся на протяжении учебного года. Отмечается увеличение количество воспитанных учащихся, начинают преобладать признаки проявления социально-нравственных качеств личности таких как инициативность, самоконтроль, честность, трудолюбие и коммуникативность, развивается чувство гордости за свою страну; общеинтеллектуальные качества такие как наблюдательность, интерес к обучению, компьютерная грамотность, владение языками и хорошие манеры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можно сказать, что наблюдается положительная динамика уровня воспитанности у обучающихся, воспитательные мероприятия, разработанные и проводимые педагогами дают положительные результаты. 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стие учащихся МБУ ДО ЦДО ТМО СК  в мероприятиях :</w:t>
      </w:r>
    </w:p>
    <w:p>
      <w:pPr>
        <w:pStyle w:val="Normal"/>
        <w:rPr/>
      </w:pPr>
      <w:r>
        <w:rPr>
          <w:b/>
          <w:sz w:val="28"/>
          <w:szCs w:val="28"/>
        </w:rPr>
        <w:t>Сельских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пектаклей объединение «Вдохновение» (драматический театр) в МКОУ ООШ № 6 :  </w:t>
      </w:r>
    </w:p>
    <w:p>
      <w:pPr>
        <w:pStyle w:val="Normal"/>
        <w:rPr/>
      </w:pPr>
      <w:r>
        <w:rPr>
          <w:sz w:val="28"/>
          <w:szCs w:val="28"/>
        </w:rPr>
        <w:t>23.11.2022 г., 25.11.2022 г. Литературная композиция ко Дню матери России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ление спектаклей объединения «Арлекин» (кукольный театр) в МБОУ гимназия №7: </w:t>
      </w:r>
    </w:p>
    <w:p>
      <w:pPr>
        <w:pStyle w:val="Normal"/>
        <w:rPr/>
      </w:pPr>
      <w:r>
        <w:rPr>
          <w:sz w:val="28"/>
          <w:szCs w:val="28"/>
        </w:rPr>
        <w:t>07.03.2023 г. Представление спектакля по правилам дорожного движения «Мама для Мамонтёнка»</w:t>
      </w:r>
    </w:p>
    <w:p>
      <w:pPr>
        <w:pStyle w:val="Normal"/>
        <w:rPr/>
      </w:pPr>
      <w:r>
        <w:rPr>
          <w:sz w:val="28"/>
          <w:szCs w:val="28"/>
        </w:rPr>
        <w:t>23.05.2023 г. Представление спектакля по правилам дорожного движения «Доктор Айбо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5.2023 г. Выступление объединения «МИКС» на концерте посвященном Дню Победы.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краевого кон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ая программа глазами детей в Навигаторе дополнительного образования детей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этап XI краевой фестиваль-конкурс творчества учащейся молодёжи «Школьная 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выплату денежного поощрения учащимся общеобразовательных учреждений и  учреждений дополнительного образования в номинации  «За успехи в творческой деятельности»</w:t>
      </w:r>
    </w:p>
    <w:p>
      <w:pPr>
        <w:pStyle w:val="Normal"/>
        <w:rPr/>
      </w:pPr>
      <w:r>
        <w:rPr>
          <w:sz w:val="28"/>
          <w:szCs w:val="28"/>
        </w:rPr>
        <w:t>Муниципальный конкурс «Лучший школьны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-й Слет У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й смотр-конкурс учебно-опытных участков общеобразовательных учреждений «Юнна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евых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заочный конкурс постеров «Великие российские флотовод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й конкурс по декоративно-прикладному творчеству на лучший музейный экспонат «Город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– конкурс молодежной моды «Подиум – дебют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евой этап </w:t>
      </w:r>
      <w:r>
        <w:rPr>
          <w:color w:val="000000"/>
          <w:sz w:val="28"/>
          <w:szCs w:val="28"/>
          <w:lang w:bidi="ru-RU"/>
        </w:rPr>
        <w:t>Всероссийского конкурса профессионального мастерства работников сферы дополнительного образования «Сердце отдаю де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й фестиваль-конкурс творчества учащейся молодёжи «Школьная весна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евой конкурс дополнительных общеобразовательных программ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евая конференция «Экологические проблемы Ставропо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Сохраним природу Ставрополья»</w:t>
      </w:r>
    </w:p>
    <w:p>
      <w:pPr>
        <w:pStyle w:val="Normal"/>
        <w:rPr/>
      </w:pPr>
      <w:r>
        <w:rPr>
          <w:b/>
          <w:sz w:val="28"/>
          <w:szCs w:val="28"/>
        </w:rPr>
        <w:t>Всероссийских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ий профессиональный конкурс «Флагманы дополнительного образования»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ий дистанционный конкурс для детей «Цветик семицветик»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ая научная эколого-биологическая олимпиада  обучающихся учреждений дополнительного образования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ий конкурс «Моя малая Родина»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ий конкурс «Подрост»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Всероссийский фестиваль «Российская школьная весн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V  и V Всероссийский  конкурс «Надежды Росс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О «Научно-образовательный центр педагогических проектов»</w:t>
      </w:r>
    </w:p>
    <w:p>
      <w:pPr>
        <w:pStyle w:val="Normal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«Pro-Педагога»</w:t>
      </w:r>
      <w:r>
        <w:rPr>
          <w:bCs/>
          <w:sz w:val="28"/>
          <w:szCs w:val="28"/>
        </w:rPr>
        <w:t xml:space="preserve"> Всероссийский дистанционный конкурс работников образ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«Мир Педагога» Всероссийский центр проведения и разработки интерактивных мероприятий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ГалактиУМ» Всероссийские конкурсы,  онлайн, олимпиады и викторины для дошкольников, школьников и педагог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творческий конкурс «Талантох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конкурс для детей и педагогов «Рассудар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ий дистанционный конкурс для детей и педагогов «Золотая рыбка»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конкурс для детей «Грейтк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ета педагогов Всероссийский конкурс «Зимняя фантаз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образовательный портал «Завуч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 Всероссийский  конкурс «Ты гений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 Всероссийский конкурс «Гордость России»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III и V Всероссийский конкурс «Гордость стран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центр детского творчества «Мои таланты»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>Всероссийский конкурс юных исследователей окружающ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ая акция «Расул Гамзатов глазами детей» к 100-летию со дня рождения поэ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конкурс-фестиваль «Серпантин искусств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сероссийский фестиваль-конкурс юных дарований </w:t>
      </w:r>
      <w:r>
        <w:rPr>
          <w:bCs/>
          <w:sz w:val="28"/>
          <w:szCs w:val="28"/>
        </w:rPr>
        <w:t>«Майские зор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ая викторина по ПДД «В стране дорожных знак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конкурс для педагогов «Узнавай-ка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конкурс «Мы помним! Мы горди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творческий конкурс «Мой м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дународны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конкурс «КТК – талантливым детям. 2022» и «КТК – талантливым детям. 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Международны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  <w:shd w:fill="FFFFFF" w:val="clear"/>
        </w:rPr>
        <w:t xml:space="preserve"> «Надежды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 Международный конкурс «Гордость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й конкурс технического творчества ко Дню детских изобретений «Дорога в будуще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конкурс «Этот удивительный 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конкурс «Космическая 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педагогов Международный конкурс «Сказочные герои»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«Pro-Педагога»</w:t>
      </w:r>
      <w:r>
        <w:rPr>
          <w:sz w:val="28"/>
          <w:szCs w:val="28"/>
        </w:rPr>
        <w:t xml:space="preserve"> Международный дистанционный конкурс 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лант Педагога» Международный </w:t>
      </w:r>
      <w:r>
        <w:rPr>
          <w:color w:val="000000"/>
          <w:sz w:val="28"/>
          <w:szCs w:val="28"/>
        </w:rPr>
        <w:t>центр проведения и разработки интеракти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дистанционный конкурс для детей и педагогов «Страна знан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II Международный конкурс-фестиваль детского и юношеского творч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а семи ветра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 Международный фестиваль-конкурс  исполнительского искусства «Академия искусств» 29 сезон «Роза ветров 2023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творческий конкурс «Подарок милой мамочк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ая олимпиада –викторина «Детям планеты мира без тревог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конкурс «День Побе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Летний отдых. Комната школьника «ЛИК» и «Техноград»</w:t>
      </w:r>
    </w:p>
    <w:p>
      <w:pPr>
        <w:pStyle w:val="Normal"/>
        <w:tabs>
          <w:tab w:val="clear" w:pos="708"/>
          <w:tab w:val="left" w:pos="41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летний период с 01 июня на базе МБУ ДО ЦДО ТМО СК и МКОУ СОШ № 2  была организована работа Комнаты школьника «ЛИК» и «Техноград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Создание системы интересного, разнообразного по форме и содержанию летнего </w:t>
      </w:r>
      <w:r>
        <w:rPr>
          <w:rStyle w:val="Ts4"/>
          <w:sz w:val="28"/>
          <w:szCs w:val="28"/>
        </w:rPr>
        <w:t xml:space="preserve">детского </w:t>
      </w:r>
      <w:r>
        <w:rPr>
          <w:sz w:val="28"/>
          <w:szCs w:val="28"/>
        </w:rPr>
        <w:t>отдыха,  развития творческого и интеллектуального потенциала личности, индивидуальных способностей и дарований, творческой активности с учетом собственных интересов, наклонностей и возможностей</w:t>
      </w:r>
    </w:p>
    <w:p>
      <w:pPr>
        <w:pStyle w:val="Normal"/>
        <w:ind w:left="120" w:right="120" w:firstLine="360"/>
        <w:rPr>
          <w:sz w:val="28"/>
          <w:szCs w:val="28"/>
        </w:rPr>
      </w:pPr>
      <w:r>
        <w:rPr>
          <w:iCs/>
          <w:sz w:val="28"/>
          <w:szCs w:val="28"/>
        </w:rPr>
        <w:t>В основу реализации программы летнего отдыха заложены  принци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сообразности</w:t>
      </w:r>
      <w:r>
        <w:rPr>
          <w:sz w:val="28"/>
          <w:szCs w:val="28"/>
        </w:rPr>
        <w:t xml:space="preserve"> - соответствия педагогических задач личностным целям детей; </w:t>
      </w:r>
      <w:r>
        <w:rPr>
          <w:b/>
          <w:sz w:val="28"/>
          <w:szCs w:val="28"/>
        </w:rPr>
        <w:t xml:space="preserve">добровольности </w:t>
      </w:r>
      <w:r>
        <w:rPr>
          <w:sz w:val="28"/>
          <w:szCs w:val="28"/>
        </w:rPr>
        <w:t xml:space="preserve">участия в делах Комнаты школьника; </w:t>
      </w:r>
      <w:r>
        <w:rPr>
          <w:b/>
          <w:sz w:val="28"/>
          <w:szCs w:val="28"/>
        </w:rPr>
        <w:t>учета возрастных особенностей</w:t>
      </w:r>
      <w:r>
        <w:rPr>
          <w:sz w:val="28"/>
          <w:szCs w:val="28"/>
        </w:rPr>
        <w:t xml:space="preserve"> детей, доступности предлагаемых форм работы; </w:t>
      </w:r>
      <w:r>
        <w:rPr>
          <w:b/>
          <w:sz w:val="28"/>
          <w:szCs w:val="28"/>
        </w:rPr>
        <w:t>индивидуального подхода</w:t>
      </w:r>
      <w:r>
        <w:rPr>
          <w:sz w:val="28"/>
          <w:szCs w:val="28"/>
        </w:rPr>
        <w:t xml:space="preserve"> к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елась  по трем направленностям : художественной, естественнонаучной и технической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одолжительности</w:t>
      </w:r>
      <w:r>
        <w:rPr>
          <w:sz w:val="28"/>
          <w:szCs w:val="28"/>
        </w:rPr>
        <w:t xml:space="preserve"> программа являлась краткосрочной, т. е. реализуется в течение одной смены (21 день). В Комнате школьника  отдыхают в I потоке  (с 01 по 22.06.2023) – 45 учащихся, во II потоке (с 23.06. по 13.07.2023) – 22 учащихся (с.Донское) и во втором потоке в с.Труновском в Комнате школьника «Техноград» -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мнаты школьника осуществляется в первой половине дня с 8:00 до 12:00 часов (без питания). Всего отдохнули на базе Комнаты школьника 97 человек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 Комнаты школьника</w:t>
      </w:r>
      <w:r>
        <w:rPr>
          <w:sz w:val="28"/>
          <w:szCs w:val="28"/>
        </w:rPr>
        <w:t xml:space="preserve"> – это учащиеся объединений общеобразовательных учреждений в возрасте 6 –1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Комнаты школьника «ЛИК» осуществляется  посредством организаци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 Комнаты школьни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игров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боты «Творческой мастерской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й и экологическ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 - досуговых  мероприяти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ремя работы  «Л И К»  и «Технограда» ребята приняли активное участие в различных мероприятиях, таких как 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психологическая игра «Космический полет»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кательно – музыкальная игра «Угадай мелодию»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олевая игра «День вежливых наук»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гра-путешествие по «Полянам» «День русских традиций в летнем лагере», познавательная игровая программа «Солнечное лето», игра – соревнование «Дачное сражение», шоу «Каракули», конкурс «Мисс лето», праздник с водными конкурсами «Подводное царство – Нептуна государство»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ак же  занимались в творческих мастерских и участвовали в мастер-классах 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Творческая мастерская </w:t>
      </w:r>
      <w:r>
        <w:rPr>
          <w:b/>
          <w:sz w:val="28"/>
          <w:szCs w:val="28"/>
        </w:rPr>
        <w:t>«Танцевальная»</w:t>
      </w:r>
      <w:r>
        <w:rPr>
          <w:sz w:val="28"/>
          <w:szCs w:val="28"/>
        </w:rPr>
        <w:t>: мастер-класс по современному танцу «Танцуй с нами или скучай дома» педагог дополнительного образования В.А. Житнева, руководитель объединения «МИКС» (современные танцы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 </w:t>
      </w:r>
      <w:r>
        <w:rPr>
          <w:b/>
          <w:sz w:val="28"/>
          <w:szCs w:val="28"/>
        </w:rPr>
        <w:t>«До-ми-соль-ка»</w:t>
      </w:r>
      <w:r>
        <w:rPr>
          <w:sz w:val="28"/>
          <w:szCs w:val="28"/>
        </w:rPr>
        <w:t>: мастер-класс по эстрадному пению, – автор: педагог дополнительного образования Г.В.Каплунова, руководитель объединения «Планета детства» (пение)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Творческая мастерская </w:t>
      </w:r>
      <w:r>
        <w:rPr>
          <w:b/>
          <w:sz w:val="28"/>
          <w:szCs w:val="28"/>
        </w:rPr>
        <w:t>«Мастерилка»</w:t>
      </w:r>
      <w:r>
        <w:rPr>
          <w:sz w:val="28"/>
          <w:szCs w:val="28"/>
        </w:rPr>
        <w:t xml:space="preserve">: мастер-класс по лепке из соленого теста («Рыбка», «Солнце», «Петушок», «Кот» и др.) педагог дополнительного образования О.В. Волкова, руководитель объединения «Родничок»; мастер-класс по бумагопластике («Цветы», «Животные», «Открытка» и др.) педагог дополнительного образования Ю.В. Белевцева, руководитель объединения «Конфетти» (декоративно-прикладное творчество); мастер-класс по ниткографии «Жар-птица» педагог дополнительного образования С.В. Выглазова, руководитель объединения «Сундучок» и объединения «Бусинка»; мастер-класс по бисероплетению «Цветы» и «Насекомые»  педагог дополнительного образования С.В. Выглазова, руководитель объединения «Бусинка» и объединения «Сундучок»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ворческая мастерская </w:t>
      </w:r>
      <w:r>
        <w:rPr>
          <w:b/>
          <w:sz w:val="28"/>
          <w:szCs w:val="28"/>
        </w:rPr>
        <w:t>«Театральная»</w:t>
      </w:r>
      <w:r>
        <w:rPr>
          <w:sz w:val="28"/>
          <w:szCs w:val="28"/>
        </w:rPr>
        <w:t>: мастер-класс «Театрализованные игры»  педагог дополнительного образования Л.С. Сухинина, руководитель объединения «Вдохновение» (драматический театр) и объединения «Художественное слово»; мастер-класс «Конкурс актерского мастерства» педагог дополнительного образования Л.С. Сухинина, руководитель объединения «Вдохновение» (драматический театр) и объединения «Художественное слово»; мастер-класс «Мастерская юного аниматор» педагог дополнительного образования Л.С. Сухинина, руководитель объединения «Вдохновение» (драматический театр) и объединения «Художественное сл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Творческая мастерская </w:t>
      </w:r>
      <w:r>
        <w:rPr>
          <w:b/>
          <w:bCs/>
          <w:sz w:val="28"/>
          <w:szCs w:val="28"/>
        </w:rPr>
        <w:t>«Гармония»</w:t>
      </w:r>
      <w:r>
        <w:rPr>
          <w:sz w:val="28"/>
          <w:szCs w:val="28"/>
        </w:rPr>
        <w:t xml:space="preserve">: мастер-класс «Свойства воздуха»   педагог дополнительного образования О.В. Волкова, руководитель объединения «Родничок»; мастер-класс «Свойства воды»  педагог дополнительного образования О.В. Волкова, руководитель объединения «Родничок».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Творческая мастерская </w:t>
      </w:r>
      <w:r>
        <w:rPr>
          <w:b/>
          <w:bCs/>
          <w:sz w:val="28"/>
          <w:szCs w:val="28"/>
        </w:rPr>
        <w:t>«Дорожная азбука»</w:t>
      </w:r>
      <w:r>
        <w:rPr>
          <w:sz w:val="28"/>
          <w:szCs w:val="28"/>
        </w:rPr>
        <w:t xml:space="preserve">: мастер-класс «Весело играем - о ПДД не забываем»  педагог дополнительного образования О.В. Волкова, руководитель объединения «Дорожная азбука»; мастер-класс по правилам дорожного движения «Безопасный мир. Школа уверенности»  педагог дополнительного образования О.В. Волкова, руководитель объединения «Дорожная азбу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ворческая мастерская </w:t>
      </w:r>
      <w:r>
        <w:rPr>
          <w:b/>
          <w:bCs/>
          <w:sz w:val="28"/>
          <w:szCs w:val="28"/>
        </w:rPr>
        <w:t>«Техностар»</w:t>
      </w:r>
      <w:r>
        <w:rPr>
          <w:sz w:val="28"/>
          <w:szCs w:val="28"/>
        </w:rPr>
        <w:t>: мастер-класс по роботостроению «Космический флот»  педагог дополнительного образования Е.Е. Зайченко, руководитель объединения «Юный техник»; мастер-класс по управлению квадрокоптером «БПЛА»  педагог дополнительного образования Е.Е. Зайче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отдохнули на базе Комнаты школьника 97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ую насыщенную программу летнего отдыха  подготовили для ребят педагоги: Белевцева Юлия Васильевна, Волкова Ольга  Владимировна, Сухинина Лариса Сергеевна, Выглазова Светлана Васильевна, Житнева Виктория Александровна, Зайченко Елена Евгеньевна, Морозова Елена Михайловна, Полянская Мария Валерьевна , Логвинова Наталья Александровна.</w:t>
      </w:r>
    </w:p>
    <w:p>
      <w:pPr>
        <w:pStyle w:val="Default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новационная деятельность учреждения.</w:t>
      </w:r>
    </w:p>
    <w:p>
      <w:pPr>
        <w:pStyle w:val="Default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зучая интересы и способности детей, учитывая пожелания их родителей, коллектив Центра  разработал и осуществляет свою деятельность по программе разви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МБУ ДО ЦДО ТМО СК на 2022 – 2027 гг. является основным средством управления образовательным процессом в учреждении.</w:t>
      </w:r>
    </w:p>
    <w:p>
      <w:pPr>
        <w:pStyle w:val="Normal"/>
        <w:shd w:fill="FFFFFF" w:val="clear"/>
        <w:spacing w:before="168" w:after="0"/>
        <w:ind w:left="19" w:firstLine="36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Основной целью</w:t>
      </w:r>
      <w:r>
        <w:rPr>
          <w:spacing w:val="2"/>
          <w:sz w:val="28"/>
          <w:szCs w:val="28"/>
        </w:rPr>
        <w:t xml:space="preserve"> Программы </w:t>
      </w:r>
      <w:r>
        <w:rPr>
          <w:spacing w:val="-2"/>
          <w:sz w:val="28"/>
          <w:szCs w:val="28"/>
        </w:rPr>
        <w:t>является создание механизмов, обеспечивающих устойчивое развитие МБУ ДО ЦДО ТМО СК в Труновском муниципальном округе Ставропольского края</w:t>
      </w:r>
      <w:r>
        <w:rPr>
          <w:spacing w:val="-1"/>
          <w:sz w:val="28"/>
          <w:szCs w:val="28"/>
        </w:rPr>
        <w:t xml:space="preserve"> в интересах формирования духовно бога</w:t>
        <w:softHyphen/>
      </w:r>
      <w:r>
        <w:rPr>
          <w:spacing w:val="-3"/>
          <w:sz w:val="28"/>
          <w:szCs w:val="28"/>
        </w:rPr>
        <w:t>той, физически здоровой, социально активной творческой лич</w:t>
        <w:softHyphen/>
      </w:r>
      <w:r>
        <w:rPr>
          <w:sz w:val="28"/>
          <w:szCs w:val="28"/>
        </w:rPr>
        <w:t xml:space="preserve">ности ребенка, </w:t>
      </w:r>
      <w:r>
        <w:rPr>
          <w:spacing w:val="-3"/>
          <w:sz w:val="28"/>
          <w:szCs w:val="28"/>
        </w:rPr>
        <w:t>созда</w:t>
        <w:softHyphen/>
      </w:r>
      <w:r>
        <w:rPr>
          <w:spacing w:val="-2"/>
          <w:sz w:val="28"/>
          <w:szCs w:val="28"/>
        </w:rPr>
        <w:t>ние условий для активного включения подрастающего поколе</w:t>
        <w:softHyphen/>
      </w:r>
      <w:r>
        <w:rPr>
          <w:spacing w:val="-1"/>
          <w:sz w:val="28"/>
          <w:szCs w:val="28"/>
        </w:rPr>
        <w:t xml:space="preserve">ния в социально-экономическую, политическую и культурную </w:t>
      </w:r>
      <w:r>
        <w:rPr>
          <w:spacing w:val="-2"/>
          <w:sz w:val="28"/>
          <w:szCs w:val="28"/>
        </w:rPr>
        <w:t>жизнь общества, обеспечение конкурентоспособности челове</w:t>
        <w:softHyphen/>
      </w:r>
      <w:r>
        <w:rPr>
          <w:spacing w:val="1"/>
          <w:sz w:val="28"/>
          <w:szCs w:val="28"/>
        </w:rPr>
        <w:t>ческих ресурсов Труновского муниципального округа в регионе и на федеральном уровне.</w:t>
      </w:r>
    </w:p>
    <w:p>
      <w:pPr>
        <w:pStyle w:val="Normal"/>
        <w:shd w:fill="FFFFFF" w:val="clear"/>
        <w:ind w:left="24" w:right="19" w:firstLine="336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Для достижения стратегической цели должна быть решена  </w:t>
      </w:r>
      <w:r>
        <w:rPr>
          <w:spacing w:val="-3"/>
          <w:sz w:val="28"/>
          <w:szCs w:val="28"/>
        </w:rPr>
        <w:t xml:space="preserve">основная </w:t>
      </w:r>
      <w:r>
        <w:rPr>
          <w:b/>
          <w:spacing w:val="-3"/>
          <w:sz w:val="28"/>
          <w:szCs w:val="28"/>
        </w:rPr>
        <w:t>задача:</w:t>
      </w:r>
    </w:p>
    <w:p>
      <w:pPr>
        <w:pStyle w:val="Normal"/>
        <w:shd w:fill="FFFFFF" w:val="clear"/>
        <w:ind w:left="19" w:right="19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беспечение современного качества, доступности и эффек</w:t>
        <w:softHyphen/>
      </w:r>
      <w:r>
        <w:rPr>
          <w:spacing w:val="-1"/>
          <w:sz w:val="28"/>
          <w:szCs w:val="28"/>
        </w:rPr>
        <w:t>тивности дополнительного образования детей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ждая из задач Программы носит комплексный характер и направлена на реализацию нескольких приоритетных направле</w:t>
        <w:softHyphen/>
        <w:t>ний развития  МБУ ДО ЦДО ТМО СК, в том числе:</w:t>
      </w:r>
    </w:p>
    <w:p>
      <w:pPr>
        <w:pStyle w:val="Normal"/>
        <w:shd w:fill="FFFFFF" w:val="clear"/>
        <w:ind w:left="14" w:right="29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совершенствование нормативного правового обеспечения </w:t>
      </w:r>
      <w:r>
        <w:rPr>
          <w:spacing w:val="-2"/>
          <w:sz w:val="28"/>
          <w:szCs w:val="28"/>
        </w:rPr>
        <w:t xml:space="preserve">Центра; </w:t>
      </w:r>
    </w:p>
    <w:p>
      <w:pPr>
        <w:pStyle w:val="Normal"/>
        <w:shd w:fill="FFFFFF" w:val="clear"/>
        <w:ind w:left="14" w:right="29" w:firstLine="336"/>
        <w:jc w:val="both"/>
        <w:rPr/>
      </w:pPr>
      <w:r>
        <w:rPr>
          <w:spacing w:val="-1"/>
          <w:sz w:val="28"/>
          <w:szCs w:val="28"/>
        </w:rPr>
        <w:t xml:space="preserve">- обновление содержания, организационных форм, методов </w:t>
      </w:r>
      <w:r>
        <w:rPr>
          <w:sz w:val="28"/>
          <w:szCs w:val="28"/>
        </w:rPr>
        <w:t>и технологий дополнительного образования детей;</w:t>
      </w:r>
    </w:p>
    <w:p>
      <w:pPr>
        <w:pStyle w:val="Normal"/>
        <w:shd w:fill="FFFFFF" w:val="clear"/>
        <w:ind w:left="10" w:right="34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создание и развитие новых информационных технологий, </w:t>
      </w:r>
      <w:r>
        <w:rPr>
          <w:spacing w:val="-5"/>
          <w:sz w:val="28"/>
          <w:szCs w:val="28"/>
        </w:rPr>
        <w:t xml:space="preserve">включающих телекоммуникационные проекты и дистанционное </w:t>
      </w:r>
      <w:r>
        <w:rPr>
          <w:spacing w:val="-2"/>
          <w:sz w:val="28"/>
          <w:szCs w:val="28"/>
        </w:rPr>
        <w:t>обучение в учреждении ;</w:t>
      </w:r>
    </w:p>
    <w:p>
      <w:pPr>
        <w:pStyle w:val="Normal"/>
        <w:shd w:fill="FFFFFF" w:val="clear"/>
        <w:ind w:left="10" w:right="38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овышение социального статуса и профессионального со</w:t>
        <w:softHyphen/>
        <w:t>вершенствования педагогических и руководящих кадров образовательного учрежд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left="5" w:right="10" w:firstLine="360"/>
        <w:jc w:val="both"/>
        <w:rPr/>
      </w:pPr>
      <w:r>
        <w:rPr>
          <w:spacing w:val="-5"/>
          <w:sz w:val="28"/>
          <w:szCs w:val="28"/>
        </w:rPr>
        <w:t>- развитие материально-технической базы Центра</w:t>
      </w:r>
      <w:r>
        <w:rPr>
          <w:spacing w:val="-2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этим реализуются следующие виды инновационной деятельности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продолжается работа по разработке новых программ, отвечающих современным требованиям и  ориентированным на допрофессиональную подготовку, углубленное изучение предметов в комплексе, применение здоровьесберегающих технолог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бота над новыми программами, более глубокое осмысление цели и результатов своей деятельности приводят педагогов к необходимости постоянного поиска инновационных педагогических технологий образовательного процесса, путей повышения его качества и эффективности, совершенствования механизма достижения и оценки результатов обучения каждого воспитанника в соответствии с его личностными возможностями и способност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е время работа педагогов Центра направлена на выявление и развитие способностей детей, занятие их в свободное от учебы время, улучшение физического здоровья детей, воспитание всесторонне развитой личности, обладающей прочными знан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о направление в работе реализуется на основе введения в учебно -воспитательный процесс общеобразовательных программ дополнительного образования, имеющих социальную оздоровительную и досуговую направленность, внедрение современных методик обучения и воспитания дет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 объединения Центра принимаются все желающие дети, поэтому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возможностям и способностя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целью выявления социального заказа,  были изучены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и учащихся и их родителей в образовательных услугах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слуги, которые может предоставить Центр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наний учащихся в области дополнительного образования в настоящее время рассматривается в качестве одной из педагогических пробл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дагогический коллектив МБУ ДО ЦДО ТМО СК  в 2022 – 2023 учебном году во всех формах своей деятельности и во всех направленностях,  совместно с педагогическими коллективами общеобразовательных учреждений муниципального округа, совершенствовали педагогический процесс, направленный на развитие интеллектуальной деятельности учащихся, опираясь на естественное стремление детей к саморазвитию и самопознанию окружающего мир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оюза детско-юношеских организаций (СДЮ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5 году  3 этапа  программы «Алые паруса» (2022-2023 г.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юз детско-юношеских организаций Труновского муниципального округа  насчитывает в этом году в своих рядах 3237 человек.  Это детские общественные организации 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ЮЗ  имеет свой Устав, структуру, сложившиеся традиции, символы и атриб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ординирует деятельность Союза детско – юношеских организаций Координационный Совет, в который входят представители всех детских организа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2-2023 год 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  работы (организационно-деятельностный, 5 год)   по программе деятельности СДЮО «Алые парус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ями и задачами работы на данном этапе было:</w:t>
      </w:r>
    </w:p>
    <w:p>
      <w:pPr>
        <w:pStyle w:val="Normal"/>
        <w:jc w:val="both"/>
        <w:rPr/>
      </w:pPr>
      <w:r>
        <w:rPr>
          <w:sz w:val="28"/>
          <w:szCs w:val="28"/>
        </w:rPr>
        <w:t>1. Дальнейшее развитие Союза детско – юношеских организаций Труновского муниципального округа (рост числа членов организации, освоение новых видов деятельности, реализация полученных зн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наиболее благоприятных условий для развития социальной активности и реализации творческого потенциала участников программы, их потребностей в самосовершенствовании, саморазвитии и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детей и подростков на основе принципов гуманизма, духовности,  нрав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Защита прав и выражение интересов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витие самоуправления на 1 и 2 ступени, отрядов вожатых и юн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информационной и методической поддержки детским организациям и объединениям, входящим в состав СДЮО.</w:t>
      </w:r>
    </w:p>
    <w:p>
      <w:pPr>
        <w:pStyle w:val="Normal"/>
        <w:jc w:val="both"/>
        <w:rPr/>
      </w:pPr>
      <w:r>
        <w:rPr>
          <w:sz w:val="28"/>
          <w:szCs w:val="28"/>
        </w:rPr>
        <w:t>7. Совершенствование методической работы для повышения квалификации старших вожаты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На этом этапе детскими организациями были разработаны и проведены соответствующие мероприятия по направлениям деятельности. Подробная информация представлена в анализах работы детских организаций за 2022-202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-2023 году Союзом детско-юношеских организаций Труновского муниципального округа были запланированы и проведены следующие муниципа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–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пуляризации волонтерской деятельности среди детей и подростков в Труновском муниципальном округе в период  с 01 октября по 30 ноября 2022 года проводилась муниципальная волонтерская акция «Мы вме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кции активное участие приняли все детские организации Трун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акции детскими организациями были организованы 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Поздравь ветерана» (поздравление с Днем Учителя ветеранов педагогического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йд «Забота» (оказание помощи ветеранам войны и труда, вдовам, пожилым люд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На одной волне» в рамках Дней единых действий РДШ (оказание помощи пожилым людям в овладении современных электронных и информационных технолог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афон «Делай добрые дела!» (помощь бездомным животным, изготовление кормушек для птиц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й концерт «Подари улыбку миру» (организация и проведение концертов для пожилых людей и организаций – шефов ко Дню пожилого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еселые переменки» (организация и проведение для начальной школы мастер – классов, флешмобов, подвижных иг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Добро начинается с тебя» (оказание помощи людям с ограниченными возможност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Сад памяти», «Аллея памяти» (посадка деревьев на территории школьных дворов, уход за саженцами)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ллектуальные игры по теме «Милосердие», конкурсы рисунков, классные часы, дискуссии, встречи с волонтерами – медиками и «серебряными» волонтерами, конкурс сочинений «Что такое милосердие», конкурс рисунков «Передай добро по круг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Книжкина Больница» (оказание помощи библиотекам, проведение мелкого ремонта книг)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многодетным и малообеспеченным семьям (уборка, сбор одежды, канцелярских товаров, продуктов пита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есант «Чистый двор» (уборка территорий школ, детских са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десант (сбор макулатуры, пластика, батареек)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ция «Обелиск» (п</w:t>
      </w:r>
      <w:r>
        <w:rPr>
          <w:rFonts w:eastAsia="Calibri"/>
          <w:sz w:val="28"/>
          <w:szCs w:val="28"/>
        </w:rPr>
        <w:t>оддержание порядка на местах захоронения и мемориальных комплексах воинов Великой Отечественной войны, боевых действий в Афганистане и Чеченской Республике, шефство над местами расстрела и захоронения мирных граждан в годы Великой Отечественной войны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итбригада «Сверстник, обрати внимание!» (акция по профилактике вредных привычек, пропаганде здорового образа жизни и безопасности дорожного дви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частники акции уделили военнослужащим, участвующим в специальной военной операции на территории ДНР и ЛН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Добрые письма» (написание писем, эссе, рассказов со словами поддержки в адрес военнослужащих, находящихся в зоне С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Своих не бросаем» (сбор гуманитарной помощи военнослужащим, участвующим в зоне СВ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творительная ярмарка «Мы вместе». На ярмарку представлялась домашняя выпечка, мед, сделанные своими руками украшения, разделочные доски, поделки, вязаные вещи и т.д. Вырученные средства отправлены в фонд помощи военнослужащим в зону С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участия в акции каждой детской организацией был представлен отчет с кратким описанием проводимых мероприятий с фотограф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етские организации были награждены грамотами за активное участие в волонтерской акции и приз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рамках работы по военно-патриотическому воспитанию «Домом детского творчества», Союзом детско-юношеских организаций и местным отделением ВВПОД «ЮНАРМИЯ» при поддержке Труновской общественной организации ветеранов (пенсионеров) войны, труда, Вооруженных сил и правоохранительных органов 14 октября 2022 года была проведена муниципальная военно – патриотическая игра «Я - Юнармия». В игре приняли участие 8 юнармейских отрядов детских организаций  общеобразовательных учреждений Трун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«Я - Юнармия» включала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порт юнармейских командиров о готовности к игре начальнику штаба местного отделения «Юнарм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мотр строя и песни. Оценивали выступление Леонид Петрович Арестов, Михаил Александрович Петров, Никита Андреевич Воробьев, Чаплыгин Игорь Иванович, Бондаренко Вера Александровна.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вест - игра по станциям «Юнармейцы». </w:t>
      </w:r>
    </w:p>
    <w:p>
      <w:pPr>
        <w:pStyle w:val="Style17"/>
        <w:spacing w:before="0" w:after="0"/>
        <w:ind w:right="-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ind w:right="-5" w:hanging="0"/>
        <w:jc w:val="both"/>
        <w:rPr/>
      </w:pPr>
      <w:r>
        <w:rPr>
          <w:iCs/>
          <w:sz w:val="28"/>
          <w:szCs w:val="28"/>
        </w:rPr>
        <w:t>Итоги муниципальной игры «Я - Юнармия»</w:t>
      </w:r>
    </w:p>
    <w:p>
      <w:pPr>
        <w:pStyle w:val="Style17"/>
        <w:numPr>
          <w:ilvl w:val="0"/>
          <w:numId w:val="15"/>
        </w:numPr>
        <w:spacing w:before="0" w:after="0"/>
        <w:ind w:left="720" w:right="-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отр строя и песни: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iCs/>
          <w:sz w:val="28"/>
          <w:szCs w:val="28"/>
        </w:rPr>
        <w:t>1 место – отряд «Патриот» д/о  «Патриот»  МКОУ  СОШ  № 2;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iCs/>
          <w:sz w:val="28"/>
          <w:szCs w:val="28"/>
        </w:rPr>
        <w:t>2 место – отряд «Патриот» д/о «Ровесник» МБОУ гимназии № 7;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iCs/>
          <w:sz w:val="28"/>
          <w:szCs w:val="28"/>
        </w:rPr>
        <w:t>3 место – отряд «Часовые Родины» д/о «ТриО» МКОУ ООШ № 6;</w:t>
      </w:r>
    </w:p>
    <w:p>
      <w:pPr>
        <w:pStyle w:val="Style17"/>
        <w:spacing w:before="0" w:after="0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ind w:left="720" w:right="-5" w:hanging="360"/>
        <w:jc w:val="both"/>
        <w:rPr/>
      </w:pPr>
      <w:r>
        <w:rPr>
          <w:iCs/>
          <w:sz w:val="28"/>
          <w:szCs w:val="28"/>
        </w:rPr>
        <w:t>Игра «Юнармейцы»: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iCs/>
          <w:sz w:val="28"/>
          <w:szCs w:val="28"/>
        </w:rPr>
        <w:t xml:space="preserve">1 место – отряд «Патриот» д/о «Ритм» МКОУ ООШ № 9; 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iCs/>
          <w:sz w:val="28"/>
          <w:szCs w:val="28"/>
        </w:rPr>
        <w:t>2 место – отряд «Кадеты» д/о «Юность» МКОУ СОШ № 4;</w:t>
      </w:r>
    </w:p>
    <w:p>
      <w:pPr>
        <w:pStyle w:val="Style17"/>
        <w:spacing w:before="0" w:after="0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 место – отряд «Патриот» д/о «Бригантина» МКОУ ООШ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им командиром по итогам проведения игры признана Астанкова Мария, юнармеец школы № 2. А также представителями войсковой части была отмечена Авдеева Варвара, командир отряда школы № 8, получившая специальный военны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астники награждены грамотами и призами от Труновской общественной организации ветеран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аботы по военно-патриотическому воспитанию 22 ноября 2022 года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муниципальные «ЮНАРМЕЙСКИЕ СБОРЫ»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 патриотическом мероприятии приняли участие 4 сборных юнармейских отряда, сформированные из 8 юнармейских отрядов общеобразовательных учреждений Трун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«ЮНАРМЕЙСКИЕ СБОРЫ» Районной Школы учебы Актива, включали в себя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порт готовности к проведению патриотического мероприятия начальнику штаба местного отделения ВВПОД «ЮНАРМИ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Торжественную линейку открыт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ШКОЛУ  УЧЕБЫ  АКТИВА  (занятия проводились по принципу «вертушки»), которая включала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1. Занятие по оказанию первой доврачебной помощи, которое провела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ера Александровна, старшая медицинская сестра детской поликлиник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стов Леонид Петрович, Заслуженный врач РФ, председатель Труновской общественной организации ветеранов (пенсионеров) войны, труда, Вооруженных сил и правоохранительных органов, депутат Думы ТМО.</w:t>
      </w:r>
    </w:p>
    <w:p>
      <w:pPr>
        <w:pStyle w:val="Normal"/>
        <w:jc w:val="both"/>
        <w:rPr/>
      </w:pPr>
      <w:r>
        <w:rPr>
          <w:sz w:val="28"/>
          <w:szCs w:val="28"/>
        </w:rPr>
        <w:t>2. Занятие по строевой подготовке, которое провели военнослужащие войсковой части: Майор Кузняк Эдуард Васильевич, Лейтенант Леошкевич Роман Романович, Старший лейтенант Борисов Вячеслав Викторович, Сержант Харин Игорь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нятие по огневой подготовке было проведено Затолокиным  Александром Константиновичем, майором  полиции, старшим сотрудником по боевой подготовке ОМОН, инструктором НВП </w:t>
      </w:r>
      <w:r>
        <w:rPr>
          <w:color w:val="000000"/>
          <w:sz w:val="28"/>
          <w:szCs w:val="28"/>
          <w:shd w:fill="FFFFFF" w:val="clear"/>
        </w:rPr>
        <w:t>ВОЕННО-ПАТРИОТИЧЕСКОГО СПОРТИВНОГО КЛУБА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sz w:val="28"/>
          <w:szCs w:val="28"/>
        </w:rPr>
        <w:t xml:space="preserve"> «Баст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нятие по саперному делу было проведено Шаровым Михаилом Тимуровичем, майором полиции, старшим инженером – сапером войск национальной гвард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нятие по ОБЖ «Химическая и радиационная защита»  было проведено Бабак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ладимиром Валентиновичем, учителем ОБЖ, координатором  юнармейского движения МКОУ ООШ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отряды приняли участие </w:t>
      </w:r>
      <w:r>
        <w:rPr>
          <w:b/>
          <w:sz w:val="28"/>
          <w:szCs w:val="28"/>
          <w:u w:val="single"/>
        </w:rPr>
        <w:t>в КТД с элементами веревочного курса «Наследники Победы»</w:t>
      </w:r>
      <w:r>
        <w:rPr>
          <w:sz w:val="28"/>
          <w:szCs w:val="28"/>
        </w:rPr>
        <w:t>, в котором прошли по стан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Русский солдат не знает прегр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Тяжело в учении – легко в бо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лужба спас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Мозговая ат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Колесо истории»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я, которые предстояло выполнить отрядам, были на знание истории нашей страны, на ловкость, смекалку, умение работать командой и применение навыков оказания первой доврачебной помощи.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сле проведения всех запланированных мероприятий участники собрались в актовом зале для подведения итогов плодотворного рабочего дня и награждения участников «ЮНАРМЕЙСКИХ  СБОРОВ».</w:t>
      </w:r>
    </w:p>
    <w:p>
      <w:pPr>
        <w:pStyle w:val="Style17"/>
        <w:spacing w:before="0" w:after="0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ершилось мероприятие исполнением гимна ВВПОД ЮНАРМИИ.</w:t>
      </w:r>
    </w:p>
    <w:p>
      <w:pPr>
        <w:pStyle w:val="Style17"/>
        <w:spacing w:before="0" w:after="0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имость проведенного мероприятия была выражена всеми участниками в анкетах «Обратной связи».</w:t>
      </w:r>
    </w:p>
    <w:p>
      <w:pPr>
        <w:pStyle w:val="Normal"/>
        <w:spacing w:lineRule="auto" w:line="276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В целях сохранения, изучения и популяризации культурного наследия народов России среди детей и молодежи Труновского муниципального округа </w:t>
      </w:r>
      <w:r>
        <w:rPr>
          <w:sz w:val="28"/>
          <w:szCs w:val="28"/>
        </w:rPr>
        <w:t>09 декабря 2022 года был проведен фестиваль «Хоровод дружбы», посвященный Году культурного наследия народов России.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стивале приняли участие делегации детских организаций общеобразовательных учреждений Труновского района.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sz w:val="28"/>
          <w:szCs w:val="28"/>
        </w:rPr>
        <w:t>Каждая детская организация представляла в творческом выступлении определенную национальность, знакомила с традициями, обычаями и особенностями конкретной народности или эт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ООШ № 9 – казачь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ОШ № 3 – цыган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ОШ № 4 – чеченская культура;</w:t>
      </w:r>
    </w:p>
    <w:p>
      <w:pPr>
        <w:pStyle w:val="Normal"/>
        <w:jc w:val="both"/>
        <w:rPr/>
      </w:pPr>
      <w:r>
        <w:rPr>
          <w:sz w:val="28"/>
          <w:szCs w:val="28"/>
        </w:rPr>
        <w:t>МКОУ СОШ № 5 – калмыц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ООШ № 6 – армян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7 – карачаев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ОШ № 2, МКОУ ООШ № 8 – славянск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ведения фестиваля прошла выставка – конкурс национальных блюд «Угощенье от души»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Каждый участник выставки представил традиционное национальное блюдо своей культуры, рассказал </w:t>
      </w:r>
      <w:r>
        <w:rPr>
          <w:sz w:val="28"/>
          <w:szCs w:val="28"/>
          <w:shd w:fill="FFFFFF" w:val="clear"/>
        </w:rPr>
        <w:t>о национальной традиции, связанной с этими блюдом и</w:t>
      </w:r>
      <w:r>
        <w:rPr>
          <w:sz w:val="28"/>
          <w:szCs w:val="28"/>
        </w:rPr>
        <w:t xml:space="preserve"> поделился рецептом.</w:t>
      </w:r>
    </w:p>
    <w:p>
      <w:pPr>
        <w:pStyle w:val="Style17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ыставке приняли участие мамы и бабушки участников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зрительского голосования победителями в конкурсе национальных блюд были признаны Бадасова Татевик Аркадьевна, Биджиева Роза Османовна, Потапова Елена Викторовна и Горлова Галина Васильевна с внуком Дмитрием Анцифе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ведении итогов фестиваля все участники были награждены грамотами и призами. Участники конкурса – выставки национальных блюд награждены грамотами, а победителя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на фестивале были подведены итоги муниципальной волонтерской акции «Мы вместе». Участники акции награждены грамотами и приз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целях содействия по улучшению взаимодействия органов местного самоуправления и региональных детских и молодежных общественных объединений в реализации молодежной политики 31 января 2023 года состоялось общее собрание местной организации «Российский Союз Молодежи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Участниками мероприятия стали активисты детского и молодежного движения нашего округа, члены РСМ, руководители детских и юношеских организаций общеобразовательных учреждений, специалисты по делам молодежи администрации, отдела образования и почетные го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меститель председателя краевой организации Марина Винникова представила «Российский Союз Молодежи» и рассказала о центральных проектах и программах Р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а собрании принято решение о возобновлении деятельности местной организации РСМ, избран Совет организации и ревизор. Председателем Труновской организации избрана Каплунова Галина Валерьевна, методист «Центра дополнительного образования», а заместителем – Дерун Светлана Александровна, руководитель детской организации «ТриО» МКОУ ООШ № 6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пуляризации вожатской деятельности среди подростков в Труновском муниципальном округе 10 февраля 2023 года был проведен муниципальный конкурс отрядов вожатых детских общественных организаций (объединений) «Вожатый 20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е приняли участие отряды вожатых детских общественных организаций (объединений)  Труновского муниципального округа во главе с руководителями детских организаций, кроме МКОУ СО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ная программа состояла из заочного этапа и 5 заданий в день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идеороликов победителями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 «Радуга» д/о «Бригантина» МКОУ ООШ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 «Вожатый» д/о «Ритм» МКОУ ООШ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 «Романтики» д/о «Юность» МКОУ СОШ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I место – отряд «Оптимисты», д/о «Патриот» МКОУ СОШ № 2;</w:t>
      </w:r>
    </w:p>
    <w:p>
      <w:pPr>
        <w:pStyle w:val="Normal"/>
        <w:jc w:val="both"/>
        <w:rPr/>
      </w:pPr>
      <w:r>
        <w:rPr>
          <w:sz w:val="28"/>
          <w:szCs w:val="28"/>
        </w:rPr>
        <w:t>II место – отряд «Романтики», д/о «Юность» МКОУ СОШ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место – отряд «Темп», д/о «ТриО» МКОУ ООШ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ыли  вручены почетные грамоты и приз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13"/>
        <w:ind w:left="0" w:firstLine="720"/>
        <w:jc w:val="both"/>
        <w:rPr/>
      </w:pPr>
      <w:r>
        <w:rPr/>
        <w:t xml:space="preserve">18 апреля 2023 года состоялся муниципальный конкурс «Лидер 2023» </w:t>
      </w:r>
    </w:p>
    <w:p>
      <w:pPr>
        <w:pStyle w:val="13"/>
        <w:ind w:left="0" w:firstLine="720"/>
        <w:jc w:val="both"/>
        <w:rPr/>
      </w:pPr>
      <w:r>
        <w:rPr/>
        <w:t xml:space="preserve">Цель конкурса: стимулирование общественной активности и вовлечение подростков и молодежи Труновского муниципального округа в социальную практику. </w:t>
      </w:r>
    </w:p>
    <w:p>
      <w:pPr>
        <w:pStyle w:val="13"/>
        <w:ind w:left="0" w:hanging="0"/>
        <w:jc w:val="both"/>
        <w:rPr/>
      </w:pPr>
      <w:r>
        <w:rPr/>
        <w:t xml:space="preserve">      </w:t>
      </w:r>
      <w:r>
        <w:rPr/>
        <w:t>Конкурс «Лидер 2023» предполагал следующие конкурсные задания:</w:t>
      </w:r>
    </w:p>
    <w:p>
      <w:pPr>
        <w:pStyle w:val="TextBody"/>
        <w:rPr>
          <w:b/>
          <w:b/>
        </w:rPr>
      </w:pPr>
      <w:r>
        <w:rPr/>
        <w:t>1) Самопрезентация участника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2) Презентация проектной иде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Оценка информационно – медийной деятельности участника  (фактическое наличие и активность работы группы в социальной сети «Вконтакте» представляемого участником Конкурса объединения или органа самоуправления (оценивается в заочном режиме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Лидер общественного мнения»</w:t>
      </w:r>
    </w:p>
    <w:p>
      <w:pPr>
        <w:pStyle w:val="13"/>
        <w:ind w:left="0" w:hanging="0"/>
        <w:jc w:val="both"/>
        <w:rPr/>
      </w:pPr>
      <w:r>
        <w:rPr/>
        <w:t xml:space="preserve">        </w:t>
      </w:r>
      <w:r>
        <w:rPr/>
        <w:t>Конкурс проводился в формате дискуссии. Всем  конкурсантам была предложена  тема для дискуссии: СВО.</w:t>
      </w:r>
    </w:p>
    <w:p>
      <w:pPr>
        <w:pStyle w:val="13"/>
        <w:ind w:left="0" w:hanging="0"/>
        <w:jc w:val="both"/>
        <w:rPr/>
      </w:pPr>
      <w:r>
        <w:rPr/>
        <w:t xml:space="preserve">        </w:t>
      </w:r>
      <w:r>
        <w:rPr/>
        <w:t>В конкурсе принима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1. Тонян Карина – министр СМИ  МКОУ СОШ № 2,</w:t>
      </w:r>
    </w:p>
    <w:p>
      <w:pPr>
        <w:pStyle w:val="Normal"/>
        <w:jc w:val="both"/>
        <w:rPr/>
      </w:pPr>
      <w:r>
        <w:rPr>
          <w:sz w:val="28"/>
          <w:szCs w:val="28"/>
        </w:rPr>
        <w:t>2. Марышева Елизавета – Президент МКОУ СОШ № 3,</w:t>
      </w:r>
    </w:p>
    <w:p>
      <w:pPr>
        <w:pStyle w:val="Normal"/>
        <w:jc w:val="both"/>
        <w:rPr/>
      </w:pPr>
      <w:r>
        <w:rPr>
          <w:sz w:val="28"/>
          <w:szCs w:val="28"/>
        </w:rPr>
        <w:t>3. Мкртчян Алина – лидер детской организации «ТриО» МКОУ ООШ № 6,</w:t>
      </w:r>
    </w:p>
    <w:p>
      <w:pPr>
        <w:pStyle w:val="Normal"/>
        <w:jc w:val="both"/>
        <w:rPr/>
      </w:pPr>
      <w:r>
        <w:rPr>
          <w:sz w:val="28"/>
          <w:szCs w:val="28"/>
        </w:rPr>
        <w:t>4. Горбунов Роман  – лидер органа УСУ (героико – патриотическое министерство) МБОУ гимназии №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уев Владимир - лидер органа УСУ (министерство спорта)  МБОУ  гимназии  № 7,</w:t>
      </w:r>
    </w:p>
    <w:p>
      <w:pPr>
        <w:pStyle w:val="Normal"/>
        <w:jc w:val="both"/>
        <w:rPr/>
      </w:pPr>
      <w:r>
        <w:rPr>
          <w:sz w:val="28"/>
          <w:szCs w:val="28"/>
        </w:rPr>
        <w:t>6. Домашов Станислав – командир юнармейского отряда «Патриот» МКОУ ООШ № 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ахмарданов Карим - лидер органа УСУ (министерство спорта и здоровья) МКОУ ООШ № 9,</w:t>
      </w:r>
    </w:p>
    <w:p>
      <w:pPr>
        <w:pStyle w:val="Normal"/>
        <w:jc w:val="both"/>
        <w:rPr/>
      </w:pPr>
      <w:r>
        <w:rPr>
          <w:sz w:val="28"/>
          <w:szCs w:val="28"/>
        </w:rPr>
        <w:t>8. Узденова Карина – член Совета командиров филиала МКОУ СОШ № 5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всех конкурсных задания (с учетом результатов заочного этапа) определились победители в двух возрастных катег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Лидер детского или молодежного общественного объединения или органа ученического самоуправления 14 – 15 лет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Шахмарданов Карим, МКОУ О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Узденова Карина, ф. МКОУ СОШ № 5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Тонян Карина, МКОУ СОШ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«Лидер детского или молодежного общественного объединения или органа ученического самоуправления 16 – 17 лет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 Горбунов Роман,  МБОУ гимназия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Зуев Владимир, МБОУ гимназия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участникам конкурса были вручены грамоты и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муниципального конкурса «Лидер 2023» – Горбунов Роман, Шахмарданов Карим -  будут представлять Труновский муниципальный округ на краевом конкурсе «Лидер 2023» в г. Став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3 года совместно с Государственной инспекцией безопасности дорожного движения Отдела МВД России «Труновский» был проведен муниципальный смотр-конкурс отрядов ЮИД «Законы дорог уважай!», в котором приняли участие 8 команд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 мероприятия были проведены конкурсы:</w:t>
      </w:r>
    </w:p>
    <w:p>
      <w:pPr>
        <w:pStyle w:val="Normal"/>
        <w:jc w:val="both"/>
        <w:rPr/>
      </w:pPr>
      <w:r>
        <w:rPr>
          <w:sz w:val="28"/>
          <w:szCs w:val="28"/>
        </w:rPr>
        <w:t>- «Знание основ оказания первой доврачебной  помощи» (индивидуальный и командный экзам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дорожного движения» (командный теоретический экзам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наток ПДД» (индивидуальный теоретический экзаме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курс творческого выступления команд на т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«ЮИД звучит гордо!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 видеороликов по безопасности дорожного движ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 парадной формы ЮИ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ступлений во всех конкурсах были определены лучшие команды, набравшие наибольшее количество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отряд ЮИД «Светофорчик»  МКОУ ООШ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отряд ЮИД «Сигнал» МКОУ СОШ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отряд ЮИД «Светофор»  ф. МКОУ СОШ № 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астники конкурса (отряды) награждены грамотами 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 и победители в отдельных конкурсах были награждены грамотами. Победители в общекомандном зачете награждены грамотами 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атриотического воспитания детей и молодежи,  их вовлечения в систематическое занятие физкультурой и спортом с 01 по 30 апреля 2023 прошел 1 этап «Юнармейских игр» - Школьные юнармейские игры на базе общеобразовательных организаций Труновского муниципального округа. Соревнования проводились по возрастным категориям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рограмма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(2-4 класс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Смотр строя и песни, выполнение команд командир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Эстафета «Полоса препятств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II категории (5-7 класс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Смотр строя и песни, выполнение команд командир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Тест «Ратные страницы истории Отечества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Эстафета «Полоса препятствий» (бег с препятствиями, переход через «болото»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 III категории (8-10 класс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Смотр строя и песни, выполнение команд командир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Тест «Ратные страницы истории Отечеств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Эстафета «Полоса препятствий» и соревнования по военно-приклад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школьных этапов была представлена информац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</w:rPr>
        <w:t xml:space="preserve">  </w:t>
      </w:r>
      <w:r>
        <w:rPr>
          <w:sz w:val="28"/>
          <w:szCs w:val="28"/>
        </w:rPr>
        <w:t>В целях воспитания уважения к историко-культурным традициям пионерской организации, современного детского движения и формирования позитивного общественного мнения о современном детском и молодежном движении 19 мая 2023 года был проведен День Пионерии и Праздник детских организаций «Алые пар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«Центр дополнительного образования» были приглашены лучшие отряды детских организаций «Ровесник» МБОУ гимназии № 7 и «ТриО» МКОУ ООШ № 6, активисты, старшие вожатые, классные руководители лучших от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детских организаций «Алые паруса» включал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жественную часть, посвященную Дню детск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лад председателя СДЮО и местной организации РСМ Г.В. Каплуновой о деятельности Союза в 2022-202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знавательную игру по станциям «Будь в движении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тальных образовательных учреждениях также прошли мероприятия, посвященные Празднику детских организаций: смотры строя и песни, торжественные линейки, награждение актив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аботы за год к награждению были представ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ие отряды детских организ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ые участники детск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лассные руководители лучших отряд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>старшие вожатые, руководители детск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аботы </w:t>
      </w:r>
      <w:r>
        <w:rPr>
          <w:b/>
          <w:sz w:val="28"/>
          <w:szCs w:val="28"/>
        </w:rPr>
        <w:t>по юнармейскому движению</w:t>
      </w:r>
      <w:r>
        <w:rPr>
          <w:sz w:val="28"/>
          <w:szCs w:val="28"/>
        </w:rPr>
        <w:t xml:space="preserve"> были проведены торжественные приемы учащихся Труновского муниципального округа в ряды ВВПОД «ЮНАРМ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3 – МКОУ СОШ № 5 (8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3 – МКОУ ООШ № 8 (1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3 – МКОУ СОШ № 2 (18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армейцы принимают участие во всех военно – патриотических мероприятиях школьного, сельского и муниципального уровней, являются активными участниками Всероссийских акций и конкурсов. В каждом образовательном учреждении имеются координатор юнармейского движения и куратор отрядов. Работа в отрядах ведется по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лунова Галина Валерьевна, методист по детскому движению, начальник штаба МО ВВПОД «ЮНАРМИЯ» Труновского муниципального округа регулярно посещает заседания призывной комиссии, а также приняла участие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тинге, посвященном открытию мемориальных досок выпускникам гимназии № 7, погибшим при исполнении служебного долга на Укра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-2023 учебном году юнармейцы Труновского округа приняли участие в следующи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ий форум Ставропольского края (ноябрь 2022 года). Участники: Горбунов Роман, юнармеец МБОУ гимназии № 7, Каплунова Галина Валерьевна, начальник штаба местного отделения ВВПОД «ЮНАР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ой военно – патриотический конкурс для юнармейских отрядов «Юнармия – это жизнь!». Участники: СОШ № 3 – 20 человек, ООШ № 6 – 21 человек, гимназия № 7 – 2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армейский слет Ставропольского края (19 апреля 2023 год). Участники: Каплунова Галина Валерьевна, начальник штаба местного отделения ВВПОД «ЮНАРМИЯ», юнармейцы - Горбунов Роман (№7), Манагарова Ксения (№ 2), Домашов Станислав (№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профессионального мастерства «Лидеры Юнармии». Номинация «Лучший начальник штаба местного отделения» (Каплунова Г.В.), номинация «Защитник» (Домашов Станислав, МКОУ ООШ № 8). Участники прошли конкурсный отбор и принимали участие в защите своих работ (сертификаты уча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юнармейский кинофестиваль «Юнармия в кадре» (февраль – май 2023 года). Участник: Чеесова Полина, МБОУ гимназия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й отбор на «Летние юнармейские игры» в ВДЦ «Орленок». Лазаренко Ксения, МБОУ гимназия № 7 (резер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д Победы в г. Ставрополь (Воронов Илья и Краснокутский Никита, МБОУ гимназия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Краевые юнармейские игры (команда МБОУ гимназии №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й отбор в ВДЦ «Смена» (16 смена) по образовательному модулю «Время больших перемен», Манагарова Ксения, МКОУ СОШ № 2 (отбор пройд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форум «ЮНАРМИЯ – СемьЯ» (28-30 мая 2023 года, г. Москва). Участник: Домашов Станислав, МКОУ ООШ № 8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нкурсный отбор в МДЦ «Артек» на смену «Школа юнармейских командиров». Участник: МКОУ СОШ № 2</w:t>
      </w:r>
    </w:p>
    <w:p>
      <w:pPr>
        <w:pStyle w:val="Normal"/>
        <w:jc w:val="both"/>
        <w:rPr/>
      </w:pPr>
      <w:r>
        <w:rPr>
          <w:sz w:val="28"/>
          <w:szCs w:val="28"/>
        </w:rPr>
        <w:t>- Всероссийская акция «Герой нашего времени» (конкурсный отбор на смену в «Артек»). Участники: МКОУ СОШ № 3, МКОУ СОШ № 4, МКОУ ООШ № 8, МКОУ ООШ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-2023 году 6 юнармейцев Труновского муниципального округа награждены знаками «Юнармейская доблесть» ⅠⅠⅠ степени: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бунов Роман Константинович, МБОУ гимназия № 7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нагарова Ксения Андреевна, МКОУ СОШ № 2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ов Станислав Алексеевич, МКОУ ООШ № 8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есова Полина Сергеевна, МБОУ гимназия № 7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утский Никита Александрович, МБОУ гимназия № 7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 Илья Викторович, МБОУ гимназия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нармейцы МБОУ гимназии № 7 Воронов Илья и Краснокутский Никита приказом Министра обороны Российской Федерации от 09.05.2023 года награждены медалью министерства обороны Российской Федерации «За участие в военном параде в День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о итогам участия детских организаций в муниципальных мероприятиях составляется рейтинг участия, который позволяет выявить наиболее активных участников детского движения и определить лучшую детск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ы участия и место в рейтинге дет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-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КОУ СОШ № 2                                29 баллов                               3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МКОУ СОШ № 3                                15 баллов                               6 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МКОУ СОШ № 4                                20 баллов                               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ОШ № 5</w:t>
      </w:r>
    </w:p>
    <w:p>
      <w:pPr>
        <w:pStyle w:val="Normal"/>
        <w:jc w:val="both"/>
        <w:rPr/>
      </w:pPr>
      <w:r>
        <w:rPr>
          <w:sz w:val="28"/>
          <w:szCs w:val="28"/>
        </w:rPr>
        <w:t>ф. МКОУ СОШ № 5                           29 баллов                                3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МКОУ ООШ № 6                               19 баллов                                5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МБОУ гимназия № 7                          30 баллов                                2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МКОУ ООШ № 8                               20 балла                                  4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МКОУ ООШ № 9                               42 балла                                  1 мест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для старших вожатых проводятся семинары и индивидуальные консультации. Методистом Каплуновой подготовлена методическая разработка «Игра «Будь в движении»», позволяющая познакомить детей с ценностями Российского движения детей и молодежи «Первы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ДЮО и проведенные мероприятия освещаются в социальных сетях «ВКонтакте», «Одноклассники» и на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в группе «Центр дополнительного образования» (сайт «Одноклассники) и в социальной сети «Вконтакте» написаны и опубликованы следующие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- Юнармия!» (17.10.2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триотический форум Ставропольского края» (03.11.2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чеба юнармейцев» (25.11.2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оровод дружбы» (12.12.2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имвол года» (15.12.2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ас приветствует «Центр дополнительного образования»» (19.01.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СМ в Труновском округе» (01.02.23),</w:t>
      </w:r>
    </w:p>
    <w:p>
      <w:pPr>
        <w:pStyle w:val="Normal"/>
        <w:jc w:val="both"/>
        <w:rPr/>
      </w:pPr>
      <w:r>
        <w:rPr>
          <w:sz w:val="28"/>
          <w:szCs w:val="28"/>
        </w:rPr>
        <w:t>- «Вожатый 2023» (13.02.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идер 2023» (03.07.23),</w:t>
      </w:r>
    </w:p>
    <w:p>
      <w:pPr>
        <w:pStyle w:val="Normal"/>
        <w:jc w:val="both"/>
        <w:rPr/>
      </w:pPr>
      <w:r>
        <w:rPr>
          <w:sz w:val="28"/>
          <w:szCs w:val="28"/>
        </w:rPr>
        <w:t>- «ЮИД – это здорово!» (03.07.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ьная Весна» (03.07.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детских организаций» (03.07.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оза ветров» (03.07.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т УПБ (03.07.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ШВ (03.07.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 праздник (03.07.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АРМИЯ: будни и праздни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– 2023 году СДЮО Труновского района принял участие в следующи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ой конкурс «Лид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¼ финала Ставропольской краевой Юниор – Лиги КВН (команда МБОУ гимназии №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Ⅰ Всероссийский фестиваль «Российская школьная весна» (1-5- июня 2023 года). Участники: Каплунова Г.В., Житнева Александ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о – выборная конференция Ставропольской краевой общественной организации «Российский Союз Молодежи» (Каплунова Г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ст по детскому движению Каплунова Г.В. приняла участие в работе жюри муниципальной Интеллектуальной игры «Наука 0+», муниципального конкурса патриотической песни «Солдатский конверт» и муниципального Слета Всероссийского туристско – краеведческого движения «Отечество», а также в отборе детей на тематические смены в ВДЦ «Алые паруса» (Абрамова Дарья, МКОУ СОШ № 3; Литкин Кирилл, МКОУ ООШ № 6, Житнева Александра, МБОУ гимназия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водя итоги проведенной работы на 3 этапе (5 год) по программе СДЮО  «Алые паруса»,  необходимо отметить, что с поставленными целями и задачами мы частично справились. Они способствовали формированию всесторонне развитой личности участников программы, личностному развитию, умению самостоятельно анализировать свою деятельность, выявлять проблемы и находить пути их решения, помогали усвоению нравственных норм духовной культуры и развитию творческой деятельности через КТД и самоупр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ительный момент в работе – успешно продолжает развиваться ученическое самоуправление, активизировалась самостоятельность детей и подростков, чаще самими детьми проявляется инициатива в проведении различных акций, накапливается опыт в организации и проведен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ым результатом в патриотическом направлении является повышенный интерес детей и родителей к движению «ЮНАРМИЯ». На данный момент в рядах движения числится 941 учащийся Труновского муниципального округа, старше 18-ти лет – 187 юнарм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бильный интерес участников программы к различным мероприятиям по направлениям деятельности, массовость и активность детей и молодежи, активное участие и результативность по итогам муниципальных, краевых и всероссийских конкурсов, проявление самостоятельности в творческой  деятельности служат критериями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ланировании работы в следующем учебном году необходимо продолжить работу по развитию самоуправления на 1 и 2 ступени, отрядов вожатых, юнкоров, организовать регулярное освещение в СМИ и/или в социальных сетях информацию о мероприятиях по детскому движ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необходимо выполня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подростков, социальной активности и инициати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деятельность и  лидерские качества через КТД и самоупр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нравственные качества: доброту, чуткость, сострадание, милосердие, патрио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семьёй воспитанников МБУ ДО ЦДО ТМО СК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 из главных задач педагогов  МБУ ДО ЦДО ТМО СК – это сотрудничество и взаимодействие с семьей, в которой растет, формируется, воспитывается ребенок. Совместная деятельность дает возможность педагогам и родителям лучше узнать ребенка, увидеть все его стороны (как положительные, так и отрицательные), стать ближе, понять ребенка и если необходимо – помочь ему. Педагоги свою деятельность с родителями строят на доверительных отнош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считает, что установление единой линии воспитания ребенка в семье и в учреждении решается успешней, если родители достаточно подготовлены к роли воспитателей, педагогов. Именно отсюда вытекает необходимость психолого-педагогического просвещения родителей. Для этого педагоги проводят индивидуальные и групповые консультации, родительские собр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разовательном учреждении практикуются разнообразные виды сотрудничества с семьей: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 познавательной деятельности: дни открытых дверей, праздники знаний и творчества, открытые занятия, мероприятия для родителей. Родители непосредственно участвуют в организации и проведении  мероприятий. 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в трудовой деятельности: благоустройство и озеленение помещений, оформление кабинетов, трудовые десанты, выставки: «Творческий калйдоскоп», «Домик для птиц», «Оч.умелые ручки»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в досуге: участие в массовых детских мероприятиях, соревнованиях, конкурс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ые беседы с родителями показали, что большинство из них довольны, что их дети получают  дополнительные знания и умения, кроме тех, что они получают в рамках школьной программы, стали более раскрепощенными, уверенными в себе и своих способностях, посещают занятия с настроением и идут на них с удовольствием. Практически все родители интересуются творческими достижениями детей и являются спонсорами на дальнейшее участие своего ребёнка во всех  конкурс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яду с этим , в этом направлении, по-прежнему остаются проблем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не у всех родителей есть возможность  посещать мероприятия, занятия, собрания так как , главное объяснение , не могут оставить работу и недостаток времени. Поэтому коллективу необходимо совершенствовать формы взаимодействия с семьей. Каждый педагог должен помнить, что мы партнеры родителей в воспитании и становлении личности ребенка и главные ценности необходимо находить в тесном общении с детьми и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 на 2023-2024 учебный год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работы с родительской общественностью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оиск новых форм развития коллективного творчеств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грации между объединениями Центра и другими образовательными учреждениям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илактической работы по формированию представлений о здоровом образе жизн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енинговых упражнений в работе объединений, как условие улучшения психологического климата в коллектив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патриотиче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МБУ ДО ЦДО ТМО СК  с организациями 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-2023 учебном году на договорной основе было продолжено сотрудничество по различным направленностям со следующими учреждениями: МКОУ СОШ № 3, МКОУ СОШ № 2, МКОУ ООШ № 9, МКОУ ООШ № 6, МКОУ  ООШ № 8, МБОУ гимназия № 7, на базе которых осуществляли свою деятельность объединения дополнительного образования Центр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БУ ДО ЦДО ТМО СК  в процессе работы тесно взаимодейству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 образовательными учреждениями округа разных тип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тделом образования администрации Труновского муниципального  округа; 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с ГБУ ДО «Краевой центр экологии туризма и краеведения» г. Ставрополь; 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Советом ветеранов Вооруженных сил и правоохранительных органов Труновского муниципального округа;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отделом культуры администрации Труновского муниципального округ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жившаяся система взаимодействия помогает эффективно решать стратегические задачи современного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дополнительног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непрерывности дополнительного 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ехнологий и идей личностно-ориентирован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ограммы социально-психологической адапт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ализация концепции дополните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их способностей личности и создание условий для формирования творческой самодеятельности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нно взаимодействие всех сфер образования и культуры обеспечивает целостность системы и в то же время ее вариативность, определенную стабильность и устойчивое развитие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роблемы МБУ ДО «Центр дополнительного образования»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ТМО СК  выявленные в</w:t>
      </w:r>
      <w:r>
        <w:rPr>
          <w:b/>
          <w:bCs/>
          <w:sz w:val="28"/>
          <w:szCs w:val="28"/>
        </w:rPr>
        <w:t xml:space="preserve"> прошедшем учебном году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крепление и развитие материально-технической базы учреждения, обеспечивающей современные условия обучения и воспит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более полной реализации системно-деятельностного подх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продолжения внедрения информационных технологий в образовательный процес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в дальнейшей разработке нового содержания и технологий </w:t>
      </w:r>
    </w:p>
    <w:p>
      <w:pPr>
        <w:pStyle w:val="Default"/>
        <w:jc w:val="both"/>
        <w:rPr/>
      </w:pPr>
      <w:r>
        <w:rPr>
          <w:sz w:val="28"/>
          <w:szCs w:val="28"/>
        </w:rPr>
        <w:t>образовательной деятельности для реализации дополнительных общеобразовательных программ дополнительного образования дете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звития учреждения на предстоящий год и перспективы развития учреждения 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ходе реализации основных направлений деятельности образовательного учреждения в 2023-2024 учебном году будут продолжены процессы обновления содержания образования и его управления. Для более успешной работы перед коллективом Центра определены следующие перспективы развития: </w:t>
      </w:r>
    </w:p>
    <w:p>
      <w:pPr>
        <w:pStyle w:val="Default"/>
        <w:jc w:val="both"/>
        <w:rPr/>
      </w:pPr>
      <w:r>
        <w:rPr>
          <w:sz w:val="28"/>
          <w:szCs w:val="28"/>
        </w:rPr>
        <w:t>1. Внедрение личностно-ориентированного подхода  и персонифицированного финансирования (система учета в АИС «Навигатор») в образовательный процесс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ширение применения современных технологий в обучении, таких как дистанционное обучение (онлайн), проведение видео-конференций для педагогов и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регулярная корректировка с внесением новой информации на интернет-страницах педагогов и учащихся с предоставлением на них своих творческих достижений (АИС «Навигатор»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привлечение родителей к воспитательно-образовательному процессу (организация и проведение массовых мероприятий, участие в конкурсах, поездках с детьми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Муниципального бюджетного учрежд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дополнительного образования «Центр дополнительного образования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МО СК на 2023 – 2024 учебный го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всех педагогов Центра направлена на :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ных качеств ребенка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зменение отношения к окружающему миру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монизация эмоциональной сферы, изменение стереотипов поведения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едвидения ближайших и отдаленных последствий своих действий и поступков, критичное отношение к себе и к другим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принятию решения и, как результат, самореализация, самоопределение, социальная адаптация личности ребенка и его готовность к саморазви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з этого следует цель образовательной деятельности МБУ ДО ЦДО ТМО СК: </w:t>
      </w:r>
      <w:r>
        <w:rPr>
          <w:b/>
          <w:sz w:val="28"/>
          <w:szCs w:val="28"/>
        </w:rPr>
        <w:t xml:space="preserve">Создание целостной среды становления и развития личностных ресурсов обучающихся, способствующей освоению социокультурных ценностей общества, формированию осознанной способности к самоопределению, саморазвитию, через оптимальное использование возможностей дополнительного образования на основе интересов и потребностей детей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ходя из поставленной цели, определяются </w:t>
      </w:r>
      <w:r>
        <w:rPr>
          <w:b/>
          <w:sz w:val="28"/>
          <w:szCs w:val="28"/>
        </w:rPr>
        <w:t>следующие задачи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достижение эффективности и качества дополнительного образовани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совершенствование содержания, организационных форм, методов, педагогических и информационных технологий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сохранение единого образовательного пространства на основе интеграции общего и дополнительного образовани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формирование ключевых компетенций учащихс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развитие у школьников общей культуры на основе усвоения общеобразовательных программ  дополнительного образования и достижение обучающимися соответствующего образовательного уровн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формирование у обучающихся потребностей к самообразованию, саморазвитию и самоопределению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создание основы для осознанного выбора и последующего освоения программ высшего профессионального образования выпускниками Центра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апробация инновационных подходов дополнительного образования детей со специальными потребностями и ограниченными возможностями здоровь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>адаптация обучающихся к жизни в обществе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едагогического коллектива по реализации поставленных задач на 2023-2024 учебный год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родолжить работу по всем направленностям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вести агитационную работу по значимости дополнительного образования и  воспитания детей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ечатать раздаточные материалы о значимости дополнительного образования по всем направленностям  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организовывать и проводить массовые муниципальные мероприятия  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участвовать в мероприятиях различного уровня для повышения собственной значимости, значимости объединения  и  престижа учреждения 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роводить массовые мероприятия с детьми и родителями в рамках воспитательн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исследовательскую работу в объединениях (работа в НИОО «Эврика»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В целях повышения квалификации и педагогического мастерства педагогов дополнительного образования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родолжить работу по обмену опытом ведения образовательной, воспитательной, исследовательской работы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осуществлять систематический контроль за работой объединений, ведением педагогами дополнительного образования необходимой документации по организации своей деятельности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ополнять методическую копилку новыми методическими разработками, дидактическим материалом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о мере необходимости осуществлять методическую (теоретическую и практическую) помощь педагогам по всем направленностям работы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доводить новые методические разработки, иные публикации до сведения педагогов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одолжать совместную работу с учреждениями окру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bidi="ar-SA"/>
    </w:rPr>
  </w:style>
  <w:style w:type="character" w:styleId="C24">
    <w:name w:val="c2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23c19">
    <w:name w:val="c23 c1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1 Знак Знак"/>
    <w:qFormat/>
    <w:rPr>
      <w:rFonts w:ascii="Courier New" w:hAnsi="Courier New" w:cs="Courier New"/>
      <w:lang w:val="ru-RU" w:bidi="ar-SA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C35c278">
    <w:name w:val="c35 c278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Ts4">
    <w:name w:val="t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Calibri" w:cs="Courier New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 с отступом1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Metodist</dc:creator>
  <dc:description/>
  <cp:keywords/>
  <dc:language>en-US</dc:language>
  <cp:lastModifiedBy>User</cp:lastModifiedBy>
  <cp:lastPrinted>2023-07-31T08:52:00Z</cp:lastPrinted>
  <dcterms:modified xsi:type="dcterms:W3CDTF">2023-07-31T10:09:00Z</dcterms:modified>
  <cp:revision>69</cp:revision>
  <dc:subject/>
  <dc:title>Дополнительное образование детей – важнейшая составляющая образовательного пространства, целенаправленный процесс, позволяющий каждому ребенку реализовать свое личностное право на свободный выбор цели образования, жизненного определения и способов его до</dc:title>
</cp:coreProperties>
</file>