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Не упустите шанс дать своему ребенку лучшее! 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0"/>
          <w:szCs w:val="20"/>
          <w:shd w:fill="FFFFFF" w:val="clear"/>
        </w:rPr>
        <w:t xml:space="preserve">Социальный сертификат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- ваш ключ к качественному дополнительному образованию без лишних затрат!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В чем преимущества 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0"/>
          <w:szCs w:val="20"/>
          <w:shd w:fill="FFFFFF" w:val="clear"/>
        </w:rPr>
        <w:t>социального сертификата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Свобода выбор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Выбирайте кружки и секции, которые раскроют таланты вашего ребенка и будут ему по душе!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Доступность для всех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Неважно, каков ваш бюджет - качественное образование доступно каждому ребенку благодаря социальному сертификату. Равные шансы на успех!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Инвестиция в будуще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Дополнительное образование - это не просто хобби, это вклад в успешное будущее вашего ребенка. Поддержите его стремления и мечты!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Личностный рос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Занятия в кружках помогают развивать не только навыки, но и личность ребенка. Самостоятельность, уверенность в себе, коммуникабельность - все это пригодится в жизни!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Новые горизонты зна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Языки, спорт, творчество, наука - с социальным сертификатом перед вашим ребенком открыты все двери! Пусть он пробует, исследует, находит свое призвание!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Путь к самореализаци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Помогите своему ребенку раскрыть потенциал, найти себя и поверить в свои силы. Дополнительное образование - первый шаг на пути к мечте!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Не знаете, как воспользоваться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0"/>
          <w:szCs w:val="20"/>
          <w:shd w:fill="FFFFFF" w:val="clear"/>
        </w:rPr>
        <w:t> социальным сертификатом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Все просто! </w:t>
      </w:r>
      <w:r>
        <w:rPr>
          <w:rStyle w:val="StrongEmphasis"/>
          <w:rFonts w:cs="Segoe UI" w:ascii="Segoe UI" w:hAnsi="Segoe UI"/>
          <w:b w:val="false"/>
          <w:bCs w:val="false"/>
          <w:color w:val="000000"/>
          <w:sz w:val="20"/>
          <w:szCs w:val="20"/>
          <w:shd w:fill="FFFFFF" w:val="clear"/>
        </w:rPr>
        <w:t xml:space="preserve">Социальный сертификат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расположен в личном кабинете родителя на портале Портал государственных услуг Российской Федерации в разделе «Образование. Дети» или в информационной системе «Навигатор дополнительного образования детей Ставропольского края» в личном кабинете в разделе «Дети». Всего несколько кликов - и мир возможностей открыт для вашего ребенка!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8:00Z</dcterms:created>
  <dc:creator>User</dc:creator>
  <dc:description/>
  <dc:language>en-US</dc:language>
  <cp:lastModifiedBy>User</cp:lastModifiedBy>
  <dcterms:modified xsi:type="dcterms:W3CDTF">2024-11-13T13:33:00Z</dcterms:modified>
  <cp:revision>1</cp:revision>
  <dc:subject/>
  <dc:title/>
</cp:coreProperties>
</file>