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ТРУНОВСКОГО МУНИЦИПАЛЬНОГО ОКРУГ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 БЮДЖЕТНОЕ  УЧРЕЖДЕНИЕ  ДОПОЛНИТЕЛЬНОГО  ОБРАЗОВАНИЯ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ЕНТР  ДОПОЛНИТЕЛЬНОГО  ОБРАЗОВАНИЯ»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НОВСКОГО  МУНИЦИПАЛЬНОГО  ОКРУГА  СТАВРОПОЛЬСКОГО  КРАЯ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40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ринято на заседании                                                                                                 Утверждаю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го совета                                                                             Директор МБУ ДО ЦДО ТМО С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У ДО ЦДО ТМО СК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  Н.В. Вакула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от «30 » августа  2024г.                        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1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02  »  сентября   2024г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по учреждению № 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ристско-краеведческой направленности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Юный исследователь»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  <w:t xml:space="preserve">Уровень программы: базовый </w:t>
      </w:r>
    </w:p>
    <w:p>
      <w:pPr>
        <w:pStyle w:val="Style18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озрастная категория:  от 11 до 17 лет</w:t>
      </w:r>
    </w:p>
    <w:p>
      <w:pPr>
        <w:pStyle w:val="Style18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Состав группы:    15  человек</w:t>
      </w:r>
    </w:p>
    <w:p>
      <w:pPr>
        <w:pStyle w:val="Style18"/>
        <w:rPr>
          <w:rFonts w:ascii="Times New Roman" w:hAnsi="Times New Roman" w:eastAsia="BatangChe" w:cs="Times New Roman"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Срок реализации:  3 года</w:t>
      </w:r>
    </w:p>
    <w:p>
      <w:pPr>
        <w:pStyle w:val="Style18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 xml:space="preserve">ID-номер программы в АИС «Навигатор»: </w:t>
      </w:r>
    </w:p>
    <w:p>
      <w:pPr>
        <w:pStyle w:val="Style18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айлова Евгения Игоревна,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Донское, Ставропольский кра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составления программы 202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одержание программ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1 «Комплекс основных характеристик программы»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и задачи программ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2 «Комплекс организационно-педагогических условий»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алендарный учебный график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овия реализации программ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ы аттестации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ценочные материал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етодические материалы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писок литератур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№ 1 «Комплекс основных характеристик программы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 Пояснительная записк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образовательная (общеразвивающая) программа </w:t>
      </w:r>
      <w:r>
        <w:rPr>
          <w:rFonts w:cs="Times New Roman" w:ascii="Times New Roman" w:hAnsi="Times New Roman"/>
          <w:sz w:val="28"/>
          <w:szCs w:val="28"/>
        </w:rPr>
        <w:t xml:space="preserve">«Юный исследователь», разработана в соответствии с требованиями основных нормативных документов: 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.12.2012 г. № 273-ФЗ «Об образовании в Российской Федерации» (с изменениями)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Российской Федерации от 31.03.2022 г. № 678-р «Концепция развития дополнительного образования детей до 2030г.»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18.09.2020 г. № 1490 «О лицензировании образовательной деятельности»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оссийской Федерации от 28.09.2020 г.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Ф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3 сентября 2019 г. № 467 «Об утверждении Целевой модели развития систем дополнительного образования детей»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науки и высшего образования Российской Федерации, Министерства просвещения Российской Федерации от 05.08.2020 г. № 882/391 «Об организации и осуществлении образовательной деятельности при сетевой форме реализации образовательных программ»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Минобрнауки России от 18.11.2015 г.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 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к письму ГБУ ДО «КЦЭТК» №639 от 28.09.2021г.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учреждения МБУ ДО «Центр дополнительного образования» ТМО СК</w:t>
      </w:r>
    </w:p>
    <w:p>
      <w:pPr>
        <w:pStyle w:val="Style16"/>
        <w:widowControl w:val="false"/>
        <w:numPr>
          <w:ilvl w:val="0"/>
          <w:numId w:val="12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учебно-методическом комплексе к дополнительной общеобразовательной (общеразвивающей) программе МБУ ДО «Центр дополнительного образования» ТМО СК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080" w:right="3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1440" w:right="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(общеразвивающая) программа «Юный исследователь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уристско-краеведчесакой </w:t>
      </w:r>
      <w:r>
        <w:rPr>
          <w:rFonts w:cs="Times New Roman" w:ascii="Times New Roman" w:hAnsi="Times New Roman"/>
          <w:b/>
          <w:sz w:val="28"/>
          <w:szCs w:val="28"/>
        </w:rPr>
        <w:t>направленнос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ь программы – </w:t>
      </w:r>
      <w:r>
        <w:rPr>
          <w:rFonts w:cs="Times New Roman" w:ascii="Times New Roman" w:hAnsi="Times New Roman"/>
          <w:sz w:val="28"/>
          <w:szCs w:val="28"/>
        </w:rPr>
        <w:t>поисково – исследовательская работа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функцией является развитие исследовательских навыков, логического мышления, развитие творческого потенциала.</w:t>
      </w:r>
    </w:p>
    <w:p>
      <w:pPr>
        <w:pStyle w:val="Normal"/>
        <w:spacing w:lineRule="auto" w:line="360" w:before="0" w:after="0"/>
        <w:ind w:left="284" w:right="3" w:hanging="0"/>
        <w:contextualSpacing/>
        <w:jc w:val="both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spacing w:lineRule="auto" w:line="360" w:before="0" w:after="0"/>
        <w:ind w:left="284" w:right="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ровень освоения содержания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азовый.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ктуальность дан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заключается в том, что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оисходящие изменения в современном обществе требуют развития новых способов образования, педагогических технологий, нацеленных на индивидуальное развитие личности, творческую инициацию, выработку навыка самостоятельного поиска в информационных полях, формирование у учащихся универсального умения ставить и решать задачи для решения различных проблем.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Вместе с тем, актуальность программы обусловлена также тем, чт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жным становится воспитание свободной личности, формирование у детей способности самостоятельно мыслить, добывать и применять знания, тщательно обдумывать принимаемые решения и чётко планировать действия, быть открытыми для новых контактов и культурных связ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у нужны люди, способные принимать нестандартные решения, умеющие творчески мыслить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х в современном мире во многом определяется способностью человека организовать свою жизнь как проект: определить перспективы, найти и привлечь необходимые ресурсы, наметить план действий и, осуществив его, оценить, удалось ли достичь поставленных цел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грамма «Юный исследователь» предназначена для внеурочной деятельности обучающихся, интересующихся исследовательской и проектной деятельностью, а также для одаренных учащих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овизна 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ом, что в основе занятий лежит системно-деятельностный подход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на направлена на формирование организаторско-деятельностных качеств обучающихся: способности осознания целей проектной и учебно-исследовательской деятельности, умения ставить цель и организовать ее достижение, творческих качеств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.</w:t>
      </w:r>
    </w:p>
    <w:p>
      <w:pPr>
        <w:pStyle w:val="Style18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грамма построена на основе, где к</w:t>
      </w:r>
      <w:r>
        <w:rPr>
          <w:rFonts w:cs="Times New Roman" w:ascii="Times New Roman" w:hAnsi="Times New Roman"/>
          <w:sz w:val="28"/>
          <w:szCs w:val="28"/>
        </w:rPr>
        <w:t>аждый учащийся программы имеет право на доступ к трем уровням программы: стартовому, базовому и продвинутому уровню. Учащемуся предлагается выполнить творческое задание, проводится творческое тестирование, которое позволяет оценить изначальную готовность участника к освоению содержания и материала заявленного учащемуся уровня. После диагностики и выявления стартовых возможностей каждому учащемуся предлагается пройти обучение в соответствии с его возможностями по данной образовательной программе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развивающая программа "Юный исследователь"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дресована детям от 11 до 16 лет</w:t>
      </w:r>
      <w:r>
        <w:rPr>
          <w:rFonts w:cs="Times New Roman" w:ascii="Times New Roman" w:hAnsi="Times New Roman"/>
          <w:sz w:val="28"/>
          <w:szCs w:val="28"/>
        </w:rPr>
        <w:t xml:space="preserve">. Набор в группу: свободный. Специальной подготовки не требуетс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ъем и срок освоения програм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ма позволяет реализовать актуальные в настоящее время компетентностный, личностно  ориентированный,  деятельностный подходы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</w:t>
      </w:r>
      <w:r>
        <w:rPr>
          <w:rFonts w:cs="Times New Roman" w:ascii="Times New Roman" w:hAnsi="Times New Roman"/>
          <w:b w:val="false"/>
          <w:i w:val="false"/>
        </w:rPr>
        <w:t>Программа состоит из 3-х част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Часть 1 предназначена для 1 ступени обучения – детей  11-12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Часть 2 предназначена для 2 ступени обучения – детей 13-14 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</w:t>
      </w:r>
      <w:r>
        <w:rPr>
          <w:rFonts w:cs="Times New Roman" w:ascii="Times New Roman" w:hAnsi="Times New Roman"/>
          <w:b w:val="false"/>
          <w:i w:val="false"/>
        </w:rPr>
        <w:t>Часть 3 предназначена для 3 ступени обучения – детей 15-16  лет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</w:rPr>
        <w:t xml:space="preserve">Программа разработана на 3 года обучения. Для изучения первой части            программы предусмотрено 108 часов, для изучения второй части предусмотрено 108 часов, третьей части 108, всего 324 часов. Обучающие занятия проводятся 3 раза в неделю по 1 академическому часу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 - педагогические условия реализации программы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лняемость группы</w:t>
      </w:r>
      <w:r>
        <w:rPr>
          <w:rFonts w:cs="Times New Roman" w:ascii="Times New Roman" w:hAnsi="Times New Roman"/>
          <w:sz w:val="28"/>
          <w:szCs w:val="28"/>
        </w:rPr>
        <w:t>: 15человек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проведения занятий:</w:t>
      </w:r>
      <w:r>
        <w:rPr>
          <w:rFonts w:cs="Times New Roman" w:ascii="Times New Roman" w:hAnsi="Times New Roman"/>
          <w:sz w:val="28"/>
          <w:szCs w:val="28"/>
        </w:rPr>
        <w:t xml:space="preserve"> очная, с использованием дистанционных технологий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час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, помощь и консультации при выполнении работы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работ, поощрени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ях предусматривается следующие формы организации учебной деятельности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индивидуальная</w:t>
      </w:r>
      <w:r>
        <w:rPr>
          <w:rFonts w:cs="Times New Roman" w:ascii="Times New Roman" w:hAnsi="Times New Roman"/>
          <w:sz w:val="28"/>
          <w:szCs w:val="28"/>
        </w:rPr>
        <w:t xml:space="preserve"> (задания с учетом возможностей детей;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 фронтальная</w:t>
      </w:r>
      <w:r>
        <w:rPr>
          <w:rFonts w:cs="Times New Roman" w:ascii="Times New Roman" w:hAnsi="Times New Roman"/>
          <w:sz w:val="28"/>
          <w:szCs w:val="28"/>
        </w:rPr>
        <w:t xml:space="preserve"> (при объяснении нового материала;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овая</w:t>
      </w:r>
      <w:r>
        <w:rPr>
          <w:rFonts w:cs="Times New Roman" w:ascii="Times New Roman" w:hAnsi="Times New Roman"/>
          <w:sz w:val="28"/>
          <w:szCs w:val="28"/>
        </w:rPr>
        <w:t xml:space="preserve"> (выполнение определенной работы;)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коллективная</w:t>
      </w:r>
      <w:r>
        <w:rPr>
          <w:rFonts w:cs="Times New Roman" w:ascii="Times New Roman" w:hAnsi="Times New Roman"/>
          <w:sz w:val="28"/>
          <w:szCs w:val="28"/>
        </w:rPr>
        <w:t xml:space="preserve"> (подготовка к выставке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формы образовательного процесс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учение материал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нятие включает в себя теоретическую часть и практическое выполнение задания. Теоретические сведения – это объяснения нового материала, информация познавательного характера. Особое место на занятиях отводится практическим работам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аудиторные заняти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щение музеев, выставок, экскурсии и д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спитательный потенциал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 воспитания в дополнительном образовании детей – ценностно-смысловое развитие ребенк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ая работа по данной общеобразовательной программе рассматривается, прежде всего, как организация педагогических условий и возможностей для осознания ребенком собственного личностного опыта, приобретаемого на основе межличностных отношений и обусловленных ими ситуаций, проявляющихся в форме переживаний, смыслотворчества, саморазвит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требованиями Федерального закона «О внесении изменений в Федеральный закон «Об образовании в Российской Федерации» № 304-ФЗ от 31 июля 2020 года  с 1 сентября 2021 года программы дополнительного образования должны содержать рабочие программы воспитания и календарные планы воспитательной рабо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бочая программа по воспитанию  с календарным планом воспитательной работы является приложением к данной программ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граммы.</w:t>
      </w:r>
    </w:p>
    <w:p>
      <w:pPr>
        <w:pStyle w:val="Normal"/>
        <w:spacing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Цель программы: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, творческих и коммуникативных способностей обучающихся, определяющих формирование компетентной личности, способной к жизнедеятельности и самоопределению в информационном обществе, ясно представляющей свои ресурсные возможност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ширять кругозор, что является необходимым для любого культурного человека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исковой деятельности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6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общать  к историческим  специальност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е и коммуникац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ребен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иемов, умений и навыков по организации поисковой и исследовательской деятельности, самостоятельной познавательной деятельности, проведения опыт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ую, социально-активную л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е отношение к порученному делу.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ы и средства педагогической диагностики</w:t>
      </w:r>
    </w:p>
    <w:p>
      <w:pPr>
        <w:pStyle w:val="Normal"/>
        <w:numPr>
          <w:ilvl w:val="0"/>
          <w:numId w:val="11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людение</w:t>
      </w:r>
    </w:p>
    <w:p>
      <w:pPr>
        <w:pStyle w:val="Normal"/>
        <w:numPr>
          <w:ilvl w:val="0"/>
          <w:numId w:val="11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ирование</w:t>
      </w:r>
    </w:p>
    <w:p>
      <w:pPr>
        <w:pStyle w:val="Normal"/>
        <w:numPr>
          <w:ilvl w:val="0"/>
          <w:numId w:val="11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кетирование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еализация программы предусматривает</w:t>
      </w:r>
    </w:p>
    <w:p>
      <w:pPr>
        <w:pStyle w:val="Normal"/>
        <w:numPr>
          <w:ilvl w:val="0"/>
          <w:numId w:val="15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бщение результатов</w:t>
      </w:r>
    </w:p>
    <w:p>
      <w:pPr>
        <w:pStyle w:val="Normal"/>
        <w:numPr>
          <w:ilvl w:val="0"/>
          <w:numId w:val="15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анка данных</w:t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ным ориентиром результативности программы станет показател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ия школьников в научно-практических конференциях,  интеллектуальных и творческих конкурсах различного уровня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организации обучения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зговой штурм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курсия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ы</w:t>
      </w:r>
    </w:p>
    <w:p>
      <w:pPr>
        <w:pStyle w:val="Normal"/>
        <w:numPr>
          <w:ilvl w:val="0"/>
          <w:numId w:val="4"/>
        </w:numPr>
        <w:spacing w:before="0" w:after="0"/>
        <w:ind w:left="0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тивно – творческое дело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3. Содержание программы</w:t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1-й год обуч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992"/>
        <w:gridCol w:w="1276"/>
        <w:gridCol w:w="1559"/>
        <w:gridCol w:w="209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гипоте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сказывать 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классифицир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ределения? Как давать определения по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умозаключения 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 Учимся выделять главное и второстеп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док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нировать исследования  и про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проведения самостоятельных исследований по теме «Тайна моей  фамил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Моё и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ческие занятия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исследование «Старинные усадьбы села Безопас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ческие занятия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ыступление с краткими докладами по теме экскурс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 «Почему так названо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Тематические коллекции сл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бранных коллек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обствен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сследовательских работ и творческих проектов уча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  <w:r>
        <w:rPr>
          <w:rFonts w:cs="Times New Roman" w:ascii="Times New Roman" w:hAnsi="Times New Roman"/>
          <w:sz w:val="28"/>
          <w:szCs w:val="28"/>
          <w:lang w:eastAsia="ru-RU"/>
        </w:rPr>
        <w:t>.Теория – 68 часов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такое исследов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?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цели и задачи научного общества. Организация занятий, общие требования к учащимся. Роль исследовательской деятельности в повышении уровня образован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Входная диагностик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различными методами и приёмами исследования, предметом лингвистического исследов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именение методов исследования на историческом пример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Тест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блюдение и наблюдательност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наблюдение – один из методов исследования. Разница между понятиями «наблюдение» и «наблюдательность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овести наблюдение по заданной тем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то такое эксперимент?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знакомство с понятием эксперимент. Какие бывают эксперименты. Практика: эксперимент со слово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мся вырабатывать гипотезы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eastAsia="ru-RU"/>
        </w:rPr>
        <w:t>накомство с понятием «гипотеза». Как выработать гипотезу при организации лингвистического исследов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оведение лингвистического исследования на конкретном пример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мся высказывать сужден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что такое суждение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остроение цепочки доказательств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правильно классифицировать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онятие «классификация». По каким признакам классифицируются слова, понят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лассификации понят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тест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то такое определение? Как давать определения понятиям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овторение понятия «определение». Какие бывают определения (назначение, форма, размер, цвет и т.д.)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составление определени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чимся делать умозаключения и выводы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работа с понятиями «умозаключение», «вывод». Речевые клише при формулировке вывод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формулируем выводы по прочитанному источнику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задавать вопросы? Учимся выделять главное и второстепенн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ория: слова, помогающие сформулировать вопрос (что, кто, когда, где, зачем, почему…). Определяемое слово. Главная информация, второстепенная информация (примеры)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формулируем вопрос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делать схемы?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понятия «схема», «алгоритм». Виды схематичного изображения. Чтение информации по схеме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по составлению схе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мы контроля: </w:t>
      </w:r>
      <w:r>
        <w:rPr>
          <w:rFonts w:cs="Times New Roman" w:ascii="Times New Roman" w:hAnsi="Times New Roman"/>
          <w:sz w:val="28"/>
          <w:szCs w:val="28"/>
        </w:rPr>
        <w:t>индивидуальные зад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работать с книгой?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«книга – к мудрости ступенька». Содержание книги. Книги – энциклопедии и словари. Правила работы с книгой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бота со словарям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Что такое парадоксы?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shd w:fill="F7F8FA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онятие «парадокс», многозначность слова. Доказательство  положения</w:t>
      </w:r>
      <w:r>
        <w:rPr>
          <w:rFonts w:cs="Times New Roman" w:ascii="Times New Roman" w:hAnsi="Times New Roman"/>
          <w:sz w:val="28"/>
          <w:szCs w:val="28"/>
          <w:shd w:fill="F7F8FA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зко расходящиеся с общепринятым</w:t>
      </w:r>
      <w:r>
        <w:rPr>
          <w:rFonts w:cs="Times New Roman" w:ascii="Times New Roman" w:hAnsi="Times New Roman"/>
          <w:sz w:val="28"/>
          <w:szCs w:val="28"/>
          <w:shd w:fill="F7F8FA" w:val="clear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8FA" w:val="clear"/>
        </w:rPr>
        <w:t>Практика:  учимся высказывать противоре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ысленные эксперименты и эксперименты на моделях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 такое эксперимент модель для эксперимента. Модели слов, словоформы, группы слов, понят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эксперимент со слово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планировать исследования и проекты?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чем отличается проект от исследования. Планирование деятельности. Этапы работы над проектом. Этапы исследован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зработка план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сделать сообщение о результатах исследован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доклад. Реферат. Творческий проект (продукт). Исследовательская работа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едставления продукта деятельност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тест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следовательская практика – 32 часа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нировочное занятие по методике проведения самостоятельных исследований по теме «Тайна моей  фамилии»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 этапы работы. Планирование деятельности на каждом этапе. Разработка цели и задач исследования. Правила оформления исследов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оиск информац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: о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Экспресс-исследование «Моё имя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ланирование деятельности на каждом этапе работы. Разработка цели и задач исследования. Правила представления результатов работ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оиск информац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ообщ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-конференция по итогам экспресс-исследования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оформленных исследовательских работ на тему «Моё имя»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практические занят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кскурсия-исследование «Старинные усадьбы села Безопасного»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э</w:t>
      </w:r>
      <w:r>
        <w:rPr>
          <w:rFonts w:cs="Times New Roman" w:ascii="Times New Roman" w:hAnsi="Times New Roman"/>
          <w:sz w:val="28"/>
          <w:szCs w:val="28"/>
          <w:lang w:eastAsia="ru-RU"/>
        </w:rPr>
        <w:t>кскурсия по центральной улице села. Поиск информации о людях, которые здесь проживали в библиотечном фонде, сети ИНТЕРНЕТ, школьном музее, музее села Безопасного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практические занят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-конференция по итогам экскурсии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равила представления материала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выступление с краткими докладами по теме экскурси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оллективная игра-исследование «Почему так названо…»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бота с карточками  «Исторические названия». Работа с электронными энциклопедиями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спресс-исследование «Тематические коллекции слов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этапы работы. Планирование деятельности на каждом этапе работы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творческая работа  «Словарь…»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контроля: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ообщение о собранных коллекциях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правила оформление словарей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едставление результатов своей работы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сообщ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sz w:val="28"/>
          <w:szCs w:val="28"/>
          <w:lang w:eastAsia="ru-RU"/>
        </w:rPr>
        <w:t>.Мониторинг исследовательской деятельности – 8 часов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-конференция по итогам собственных исследований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равила представления результатов исследования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едставление результатов своих исследований по пройденным темам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о</w:t>
      </w:r>
      <w:r>
        <w:rPr>
          <w:rFonts w:cs="Times New Roman" w:ascii="Times New Roman" w:hAnsi="Times New Roman"/>
          <w:sz w:val="28"/>
          <w:szCs w:val="28"/>
        </w:rPr>
        <w:t>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Защита исследовательских работ и творческих проектов учащих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равила защиты исследовательских работ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участие в конкурсах «Первые шаги в науку», «Шаг в будущее», дистанционных конкурсах на педагогических сайтах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итоговая аттестац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ебный план 2</w:t>
      </w:r>
      <w:r>
        <w:rPr/>
        <w:t>-й год обучения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992"/>
        <w:gridCol w:w="1276"/>
        <w:gridCol w:w="1559"/>
        <w:gridCol w:w="209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звание раздела, тем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Формы аттестации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исследования и наша жиз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е тестирова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как метод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 – познание в действ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ы и научные ид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синте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ать определения пон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наблюдений и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иссле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</w:tr>
      <w:tr>
        <w:trPr>
          <w:trHeight w:val="98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задавать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пределять идеи, выделять главное и второстеп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и и анал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я, умозаключения,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делать со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тему собственн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планированию и проведению самостоятельных исследований по теме «Этнография с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 «Вышивка села Безопас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консультационная работа по проведению самостоятельных исследований по теме «Топоним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нимия мое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исследование «Этимология названий сел Труновского райо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выступление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защите исследовательских раб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подготовка к защите результатов собственных исследов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обственных ис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>
          <w:trHeight w:val="54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</w:t>
      </w:r>
      <w:r>
        <w:rPr>
          <w:rFonts w:cs="Times New Roman" w:ascii="Times New Roman" w:hAnsi="Times New Roman"/>
          <w:sz w:val="28"/>
          <w:szCs w:val="28"/>
          <w:lang w:eastAsia="ru-RU"/>
        </w:rPr>
        <w:t>.Теория-56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учные исследования и наша жизнь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организация занятий, общие требования к учащимся. Беседа о научных исследованиях в области истории и их влияние на современную жизнь. Практика: экскурсия в библиотеку, музей.  Просмотр видеорол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входное тес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овторение сведений о различных методах и приёмами исследования в исторической обла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зучение исторического источ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блюдение как метод исследов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наблюдение – один из методов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«Словари». Экскурсия в школьный муз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контроля: </w:t>
      </w:r>
      <w:r>
        <w:rPr>
          <w:rFonts w:cs="Times New Roman" w:ascii="Times New Roman" w:hAnsi="Times New Roman"/>
          <w:sz w:val="28"/>
          <w:szCs w:val="28"/>
        </w:rPr>
        <w:t>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Эксперимент – познание в действи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знакомство с различными эксперимент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эксперимент со словом. Работа со словарями и Э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ипотезы и научные иде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выработка гипотезы при организации исторического исследования. Практика: выдвижение идей. Работа с Э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нализ и синте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работа с понятиями «анализ», «синтез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остроение цепочки доказательств. Сравнительный анализ слов из одной тематической групп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ак давать определения понятиям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признаки классификации с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работа со словарём синон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ланирование и проведение наблюдений и исследований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изучение основных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по карточкам, со словарями, картотекой школьного музе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блюдение и иссле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формирование умения уверенно пользоваться различными источниками информ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с историческими текс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сновные этапы исследов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изучение основных этапов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по составлению алгоритма действий при работе со словом, текстом, докумен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скусство задав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определение предмета исследования. Выработка цели и задач исследования, гипотез. Вопросы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 «Зачем это нужно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чимся оценивать идеи, выделять главное и второстепенн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учимся приводить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игра «У меня есть идея:…!» Работа в группах с текстами «Найди главно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ссоциация и анало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понятие «ассоциация», «аналог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со словарём синонимов, фразеологизмов. Игра «Подбери похожее с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уждения, умозаключения, вы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разработка речевых клиш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: практическая работа «От примеров к выводам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т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Искусство делать со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повторение правил оформления доклада, рефе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 по оформлению титульного листа, библиографического спис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подготовиться к защите собственной исследовательской работ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композиция представления продукта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ческая работа. Работа над выразительностью ре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</w:t>
      </w:r>
      <w:r>
        <w:rPr>
          <w:rFonts w:cs="Times New Roman" w:ascii="Times New Roman" w:hAnsi="Times New Roman"/>
          <w:sz w:val="28"/>
          <w:szCs w:val="28"/>
          <w:lang w:eastAsia="ru-RU"/>
        </w:rPr>
        <w:t>. Исследовательская практика – 38 ча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ак выбрать тему собственного исслед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разработка тем исторического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этапы работы. Планирование деятельности на каждом этап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работа по планированию и проведению самостоятельных исследований по теме «Этнография сел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этапы работы.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ирование деятельности на каждом этапе. Разработка цели и задач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оиск информации. Правила представления результат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ая игра-исследование «Вышивка села Безопасного»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работа с этимологическим и толковым словар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игра «Откуда есть пошло…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ндивидуальная консультационная работа по проведению самостоятельных исследований по теме «Топоним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ория: изучение информации о местных топонимах в библиотечном фонде,  школьном музе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кум по исправлению ошибок в исследовательских работах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Топонимия моего района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изучение правил выступлений с устными доклад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кум по исправлению ошибок в устных выступл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со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лективное исследование «Этимология названий сел Труновского района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этапы работы. Сбор информационных материалов из разных источ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экскурсия в местный музей, архив. Оформление результатов проделанной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формление результатов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: оформление результатов иссле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актикум по исправлению ошибок в оформлении работ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Мини-конференц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выступление обучающихся с результатами иссле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публичное выступ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</w:t>
      </w:r>
      <w:r>
        <w:rPr>
          <w:rFonts w:cs="Times New Roman" w:ascii="Times New Roman" w:hAnsi="Times New Roman"/>
          <w:sz w:val="28"/>
          <w:szCs w:val="28"/>
          <w:lang w:eastAsia="ru-RU"/>
        </w:rPr>
        <w:t>.Мониторинг исследовательской деятельности – 14 ча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ка к защите исследователь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едставление результатов своих исследований по пройденным темам. Практика: рецензирование работ. Формирование умения правильно выражать свои мысли в уст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дивидуальная работа (подготовка к защите результатов собственных исследован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еория: п</w:t>
      </w:r>
      <w:r>
        <w:rPr>
          <w:rFonts w:cs="Times New Roman" w:ascii="Times New Roman" w:hAnsi="Times New Roman"/>
          <w:sz w:val="28"/>
          <w:szCs w:val="28"/>
          <w:lang w:eastAsia="ru-RU"/>
        </w:rPr>
        <w:t>одготовка рефератов, творческих и исследовательских работ к защите на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практикум по исправлению ошиб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</w:t>
      </w:r>
      <w:r>
        <w:rPr>
          <w:rFonts w:cs="Times New Roman" w:ascii="Times New Roman" w:hAnsi="Times New Roman"/>
          <w:sz w:val="28"/>
          <w:szCs w:val="28"/>
        </w:rPr>
        <w:t xml:space="preserve"> опрос, самостоятельная работа, практические занятия, педагогическое наблюдение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щита собственных исследований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правила защиты исследовательских работ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ка: участие в конкурсах «Первые шаги в науку», «Шаг в будущее», дистанционных конкурсах на педагогических сайтах.</w:t>
      </w:r>
    </w:p>
    <w:p>
      <w:pPr>
        <w:pStyle w:val="Normal"/>
        <w:tabs>
          <w:tab w:val="clear" w:pos="708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контроля: итоговая аттес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360"/>
        <w:jc w:val="center"/>
        <w:rPr/>
      </w:pPr>
      <w:r>
        <w:rPr/>
        <w:t>Учебный план 3-й год обучения.</w:t>
      </w:r>
    </w:p>
    <w:tbl>
      <w:tblPr>
        <w:tblW w:w="1134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"/>
        <w:gridCol w:w="3649"/>
        <w:gridCol w:w="1093"/>
        <w:gridCol w:w="1374"/>
        <w:gridCol w:w="1403"/>
        <w:gridCol w:w="1082"/>
        <w:gridCol w:w="1923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и тем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теория)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практика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(экскурсия)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ы аттестаци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>контроля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ая диагностика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характер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выбора темы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и объект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е тестирование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гипотез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ведения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   источниками информ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основными компонентами текста учебник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книг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иблиографии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ростого плана письменного текст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исьменных текстов различных типов 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зложения текст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обобщения информаци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е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ение индивидуальной рабоче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исходн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х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ая подготовка исслед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я: источник, литература  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библиотек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материала, необходимого для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ая исследователь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ролей при работе в команд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е индивидуального исследов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иментальной части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люсов и минусов в работ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 и обобщения по работе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сть и значимость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нятийный аппарат исследования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 направления исследования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X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формление исследовательско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работ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оформлению работ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приложений к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приложениям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иложени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  в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примечани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имечани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даний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иллюстраций в рабо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ллюстраци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и под иллюстрацией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942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XII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подходы к составлению защиты своей рабо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и правила написания защитной речи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а стендового доклада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Power Point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зисы работы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, самостоятельная работа, практические занятия, педагогическое наблюдение.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ставление работ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rPr>
          <w:rFonts w:ascii="Helvetica" w:hAnsi="Helvetica" w:eastAsia="Times New Roman" w:cs="Helvetica"/>
          <w:b/>
          <w:b/>
          <w:bCs/>
          <w:color w:val="333333"/>
          <w:sz w:val="19"/>
          <w:szCs w:val="19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19"/>
          <w:szCs w:val="19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– “Введение”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 значение дисциплины. Значимые личностные качества учащегося – исследователя. Исследовательские способности, пути их развития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аздел – “Общая характеристика исследования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Объект исследования – “поле” научных поисков. Соответствие цели и задач теме исследования. Сущность изучаемого процесса. Его главные свойства, особенности. Основные стадии, этапы исследования. Гипотеза как исходный элемент поиска истины, которая помогает целенаправленно собрать и группировать факты. Требования к гипотезе. Значение гипотезы в определении стратегии исследовательского поиска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раздел – “Работа с источниками информации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источников информации. Поиск литературы: учебной, справочно-информационной, научной. Виды чтения: беглое, сканирование, аналитическое, предварительное, повторное. Правила чтения. Виды фиксирования информации: умение составлять простой о сложный планы письменного текста; тезисы; конспекты; делать пометки, выписки, цитирование. Виды обобщения информации: аннотация, реферат, таблицы, схемы, графики. Структура книги: заголовок, аннотация, оглавление, предисловие, послесловие, справочный материал. Библиографическое описание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 раздел – “Составление индивидуальной рабочей программы”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исходных данных перед началом поиска. Изложение теоретических идей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раздел – “Теоретическая подготовка исследования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: источник, литература. Фактический материал, в котором очерчивается круг основных понятий, явлений, сведений, необходимых для исследования. Посещение библиотеки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раздел – “Групповая исследовательская работа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 исследовательская работа способствует развитию коммуникативных умений. Работа в команде. Распределение ролей: исследователь, творец, помощник, организатор, докладчик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 раздел – “Проведение индивидуального исследования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ование исследовательской деятельности с учётом целей, задач и гипотезы исследования. Характеристика условий и обстоятельств, в которых проводится поиск. Предварительная теоретическая отработка проблемы. Наблюдение и эксперимент как общенаучные методы исследования. Наблюдение и другие описательные методы исследования (опрос, анализ процесса и продуктов деятельности, биографические методы.) Обработка и анализ данных эмпирического исследования. Стандартные способы представления и обработки данных и анализа результатов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раздел – “Понятийный аппарат исследования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я ведущих направлений исследования. Единая терминология. Практическое занятие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9 раздел – “Оформление исследовательской работы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ормы представления результатов работы: статья, тезисы; доклад, сообщение; реферат; текст научного сочинения; отчёт. Требования к описанию исследовательских результатов. Структура работы. Этапы написания введения к работе. Композиция и правила оформления основных структурных элементов научно – исследовательской работы: титульный лист, оглавление, введение, основная часть, заключение, список источников, приложения. Общие требования и правила оформления текстов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 раздел – “Подготовка приложений к работе”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приложениям. Виды приложений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 раздел – “Примечания в работе” 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чания. Виды примечаний: библиографическая ссылка; определение терминов или устаревших слов; справочная информация о лицах, событиях, произведениях; перевод иностранных слов и предложений; пояснения основного текста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 раздел – “Размещение иллюстраций в работе”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: рисунки, таблицы, фотографии, схем, чертёж, графики, диаграммы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3 раздел – “Основные подходы к составлению защиты своей работы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ная речь. Принципы и правила её написания. Стендовый доклад, требования к нему. Структура стендового доклада. Презентация проекта и исследования: защита на конференции, деловая игра, демонстрация видеофильма, диалог исторических или литературных персонажей, игра с залом, иллюстрированное сопоставление фактов, документов, событий, эпох, цивилизаций, инсценировка реального или вымышленного исторического события, научный доклад, реклама, ролевая игра, спектакль, спортивная игра, театрализация. Компьютерная презентация. Практические занятия.</w:t>
      </w:r>
    </w:p>
    <w:p>
      <w:pPr>
        <w:pStyle w:val="Normal"/>
        <w:shd w:fill="FFFFFF" w:val="clear"/>
        <w:spacing w:lineRule="auto" w:line="240" w:before="0" w:after="1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4 раздел – “Представление исследовательских работ” </w:t>
      </w:r>
    </w:p>
    <w:p>
      <w:pPr>
        <w:pStyle w:val="Normal"/>
        <w:shd w:fill="FFFFFF" w:val="clear"/>
        <w:spacing w:lineRule="auto" w:line="240" w:before="0" w:after="1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мся работать над проектом, выступать и защищать свои работы (мини – практикумы). Школьная научно – практическая конференция. Подготовка к районным, Всероссийским конкурсам и фестивалям.</w:t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1134"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ланируемые результат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ируемые </w:t>
      </w:r>
      <w:r>
        <w:rPr>
          <w:rFonts w:cs="Times New Roman" w:ascii="Times New Roman" w:hAnsi="Times New Roman"/>
          <w:b/>
          <w:sz w:val="28"/>
          <w:szCs w:val="28"/>
        </w:rPr>
        <w:t>результаты развития универсальных учебных действий в ходе освоения программы:</w:t>
      </w:r>
    </w:p>
    <w:p>
      <w:pPr>
        <w:pStyle w:val="Style18"/>
        <w:rPr/>
      </w:pPr>
      <w:bookmarkStart w:id="0" w:name="bookmark70"/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 xml:space="preserve"> универсальные учебные действия</w:t>
      </w:r>
      <w:bookmarkEnd w:id="0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будут сформирован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ложительное отношение к исследовательской деятель</w:t>
        <w:softHyphen/>
        <w:t>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широкая мотивационная основа исследовательской дея</w:t>
        <w:softHyphen/>
        <w:t>тельности, включающая социальные, учебно-познавательные и внешние мотивы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нтерес к новому содержанию и новым способам позна</w:t>
        <w:softHyphen/>
        <w:t>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ация на понимание причин успеха в исследова</w:t>
        <w:softHyphen/>
        <w:t>тельской деятельности, в том числе на самоанализ и само</w:t>
        <w:softHyphen/>
        <w:t>контроль результата, на анализ соответствия результатов тре</w:t>
        <w:softHyphen/>
        <w:t>бованиям конкретной задачи, понимание предложений и оце</w:t>
        <w:softHyphen/>
        <w:t>нок учителя, взрослых, товарищей, родител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особность к самооценке на основе критериев успешнос</w:t>
        <w:softHyphen/>
        <w:t>ти исследовательско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для формировани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утренней позиции обучающегося на уровне понима</w:t>
        <w:softHyphen/>
        <w:t>ния необходимости исследовательской деятельности, выра</w:t>
        <w:softHyphen/>
        <w:t>женного в преобладании познавательных мотивов и пред</w:t>
        <w:softHyphen/>
        <w:t>почтении социального способа оценки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раженной познавательной мотив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ойчивого интереса к новым способам позна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го понимания причин успешности / неуспешности исследовательск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орального сознания, способности к решению мораль</w:t>
        <w:softHyphen/>
        <w:t>ных проблем на основе учета позиций партнеров в об</w:t>
        <w:softHyphen/>
        <w:t>щении, устойчивого следования в поведении моральным нор</w:t>
        <w:softHyphen/>
        <w:t>мам и этическим требованиям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  <w:bookmarkStart w:id="1" w:name="bookmark71"/>
      <w:bookmarkStart w:id="2" w:name="bookmark71"/>
    </w:p>
    <w:p>
      <w:pPr>
        <w:pStyle w:val="Style18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Метапредмет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bookmarkEnd w:id="2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инимать и сохранять учебную задач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выделенные учителем ориентиры 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ланировать свои 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тоговый и пошаговый контрол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 воспринимать оценку учител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личать способ и результат 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ценивать свои действия на уровне ретро-оценк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коррективы в действия на основе их оценки и учета сделанных ошибок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олнять учебные действия в материале, речи, в уме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являть познавательную инициатив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учитывать выделенные учителем ори</w:t>
        <w:softHyphen/>
        <w:t>ентиры действия в незнакомом материал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образовывать практическую задачу в познаватель</w:t>
        <w:softHyphen/>
        <w:t>ну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амостоятельно находить варианты решения познава</w:t>
        <w:softHyphen/>
        <w:t>тельной задач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поиск нужной информации для выполне</w:t>
        <w:softHyphen/>
        <w:t>ния учебного исследования с использованием учебной и до</w:t>
        <w:softHyphen/>
        <w:t>полнительной литературы в открытом информационном про</w:t>
        <w:softHyphen/>
        <w:t>странстве, в т.ч. контролируемом пространстве Интерне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знаки, символы, модели, схемы для реше</w:t>
        <w:softHyphen/>
        <w:t>ния познавательных задач и представления их результат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сказываться в устной и письменной форма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риентироваться на разные способы решения познава</w:t>
        <w:softHyphen/>
        <w:t>тельных исследовательских задач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основами смыслового чтения текст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ировать объекты, выделять главно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синтез (целое из частей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ь сравнение, классификацию по раз</w:t>
        <w:softHyphen/>
        <w:t>ным критерия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причинно-следственные связ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ь рассуждения об объект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бщать (выделять класс объектов по какому-либо приз</w:t>
        <w:softHyphen/>
        <w:t>наку)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дводить под поняти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авливать аналог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ировать такими понятиями, как проблема, гипотеза, наблюдение, эксперимент, умозаключение, вывод и т.п.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деть проблемы, ставить вопросы, выдвигать гипотезы, планировать и проводить наблюдения и эксперименты, выска</w:t>
        <w:softHyphen/>
        <w:t>зывать суждения, делать умозаключения и выводы, аргумен</w:t>
        <w:softHyphen/>
        <w:t>тировать (защищать) свои идеи и т.п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расширенный поиск информации в соот</w:t>
        <w:softHyphen/>
        <w:t>ветствии с исследовательской задачей с использованием ре</w:t>
        <w:softHyphen/>
        <w:t>сурсов библиотек и сети Интернет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фиксировать информацию с помощью инструментов ИКТ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ознанно и произвольно строить сообщения в устной и письменной форм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ь логическое рассуждение, включающее уста</w:t>
        <w:softHyphen/>
        <w:t>новление причинно-следственных связе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ерировать такими понятиями, как явление, причина, следствие, событие, обусловленность, зависимость, разли</w:t>
        <w:softHyphen/>
        <w:t>чие, сходство, общность, совместимость, несовместимость, возможность, невозможность и др.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нию исследовательских методов обучения в основном учебном процессе и повседневной практике взаи</w:t>
        <w:softHyphen/>
        <w:t>модействия с миром.</w:t>
      </w:r>
    </w:p>
    <w:p>
      <w:pPr>
        <w:pStyle w:val="Style18"/>
        <w:rPr/>
      </w:pPr>
      <w:bookmarkStart w:id="3" w:name="bookmark73"/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редмет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</w:t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ать существование различных точек зр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разные мнения, стремиться к координац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улировать собственное мнение и позицию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говариваться, приходить к общему решени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людать корректность в высказываниях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давать вопросы по существу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ьзовать речь для регуляции своего 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овать действия партнер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ладеть монологической и диалогической формами речи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Обучаю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читывать разные мнения и обосновывать свою пози</w:t>
        <w:softHyphen/>
        <w:t>цию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ргументировать свою позицию и координировать ее с позицией партнеров при выработке общего решения в совмест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пускать возможность существования у людей раз</w:t>
        <w:softHyphen/>
        <w:t>ных точек зрения, в том числе не совпадающих с его собст</w:t>
        <w:softHyphen/>
        <w:t>венной, и учитывать позицию партнера в общении и взаи</w:t>
        <w:softHyphen/>
        <w:t>модействи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взаимный контроль и оказывать парт</w:t>
        <w:softHyphen/>
        <w:t>нерам в сотрудничестве необходимую взаимопомощь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адекватно использовать речь для планирования и регу</w:t>
        <w:softHyphen/>
        <w:t>ляции своей деятельност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Ожидаемые результат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освоения программ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йся будет знать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сновные особенности и условия проведения исследовательской работы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общие правила защиты проекта; правила оформления реферат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ы хранения информаци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такое социологический опрос, микроисследовани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такое учебное сотрудничество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пособы преодоления трудностей в реализации проект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учающийся будет уметь: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самостоятельно предлагать собственные идеи исследования, обосновывать актуальность темы исследовательской работы, выдвигать гипотезы исследования;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казывать пути дальнейшего изучения объект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бирать пути решения задачи исследования 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составлять план действий совместного коллективного исследов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адекватно выбирать свою роль в коллективном дел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презентовать свою работу, участвовать в обсуждении - коллективной оценочной деятельности;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ланируемые результаты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ретные элементы социального опыта (знания, умения и навыки, опыт решения проблем, опыт творческой дея</w:t>
        <w:softHyphen/>
        <w:t>тельности), освоенные обучающимися в рамках отдельного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 результатам, подлежащим итоговой оценке индивидуальных достижений выпускников средней школы в рамках контроля успешности освоения содержания отдельных учебных предметов, относится способность к решению учебно-практических и учебно-познавательных задач на основе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умений учебно-познавательной и практической деятельности, обобщенных способов деятельности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х и информационных умений.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общенный результат образовательной деятельности фиксируется в </w:t>
      </w:r>
      <w:r>
        <w:rPr>
          <w:rFonts w:cs="Times New Roman" w:ascii="Times New Roman" w:hAnsi="Times New Roman"/>
          <w:bCs/>
          <w:i/>
          <w:sz w:val="28"/>
          <w:szCs w:val="28"/>
        </w:rPr>
        <w:t>портрете ее  выпускника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любознательный, интересующийся, активно познающий мир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владеющий основами умения учиться, способный к организации собственной деятель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любящий свой край и свою Родину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уважающий и принимающий ценности семьи и обще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готовый самостоятельно действовать и отвечать за свои поступки перед семьей и школой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доброжелательный, умеющий слушать и слышать партнера, умеющий высказать свое мнение;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Формы и виды контрол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ачестве подведения  итогов, результатов освоения данной программы, могут быть организованы следующие мероприяти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ыставки творческих работ учащихс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мини – конференции по защите исследовательских проект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школьная научно – практическая конференц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уристско – краеведческая конференция «Отечество»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Раздел №2 «Комплекс организационно – педагогических условий»</w:t>
      </w:r>
    </w:p>
    <w:p>
      <w:pPr>
        <w:pStyle w:val="ListParagraph1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лендарный учебный график.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Календарный учебный график 1 год обучения.</w:t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0"/>
        <w:gridCol w:w="1412"/>
        <w:gridCol w:w="1858"/>
        <w:gridCol w:w="2727"/>
        <w:gridCol w:w="1358"/>
        <w:gridCol w:w="2328"/>
        <w:gridCol w:w="1525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4" w:name="_Hlk142222361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. Теория                                            68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игра «Знакомство». Входная диагност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Тестирова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сследование?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наблюдатель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сперимент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рабатывать гипоте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сказывать суж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6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классифицирова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пределения? Как давать определения поня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делать умозаключения и вы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давать вопросы? Учимся выделять главное и второстепе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ть схем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ть с книгой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арадоксы?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анировать исследования  и проек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сообщение о результатах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следовательская практика 32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ое занятие по методике проведения самостоятельных исследований по теме «Тайна моей  фамил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Моё им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пресс-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-исследование «Старинные усадьбы села Безопасн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экскурс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игра-исследование «Почему так названо…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сследование «Тематические коллекции сл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собранных коллекц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ниторинг исследовательской деятельности 8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я по итогам собствен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26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2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исследовательских работ и творческих проектов учащихся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актической работы. Анализ выполненной работы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ый учебный график 2 год обучения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0"/>
        <w:gridCol w:w="1412"/>
        <w:gridCol w:w="1858"/>
        <w:gridCol w:w="2727"/>
        <w:gridCol w:w="1358"/>
        <w:gridCol w:w="2328"/>
        <w:gridCol w:w="1525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аздел №1. Теория                                           56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 «Знакомство». Входная диагност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Тестирова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исследования и наша жизн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как метод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 – познание в действ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Гипотезы и научные иде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синте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6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давать определения понят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и проведение наблюдений и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и исслед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тапы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задавать вопрос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мся определять идеи, выделять главное и второстепенно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оциации и анало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я, умозаключения, вы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делать сооб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дготовиться к защите собственной исследователь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2. </w:t>
            </w:r>
            <w:r>
              <w:rPr>
                <w:rFonts w:cs="Times New Roman" w:ascii="Times New Roman" w:hAnsi="Times New Roman"/>
                <w:b/>
                <w:i/>
              </w:rPr>
              <w:t>Исследовательская практика 44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брать тему собственного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планированию и проведению самостоятельных исследований по теме «Этнография сел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игра-исследование «Вышивка села Безопасног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консультационная работа по проведению самостоятельных исследований по теме «Топоним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опонимия мое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исследование «Этимология названий сел Труновского района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ресс-исследование «Тематические коллекции слов»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результатов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онферен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дел №3. Мониторинг исследовательской деятельности 8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исследовательских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26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25-16:0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5-15.2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собственных исслед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Календарный учебный график 3 год обучения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610"/>
        <w:gridCol w:w="1412"/>
        <w:gridCol w:w="1858"/>
        <w:gridCol w:w="2727"/>
        <w:gridCol w:w="1358"/>
        <w:gridCol w:w="2328"/>
        <w:gridCol w:w="1525"/>
        <w:gridCol w:w="226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 зан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занят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Раздел №1. Общая характеристика исследования                                          18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игра «Знакомство». Входная диагностик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. Тестирова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ктуальность выбора темы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и объект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ель и задачи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ирование гипотез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6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ы ведения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107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ы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>
          <w:trHeight w:val="46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 с   источниками информаци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основными компонентами текста учеб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иблиографическое описание книг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ростого плана письменного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письменных текстов различных типов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изложения текс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обобщения инфор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Раздел №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ставление индивидуальной рабочей программ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i/>
              </w:rPr>
              <w:t xml:space="preserve"> 3 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исходны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анны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ая програм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4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оретическая подготовка исследован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нятия: источник, литература 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библиоте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села Безопас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ор материала, необходимого для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рупповая исследовательск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ролей при работе в коман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6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едение индивидуального исследования 10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экспериментальной части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26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плюсов и минусов в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ды и обобщения по рабо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ффективность и значимость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ятийный аппарат исследования 2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дущие направления исслед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ормление исследовательск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ая ча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в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оформлению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9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готовка приложений к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бования к приложени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илож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11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я  в работе 5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ы примеч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 примеч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12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мещение иллюстраций в работ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4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иды иллюстр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и под иллюстр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№13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подходы к составлению защиты свое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ч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инципы и правила написания защитной реч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стендового докла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езентация Power 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зисы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0-16:5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6.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. Поисковая работ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ставление рабо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. № 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практической работы. Анализ выполненной работы.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10" w:right="567" w:gutter="0" w:header="0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1"/>
          <w:numId w:val="5"/>
        </w:numPr>
        <w:autoSpaceDE w:val="false"/>
        <w:spacing w:before="0" w:after="160"/>
        <w:ind w:left="567" w:hanging="375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словия реализации программы.</w:t>
      </w:r>
    </w:p>
    <w:p>
      <w:pPr>
        <w:pStyle w:val="Normal"/>
        <w:numPr>
          <w:ilvl w:val="0"/>
          <w:numId w:val="17"/>
        </w:numPr>
        <w:autoSpaceDE w:val="false"/>
        <w:spacing w:before="0" w:after="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18"/>
        <w:ind w:left="375" w:hanging="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необходим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</w:p>
    <w:p>
      <w:pPr>
        <w:pStyle w:val="Style18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орошо освещенный учебный кабинет, рассчитанный на 15 человек;</w:t>
      </w:r>
    </w:p>
    <w:p>
      <w:pPr>
        <w:pStyle w:val="Style18"/>
        <w:ind w:left="37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кафы для хранения учебной литературы, наглядных пособий и подручного материала;</w:t>
      </w:r>
    </w:p>
    <w:p>
      <w:pPr>
        <w:pStyle w:val="Style18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чие столы, стулья;</w:t>
      </w:r>
    </w:p>
    <w:p>
      <w:pPr>
        <w:pStyle w:val="Style18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е средства обучения (компьютер, фотоаппарат);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7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нформационное обеспеч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онное обеспечение: Интернет-ресурсы, видеоматериалы.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-иллюстративные и дидактические материалы: схемы, раздаточный материал, фотографии, журналы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Кадровое обеспечение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. Для реализации общеобразовательной общеразвивающей программы требуется педагог, обладающий профессиональными знаниями в предметной области.</w:t>
      </w:r>
    </w:p>
    <w:p>
      <w:pPr>
        <w:pStyle w:val="Normal"/>
        <w:shd w:fill="FFFFFF" w:val="clear"/>
        <w:spacing w:before="0" w:after="0"/>
        <w:ind w:left="375" w:hanging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567" w:hanging="375"/>
        <w:contextualSpacing/>
        <w:jc w:val="center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Формы аттест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ведении итогов реализации программы, проводится мониторинг учебно-воспитательного процесса: анализ результатов деятельности обучающихся, уст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ы, контрольные упражнения, тес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егос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три раза в год (входной контроль, промежуточный, итоговый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и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и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авкам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обучения предусмотрена выставка творческих работ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или исследовательских </w:t>
      </w:r>
      <w:r>
        <w:rPr>
          <w:rFonts w:cs="Times New Roman" w:ascii="Times New Roman" w:hAnsi="Times New Roman"/>
          <w:spacing w:val="1"/>
          <w:sz w:val="28"/>
          <w:szCs w:val="28"/>
        </w:rPr>
        <w:t>проек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-проектов.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результативности программы применяются различные способы отслеживания результат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1"/>
          <w:numId w:val="5"/>
        </w:numPr>
        <w:shd w:fill="FFFFFF" w:val="clear"/>
        <w:spacing w:before="0" w:after="0"/>
        <w:ind w:left="375" w:hanging="375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. Оценочные материалы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ыставка;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езентация изделий;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просы;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нкетирование обучающихся;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ллективный анализ работ;</w:t>
      </w:r>
    </w:p>
    <w:p>
      <w:pPr>
        <w:pStyle w:val="Style18"/>
        <w:spacing w:lineRule="auto" w:line="276"/>
        <w:ind w:left="450" w:hanging="0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рки результативности программы применяются различные способы отслеживания результатов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Входная диагностик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. На данном этапе оценивается общий уровень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знаний, умений и начальных компетенций обучающихся. Данная диагностика позволяет установить исходные возможности каждого ребёнка, чтобы рационально организовать процесс обуч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  <w:t>Промежуточная диагностик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проводится после изучения основных тем, для оценки степени и качества усвоения  учащимися материала на каждом этапе данной программы. Целью данной диагностики является оценка успешности прохождения образовательного маршрута и дальнейшей возможности корректировки методов и средств обуч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межуточная диагности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одится в процессе обучения по дополнительной общеобразовательной программе для оценки степени и качества усвоения обучающимися материала на каждом этапе для дальнейшей возможности корректировки методов и средств обуч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ттест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тогам освоения дополнительной обще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водится по завершению освоения программ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Также учитывается участие обучающихся в социальных акциях, праздниках и мастер-классах, где обучающиеся демонстрируют свое мастерств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рограмма предусматривает различные формы и методики отслеживания результатов: для текущего контроля используются проверочные задания, для проверки результатов по изучению всего программного обучения-участие в выставках и  конкурсах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Общие критерии оценки уровней освоения программы: владение умениями и навыками по программе, активность, творческий рост и личные достижения, уровень воспитанности и культуры обучающихс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Style16"/>
        <w:autoSpaceDE w:val="false"/>
        <w:spacing w:before="0" w:after="160"/>
        <w:ind w:left="37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A1A1A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компетенций, сформированных у учащихся при изучении программы</w:t>
      </w:r>
      <w:r>
        <w:rPr/>
        <w:t xml:space="preserve">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111"/>
        <w:gridCol w:w="3652"/>
      </w:tblGrid>
      <w:tr>
        <w:trPr>
          <w:trHeight w:val="3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7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565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на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399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мения,</w:t>
            </w:r>
            <w:r>
              <w:rPr>
                <w:b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выки</w:t>
            </w:r>
          </w:p>
        </w:tc>
      </w:tr>
      <w:tr>
        <w:trPr>
          <w:trHeight w:val="11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следовани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firstLine="35"/>
              <w:rPr/>
            </w:pP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Б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color w:val="000000"/>
                <w:spacing w:val="58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храны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а</w:t>
            </w:r>
            <w:r>
              <w:rPr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ультуру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ен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и и задачи научного общества. Организация занятий, общие требования к учащимся. Роль исследовательской деятельности в повышении уровня образованности.</w:t>
            </w:r>
          </w:p>
          <w:p>
            <w:pPr>
              <w:pStyle w:val="TableParagraph"/>
              <w:ind w:left="1" w:firstLine="35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466" w:leader="none"/>
                <w:tab w:val="left" w:pos="2217" w:leader="none"/>
                <w:tab w:val="left" w:pos="2694" w:leader="none"/>
              </w:tabs>
              <w:ind w:right="99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меть </w:t>
            </w:r>
            <w:r>
              <w:rPr>
                <w:color w:val="000000"/>
                <w:spacing w:val="-1"/>
                <w:sz w:val="28"/>
                <w:szCs w:val="28"/>
              </w:rPr>
              <w:t>организовать</w:t>
            </w:r>
            <w:r>
              <w:rPr>
                <w:color w:val="000000"/>
                <w:spacing w:val="-57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бочее место 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поддерживать</w:t>
            </w:r>
            <w:r>
              <w:rPr>
                <w:color w:val="000000"/>
                <w:spacing w:val="3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рядок</w:t>
            </w:r>
            <w:r>
              <w:rPr>
                <w:color w:val="000000"/>
                <w:spacing w:val="3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о время работы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ind w:left="1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сследовательская прак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аботы. Планирование деятельности на каждом этапе. Разработка цели и задач исследования. Поиск информации. Правила оформления исследования.</w:t>
            </w:r>
          </w:p>
          <w:p>
            <w:pPr>
              <w:pStyle w:val="TableParagraph"/>
              <w:ind w:left="1" w:firstLine="3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466" w:leader="none"/>
                <w:tab w:val="left" w:pos="2217" w:leader="none"/>
                <w:tab w:val="left" w:pos="2694" w:leader="none"/>
              </w:tabs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работать с материалом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5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Мониторинг исследовательской деятель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результатов своих исследований по пройденным темам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7" w:leader="none"/>
                <w:tab w:val="left" w:pos="1466" w:leader="none"/>
                <w:tab w:val="left" w:pos="2217" w:leader="none"/>
                <w:tab w:val="left" w:pos="2835" w:leader="none"/>
              </w:tabs>
              <w:ind w:right="-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частие в конкурсах «Первые шаги в науку», «Шаг в будущее», дистанционных конкурсах на педагогических сайтах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 БЮДЖЕТНОЕ  УЧРЕЖДЕНИЕ  ДОПОЛНИТЕЛЬНОГО 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ЦЕНТР  ДОПОЛНИТЕЛЬНОГО  ОБРАЗОВАНИЯ»   ТРУНОВСКОГО  МУНИЦИПАЛЬНОГО  ОКРУГА  СТАВРОПОЛЬСКОГО  КРАЯ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полнительной общеразвивающе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ограмме туристско-краеведческо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 направленности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ый учебный график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ъединения </w:t>
      </w:r>
      <w:r>
        <w:rPr>
          <w:rFonts w:cs="Times New Roman" w:ascii="Times New Roman" w:hAnsi="Times New Roman"/>
          <w:b/>
          <w:sz w:val="36"/>
          <w:szCs w:val="36"/>
        </w:rPr>
        <w:t>«Юный исследователь»</w:t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на 2024 – 2025 учебный год</w:t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8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368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-составитель: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майлова Евгения Игоревна, 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>
          <w:rFonts w:cs="Times New Roman"/>
          <w:sz w:val="32"/>
          <w:szCs w:val="32"/>
        </w:rPr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spacing w:lineRule="auto" w:line="240" w:before="0" w:after="138"/>
        <w:jc w:val="center"/>
        <w:rPr>
          <w:rStyle w:val="C15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Календарный учебный график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тование групп проводится с 01 по 10 сентября 2024 года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ительность учебного года составляет 36 учебных недель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е занятия начинаются с 16 сентября 2024 года и заканчиваются 30 мая 2025 года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мние каникулы с 31.12.24 г. - 08.01.2025 года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по итогам реализации программы с 17.05.25 г. по 23.05.25 года.</w:t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образовательной деятельности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й недели – 5 дней.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дного занятия для обучающихся 40 минут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еремен между занятиями составляет 10 минут.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Занятия организованны в МКОУ СОШ №3 кабинет № 226, музей «Наследие» в обычном режиме, согласно расписанию, утвержденному руководителем МБУ ДО «Центр дополнительного образования» ТМО СК</w:t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/>
        <w:t>Расписание занятий</w:t>
      </w:r>
    </w:p>
    <w:tbl>
      <w:tblPr>
        <w:tblW w:w="10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30"/>
        <w:gridCol w:w="1728"/>
        <w:gridCol w:w="2552"/>
        <w:gridCol w:w="2140"/>
      </w:tblGrid>
      <w:tr>
        <w:trPr>
          <w:trHeight w:val="17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651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>
          <w:rStyle w:val="C15"/>
          <w:b/>
          <w:bCs/>
          <w:color w:val="000000"/>
        </w:rPr>
        <w:tab/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>
          <w:rStyle w:val="C15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входной диагностики:     с 23. 09. 2024 г. по 27.09.24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   I группа 1 год обучения  –   23.09.24г.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І группа 2 год обучения  –  25.09.24 г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3 год обучения  –  27.09.24 г. 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оведения промежуточной аттестации за I полугодие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6.12.2024.г. по 20.12.2024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группа 1 год обучения  –   16.12.24 г.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І группа 2 год обучения  –  18. 12.24 г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3 год обучения  –  20.12.24 г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аттестации по итогам освоения программы 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9.05. 2025 г. по 23.05.2025 г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 группа 1 год обучения  –   19.05.25 г.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І группа 2 год обучения  –  21.05.25 г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I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3 год обучения  –  23.05.25 г.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</w:t>
      </w:r>
    </w:p>
    <w:p>
      <w:pPr>
        <w:pStyle w:val="C1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C11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Методы и формы познавательной деятельности учащихся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"/>
          <w:i/>
          <w:iCs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рганизация  экскурсий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роведение наблюдений и исследований в природе и обществе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создание конкретных баз данных по выбранным темам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составление летописей, хроник, очерков об исторических событиях и природных явлениях, по истории населенных пунктов или отдельных памятников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подготовка Книг Памяти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формирование музейных коллекций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выполнение исследовательских работ, выпуск буклетов;</w:t>
      </w:r>
      <w:r>
        <w:rPr>
          <w:sz w:val="28"/>
          <w:szCs w:val="28"/>
        </w:rPr>
        <w:br/>
      </w:r>
      <w:r>
        <w:rPr>
          <w:rStyle w:val="C2"/>
          <w:sz w:val="28"/>
          <w:szCs w:val="28"/>
        </w:rPr>
        <w:t>- участие в олимпиадах  и конкурсах;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система групповых занятий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индивидуальная работа,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творческие мастерские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5"/>
          <w:b/>
          <w:bCs/>
          <w:sz w:val="28"/>
          <w:szCs w:val="28"/>
        </w:rPr>
        <w:t>Методы – </w:t>
      </w:r>
      <w:r>
        <w:rPr>
          <w:rStyle w:val="C2"/>
          <w:sz w:val="28"/>
          <w:szCs w:val="28"/>
        </w:rPr>
        <w:t>проектная и исследовательская деятельность ложатся в основу работы с детьми.</w:t>
      </w:r>
    </w:p>
    <w:p>
      <w:pPr>
        <w:pStyle w:val="C0"/>
        <w:shd w:fill="FFFFFF" w:val="clear"/>
        <w:spacing w:before="0" w:after="0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Изучение предполагает широкое использование активных  методов самостоятельной работы, в том числе с разнообразными  источниками: самостоятельное обращение к научной, мемуарной, художественной, справочной литературе, материалам музеев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55"/>
          <w:b/>
          <w:bCs/>
          <w:i/>
          <w:iCs/>
          <w:sz w:val="28"/>
          <w:szCs w:val="28"/>
        </w:rPr>
        <w:t>Предлагаемый порядок действий: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1. Знакомство класса с темо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2. Выбор подтем  (областей знания)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3. Сбор информаци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4. Выбор проектов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5. Работа над проектам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6. Презентация проектов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19"/>
          <w:b/>
          <w:bCs/>
          <w:i/>
          <w:iCs/>
          <w:sz w:val="28"/>
          <w:szCs w:val="28"/>
        </w:rPr>
        <w:t>Классические источники информации</w:t>
      </w:r>
      <w:r>
        <w:rPr>
          <w:rStyle w:val="C28"/>
          <w:i/>
          <w:iCs/>
          <w:sz w:val="28"/>
          <w:szCs w:val="28"/>
        </w:rPr>
        <w:t> </w:t>
      </w:r>
      <w:r>
        <w:rPr>
          <w:rStyle w:val="C2"/>
          <w:sz w:val="28"/>
          <w:szCs w:val="28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 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озможные экскурсии — это экскурсии либо в музеи, либо на действующие предприятия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Кроме того, взрослые могут помочь детям получить информацию из Интернета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 </w:t>
      </w:r>
      <w:r>
        <w:rPr>
          <w:rStyle w:val="C4"/>
          <w:sz w:val="28"/>
          <w:szCs w:val="28"/>
        </w:rPr>
        <w:t>Творческими работами могут быть, например: рисунок, открытка, поделка, скульптура, игрушка, макет, рассказ, считалка, загадка,  викторина, КВНы, газета, книга, модель, костюм, фотоальбом, оформление стендов, выставок, доклад, конференция, электронная презентация, праздник и т.д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>   </w:t>
      </w:r>
      <w:r>
        <w:rPr>
          <w:rStyle w:val="C4"/>
          <w:sz w:val="28"/>
          <w:szCs w:val="28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         </w:t>
      </w:r>
      <w:r>
        <w:rPr>
          <w:rStyle w:val="C4"/>
          <w:sz w:val="28"/>
          <w:szCs w:val="28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C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           </w:t>
      </w:r>
      <w:r>
        <w:rPr>
          <w:rStyle w:val="C4"/>
          <w:sz w:val="28"/>
          <w:szCs w:val="28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C3"/>
        <w:shd w:fill="FFFFFF" w:val="clear"/>
        <w:spacing w:before="0" w:after="0"/>
        <w:jc w:val="both"/>
        <w:rPr>
          <w:rStyle w:val="C2"/>
          <w:sz w:val="28"/>
          <w:szCs w:val="28"/>
        </w:rPr>
      </w:pPr>
      <w:r>
        <w:rPr>
          <w:rStyle w:val="C4"/>
          <w:sz w:val="28"/>
          <w:szCs w:val="28"/>
        </w:rPr>
        <w:t>         </w:t>
      </w:r>
      <w:r>
        <w:rPr>
          <w:rStyle w:val="C2"/>
          <w:sz w:val="28"/>
          <w:szCs w:val="28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C76"/>
        <w:shd w:fill="FFFFFF" w:val="clear"/>
        <w:spacing w:before="0" w:after="0"/>
        <w:jc w:val="center"/>
        <w:rPr>
          <w:rStyle w:val="C1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и формы контроля</w:t>
      </w:r>
    </w:p>
    <w:p>
      <w:pPr>
        <w:pStyle w:val="Normal"/>
        <w:shd w:fill="FFFFFF" w:val="clear"/>
        <w:spacing w:lineRule="auto" w:line="240" w:before="0" w:after="138"/>
        <w:jc w:val="center"/>
        <w:rPr/>
      </w:pPr>
      <w:r>
        <w:rPr/>
        <w:t>Диагностика учебных достижений (мониторинг обученности)</w:t>
      </w:r>
    </w:p>
    <w:tbl>
      <w:tblPr>
        <w:tblW w:w="1029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7"/>
        <w:gridCol w:w="1687"/>
        <w:gridCol w:w="1309"/>
        <w:gridCol w:w="1604"/>
        <w:gridCol w:w="1301"/>
        <w:gridCol w:w="1076"/>
        <w:gridCol w:w="1610"/>
        <w:gridCol w:w="1301"/>
      </w:tblGrid>
      <w:tr>
        <w:trPr>
          <w:trHeight w:val="2835" w:hRule="atLeast"/>
        </w:trPr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воспитанника</w:t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осуществлять поиск и отбор информации из различных источников</w:t>
            </w:r>
          </w:p>
        </w:tc>
        <w:tc>
          <w:tcPr>
            <w:tcW w:w="1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конспектировать, составлять тезисы и библиографию</w:t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ставить цели и задачи исследования</w:t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работать по программе Word, Excel</w:t>
            </w:r>
          </w:p>
        </w:tc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ет создавать мультимедийную презентацию</w:t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ет техникой публичной защиты результатов собственного исследования</w:t>
            </w:r>
          </w:p>
        </w:tc>
      </w:tr>
      <w:tr>
        <w:trPr/>
        <w:tc>
          <w:tcPr>
            <w:tcW w:w="40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3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оценки учебных достижений воспитанников: тестирование, практические и самостоятельные работы, зачётные занятия, итоговая аттестация обучающихся проводится в форме защиты проекта или учебно-исследовательской работы на занятии учебной группы или на конференциях различного уровня. На защите, помимо педагога, должны присутствовать внешние эксперты (специалисты) по предметных областях представляемых работ (проектов).</w:t>
      </w:r>
    </w:p>
    <w:p>
      <w:pPr>
        <w:pStyle w:val="Normal"/>
        <w:shd w:fill="FFFFFF" w:val="clear"/>
        <w:spacing w:lineRule="auto" w:line="240" w:before="0" w:after="13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знаний, умений и навыков учащихс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изкий уровень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ний уровень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й уровень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32" w:leader="none"/>
        </w:tabs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итерии оценки исследовательской работы: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ка цели и задачи исследования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лировка гипотезы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 исследования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содержания поставленной цели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е выделить главное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результатов (таблицы, схемы, графики)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выводов поставленной цели исследования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е количество использованных источников информации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авторских прав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айн (выдержан единый стиль: вся информация оформлена в одной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овой гамме, в едином стиле шрифтового оформления, стиль не отвлекает от основной информации, и т.д.)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работы в группе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представления работы (речь докладчиков, внешний вид)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ивание успешности выполнения проекта или исследования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ценке успешности обучающегося в проекте или исследовании необходимо понимать, что самой значимой оценкой для него является общественное признание состоятельности (успешности, результативности). Положительной оценки достоин любой уровень достигнутых результатов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ожно оценивать: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тепень самостоятельности в выполнении различных этапов работы над проектом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тепень включённости в групповую работу и чёткость выполнения отведённой рол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практическое использование предметных знаний и умений; · степень осмысления использованной информации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количество новой информации использованной для выполнения проекта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ровень сложности примененных методов работы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оригинальность идеи, способа решения проблемы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глубину осмысление проблемы проекта и формулирование цели проекта или исследования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уровень организации и проведения презентации: устного сообщения, письменного отчёта, обеспечения объёктами наглядности;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творческий подход в подготовке объектов наглядности презентаци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социальное и прикладное значение полученных результатов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оложительно отмечена даже само решение ученика взяться за решение проектной задачи с последующим публичным её представлением как победа над своими комплексами и страхами. Как видно проектный метод работы несет в себе и большой воспитательный аспект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5"/>
          <w:b/>
          <w:bCs/>
          <w:i/>
          <w:iCs/>
          <w:color w:val="000000"/>
          <w:sz w:val="28"/>
          <w:szCs w:val="28"/>
        </w:rPr>
        <w:t>Низкий уровень:</w:t>
      </w:r>
      <w:r>
        <w:rPr>
          <w:rStyle w:val="C2"/>
          <w:color w:val="000000"/>
          <w:sz w:val="28"/>
          <w:szCs w:val="28"/>
        </w:rPr>
        <w:t> 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5"/>
          <w:b/>
          <w:bCs/>
          <w:i/>
          <w:iCs/>
          <w:color w:val="000000"/>
          <w:sz w:val="28"/>
          <w:szCs w:val="28"/>
        </w:rPr>
        <w:t>Средний уровень:</w:t>
      </w:r>
      <w:r>
        <w:rPr>
          <w:rStyle w:val="C2"/>
          <w:color w:val="000000"/>
          <w:sz w:val="28"/>
          <w:szCs w:val="28"/>
        </w:rPr>
        <w:t> достаточно хорошее владение теоретической информацией по курсу, умение систематизировать и подбирать необходимую литературу, проводить исследования и опросы, иметь представление о учебно – исследовательской деятельности, участие в конкурсах, выставках, организации и проведении мероприяти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5"/>
          <w:b/>
          <w:bCs/>
          <w:i/>
          <w:iCs/>
          <w:color w:val="000000"/>
          <w:sz w:val="28"/>
          <w:szCs w:val="28"/>
        </w:rPr>
        <w:t>Высокий уровень:</w:t>
      </w:r>
      <w:r>
        <w:rPr>
          <w:rStyle w:val="C2"/>
          <w:color w:val="000000"/>
          <w:sz w:val="28"/>
          <w:szCs w:val="28"/>
        </w:rPr>
        <w:t> 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 – исследовательскую деятельность, активно принимать участие в мероприятиях, конкурсах, применять полученную информацию на практике. </w:t>
      </w:r>
    </w:p>
    <w:p>
      <w:pPr>
        <w:pStyle w:val="C74"/>
        <w:shd w:fill="FFFFFF" w:val="clear"/>
        <w:tabs>
          <w:tab w:val="clear" w:pos="708"/>
          <w:tab w:val="left" w:pos="3614" w:leader="none"/>
          <w:tab w:val="center" w:pos="4800" w:leader="none"/>
        </w:tabs>
        <w:spacing w:before="0" w:after="0"/>
        <w:ind w:left="-180" w:hanging="0"/>
        <w:rPr/>
      </w:pPr>
      <w:r>
        <w:rPr>
          <w:rStyle w:val="C15"/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и методы организации образовательного процесса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сихофизиологических особенностей детей этого возраста, были подобраны, использующиеся на занятиях методы (словесные методы, наглядные методы, практические методы обучения), а также формы организации учебной деятельности (учебное занятие, игра, экскурсия, практическая работа, творческая работа)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нятиях предусмотрены групповые формы работы, что способствует сплочению группы, развитию дружеских отношений среди ребят, развитию навыков работы в команде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подведения итогов реализации программы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программы регулярно проводится диагностика полученных результатов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ходной контроль осуществляется в течение первой недели обучения в форме бесед, викторин, игр, наблюдения за учащимися.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межуточный контроль осуществляется после изучения каждого раздела программы в ходе контрольно-диагностических занятий. Оценка уровня освоения учащимися материала программы дается на основе наблюдения, результатов выполнения детьми диагностических заданий, анализа продуктов деятельности учащихс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овый контроль по результатам прохождения курса проводится на последней учебной неделе, в ходе итогового занятия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Отчёт о работе над проект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1. Название проекта: 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2. Почему я начал работу над проектом? 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3. Для чего я работал над проектом? _____________________________________________________________________________________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4. Какой продукт я хотел получить? _____________________________________________________________________________________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2"/>
          <w:rFonts w:cs="Calibri" w:ascii="Calibri" w:hAnsi="Calibri"/>
          <w:color w:val="000000"/>
          <w:sz w:val="22"/>
          <w:szCs w:val="22"/>
        </w:rPr>
        <w:t>5. Как я работал над проектом:</w:t>
      </w:r>
    </w:p>
    <w:tbl>
      <w:tblPr>
        <w:tblW w:w="1072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72"/>
        <w:gridCol w:w="2102"/>
        <w:gridCol w:w="1668"/>
        <w:gridCol w:w="3043"/>
        <w:gridCol w:w="1710"/>
        <w:gridCol w:w="1427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Дата</w:t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Что делал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Затрачено</w:t>
            </w:r>
          </w:p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ремени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Вопрос, затруднени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Консультант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омощь</w:t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  <w:szCs w:val="20"/>
              </w:rPr>
            </w:pPr>
            <w:r>
              <w:rPr>
                <w:rFonts w:cs="Arial" w:ascii="Arial" w:hAnsi="Arial"/>
                <w:color w:val="666666"/>
                <w:sz w:val="1"/>
                <w:szCs w:val="20"/>
              </w:rPr>
            </w:r>
          </w:p>
        </w:tc>
        <w:tc>
          <w:tcPr>
            <w:tcW w:w="2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666666"/>
                <w:sz w:val="1"/>
              </w:rPr>
            </w:pPr>
            <w:r>
              <w:rPr>
                <w:rFonts w:cs="Arial" w:ascii="Arial" w:hAnsi="Arial"/>
                <w:color w:val="666666"/>
                <w:sz w:val="1"/>
              </w:rPr>
            </w:r>
          </w:p>
        </w:tc>
      </w:tr>
    </w:tbl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6. Какой продукт я получил в результате работы над проектом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7. Что нового я узнал, чему научился?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8. Мои впечатления от работы над проектом: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межуточная аттестация « Знаешь ли ты свой край?» 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учащихся 1 года обуч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сширить и   закрепить знания   по истории  Ставропольского  края, формировать патриотические  чувств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1. Возвышенность в Среднем Предкавказье, в центральной части Предкавказской равнины. Наивысшая точка - гора Стрижамент.                    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Ставропо́льская возвы́шенность 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 Гребень, вытянутый параллельно Главному Кавказскому хребту, высотой до 2500 м. Название отражает характер его геологического строения. ( Скалистый хребет 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Самая протяженная гряда Ставропольской возвышенности. Её протяженность с юга на север - 140 километров. Являются водоразделом межу реками Калаус и Кума. (Прикалаусские высоты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дна из гряд предгорий, параллельная Кавказскому хребту, высотой до 1500 м. Имеет пастбища и леса. ( Пастбищный хребет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Гора магматического происхождения, у подножия которой расположен г. Пятигорск. Название происходит от собственного имени героя кабардинской легенды нарта, окаменевшего в виде этой горы. (Машук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.Одна из высочайших вершин Кавказа (5043 м), видимая из Пятигорска и других частей края. Название дано русскими в начале прошлого столетия по имени грузинского князя, жившего в соседнем селении. (г. Казбек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Территория находится на северо-западе СК, является частью обширной Предкавказской равнины. ( Азово-Кубанская низменность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8. Останец Пятигорья, название происходит от тюркских слов. Гора имеет пять вершин. Ее и 12 окружающих ее вершин называли Лошадиными горами. (г. Бештау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.Возвышенности, вытянутые в виде гребня, напоминающие издали форму опрокинутой кверху дном лодки-байдарки. Такие горы есть под Ставрополем, близ Невинномысска и в других местах. (Бударка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ора, один из останцев Пятигорья, имеет две вершины, напоминающие горбы верблюда. (Верблюд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Гора-останец близ города Минеральные Воды. Название, возможно, произошло из-за серии узких извилистых оврагов, прорезавших восточный склон горы, напоминавших змей. (Змейка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2.  Гора магматического происхождения КМВ. По своим контурам (теперь сильно измененным разработкой камня) напоминала острие кинжала. (Кинжал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3. Геолого-геоморфологический памятник природы с 1961 года. Находится на окраине с. Александровского. (Лягушка)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В) – 13-10 балла;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(С) – 9-7 балла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(Н) – 6-1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 xml:space="preserve">Промежуточная аттестация « Знаешь ли ты свой край?» для учащихся </w:t>
      </w:r>
    </w:p>
    <w:p>
      <w:pPr>
        <w:pStyle w:val="Style17"/>
        <w:shd w:fill="FFFFFF" w:val="clear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2 года обучения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 Орография Ставропольского края »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Внутренние воды края»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сширить и   закрепить знания   по истории  Ставропольского  края, формировать патриотические  чувств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Естественный реликтовый водоем в окрестностях города Ставрополя, памятник природе. Название связано с тем, что в этом озере в былое время было много блох, мелких рачков, циклопов. (Вшивое озеро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 Это озеро находится в Левокумском районе, его площадь 31,5 км². Расположено в районе реки Восточный Маныч. Имеет снеговое, дождевое и подземное питание, в засушливый период пересыхает. (Дадынское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 Горько-соленое озеро в восточной части края, название в переводе на русский язык означает- соль. (Довсун 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а, приток р. Подкумка, название происходит от кабардинского слова «дзел» - верба, в переводе Вербовая балка. Отсюда же возникло наименование ст. Зольская Георгиевского р-на. (Золка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 Река на юге Европейской части России, левый приток Дона. Длина 219 км, площадь бассейна 35,4 тыс. км кв. На реке находится Весёловское водохранилище. (Западный Маныч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. Река, протекающая в восточной части края. Наименование возникло от тюркского слова «кум» - песок (протекающая по пескам). ( Кума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7. Эта река берёт начало на склоне Кавказских гор. Протекает по территориям Грузии, Северной Осетии, Кабардино-Балкарии, Ставропольского края, Чечни и Дагестана. Длина реки - 623 км, площадь бассейна 43 200 км². (Терек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8. Наименование двух рек края, одной, протекающей через г. Ставрополь, принадлежащей бассейну Калауса, и второй - притока р. Егорлык происходит от тюркского слова «таш» (камень). ( Ташла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9. Озеро в Ставропольском крае в 2,5 км юго - восточнее села Донская Балка в долине реки Калаус. Озеро является реликтом, то есть остатком огромного водоёма, соединявшего в доисторические времена Каспийское море с Чёрным. (Солёное Озеро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0. Расположено в 18 км от города Ставрополя, в Сенгилеевской котловине Ставропольской возвышенности на высоте 200 метров над уровнем моря. Создано в 1958 году на месте «Рыбного озера». (Сенгилеевское водохранилище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1. Памятник природы, на дне которого находится озеро, производящее чарующее впечатление. Его сине-зеленая вода, цвет которой связан с нахождением в ней серы, особых бактерий и отчасти в результате отсвета небосклона, разливает по всей пещере удивительно нежный голубой свет. (Провал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2. Один из наиболее известных ледников района Домбайской поляны; название происходит от собственного имени, по преданию убитого здесь жителя села Даут.( Алибек 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Грязевые озера близ Пятигорска. Название, вероятно, происходит от собственного имени кабардинского князя, сражавшегося с вторгшимися сюда крымско-турецкими войсками. (Тамбуканские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Растения Ставропольского края»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. Реликтовое растение Ставропольского края. (виноград дикий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 Реликтовое дерево на территории СК. (граб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 Редкое, охраняемое растение, произрастающее в степях на Ставропольской возвышенности и в предгорье. (горицвет весенний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4. Степные петушки, занесены в Красную книгу СК. (касатики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 На лугах в предгорной и горной части края растут растения, нуждающиеся в охране. лилии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. Это растение СК любит каменистые и глинистые места. (мак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7. Реликтовое дерево СК. (бук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8. Растение, занесенное в Красную книгу СК. (безвременник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Растение, распространенное на территории Калмыкии, северной части Апанасенковского района. (тюльпаны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0. Самое распространенное растение нашего края. (полынь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1.  Растение, занесенное в Красную книгу СК. (подснежник кавказ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В) – 24-20 балла;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(С) – 19-15 балла;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(Н) – 14-10 балло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Промежуточная аттестация « Знаешь ли ты свой край?» для учащихся 3 года обучения</w:t>
      </w:r>
    </w:p>
    <w:p>
      <w:pPr>
        <w:pStyle w:val="Style17"/>
        <w:shd w:fill="FFFFFF" w:val="clear"/>
        <w:spacing w:before="0" w:after="0"/>
        <w:ind w:firstLine="284"/>
        <w:jc w:val="center"/>
        <w:rPr/>
      </w:pPr>
      <w:r>
        <w:rPr>
          <w:b/>
          <w:color w:val="000000"/>
          <w:sz w:val="28"/>
          <w:szCs w:val="28"/>
        </w:rPr>
        <w:t>«Орография Ставропольского края»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Животные Ставропольского края»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- </w:t>
      </w:r>
      <w:r>
        <w:rPr>
          <w:rFonts w:cs="Times New Roman" w:ascii="Times New Roman" w:hAnsi="Times New Roman"/>
          <w:sz w:val="28"/>
          <w:szCs w:val="28"/>
        </w:rPr>
        <w:t>расширить и   закрепить знания   по истории  Ставропольского  края, формировать патриотические  чувства.</w:t>
      </w:r>
    </w:p>
    <w:p>
      <w:pPr>
        <w:pStyle w:val="Style17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Эта птица прилетает в наши края в начале марта, когда на реках еще лежит лед, поэтому ее часто называют ледоломка. (трясогузка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тица, занесенная в Красную книгу СК. (степной орел 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тица размером со среднюю утку с темным опереньем и белой бляшкой на голове. (лысуха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4.Мелкая птица с очень длинным прямым клювом. Населяет глинистые или песчаные берега различных водоемов. Гнездится на территории Ставропольского края. (зимородок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Птицы мелких и средних размеров, ведущие древесный образ жизни. С некоторых пор живут в зоне засушливых степей. (дятел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Птица крупнее гуся. Окраска оперения двухцветная. Занесена в Красную книгу СК. (дрофа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.Эту птицу в нашем крае можно встретить в течение всего года, но мало кто знает, что в наши края прилетают северные особи этого вида, а наши «родные» улетают зимоваться на юг. (грачи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8 Эту птицу орнитологи выбрали « Птицей -2012 года», так как грудка у нее необычная, очень схожа с сочетанием цветов на нашем Российском флаге. (варакушка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Эти птицы обитают на скалистых морских побережьях, а также и в нашем крае. Хорошо плавают и ныряют. Их часто можно увидеть с широко расставленными крыльями. (бакланы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Животное, занесенное в Красную книгу СК. (вечерница гигантская</w:t>
      </w:r>
    </w:p>
    <w:p>
      <w:pPr>
        <w:pStyle w:val="Style17"/>
        <w:shd w:fill="FFFFFF" w:val="clear"/>
        <w:spacing w:before="0" w:after="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а Ставропольского края»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. Город на юге СК. Основан в 1777 г. при крепости № 4 Азово-Моздокской линии. Был назван наместником Кавказа в честь святого, считавшегося покровителем военного сословия. (Георгиевск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рупный город. Официально курорт в нем открыт в 1803 г., в том же году была построена крепость «для охраны господ лечащихся». Кисловодс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 Город в Предгорном районе, назван в честь великого русского поэта. ( г.Лермонтов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ород - железнодорожный узел с ответвлением от него железной дороги в район КМВ, по имени которых город и получил свое наименование. (Минеральные Воды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5. Город Кировского района, основан в 1784 г. (г. Новопавловск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. Город (с 1971 г.), районный центр, основан в 1825 г. на р. Расшеватке, назван в связи с тем, что на Ставрополье в то время уже имелся г. Александровск (ныне с. Александровское). (г.Новоалександровск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ород на реке Кубани. Основан как станица возле небольшого укрепления в 1825 г. Наименование связано с названием мыса, расположенного между Кубанью и р. Невинной, на котором, по преданию, горцами были убиты женщины и дети, ни в чем не повинные семьи солдат. (г. Невинномысск)</w:t>
      </w:r>
    </w:p>
    <w:p>
      <w:pPr>
        <w:pStyle w:val="Style17"/>
        <w:shd w:fill="FFFFFF" w:val="clear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8. Крупный курортный город. Возник как курортный поселок вокруг минеральных источников Горячей горы. Первоначально именовался «Горячие воды». (г. Пятигорск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Город на р. Ташле, принадлежащей бассейну р. Калаус. Возник из станицы и солдатского поселка при крепости № 8 Азово-Моздокской оборонительной линии. Крепость была основана в 1777 г. в переводе с греческого означает «город креста». (г.Ставрополь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жнее название - с. Петровское. По преданию у села, на горе Куцай, в 1750 г. поселился беглый крепостной Петр Бурлак, к нему стали прибывать земляки. ( г.Светлоград)</w:t>
      </w:r>
    </w:p>
    <w:p>
      <w:pPr>
        <w:pStyle w:val="Style17"/>
        <w:shd w:fill="FFFFFF" w:val="clear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ные центры (села , станицы )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Село Шпаковского района. Такое название получали многие села края по имени первоначальных жителей этих мест, которых русские переселенцы часто, не вникая в их национальные различия, называли. ( Татарк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ло Шпаковского района. Основано в 1783 г. крестьянами из Курского наместничества. Первоначально называли селом Мамайским, впоследствии чиновник, ведавший переселением, переименовал село в честь своей дочери Надежды. (Надежда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Село Петровского района на р. Калаусе. Основано в 1840 г. переселенцами с Украины. Наименование связано с тем, что в соседней балке жил разбойник Никола. ( Николина Балка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Станица Изобильненского района на реке Б. Егорлык. Основана в 1797 г. как крестьянское селение из однодворцев и отставных солдат. Название происходит от наименования церкви. ( Новотроицкая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 Село Изобильненского района, расположено у притока р. Ташлы. Основано при крепости № 9 Азово-Моздокской линии, которая по приказу Потемкина в 1777 г. получила свое наименование (через крепость проходила дорога на Москву). (Московское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ело - районный центр. Основано в 1842 г. на левом берегу Кумы переселенцами из центральной губернии. (Левокумское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ело - районный центр. Современное наименование дано в честь героя Гражданской войны. ( Кочубеевское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Этот населенный пункт находится в Грачевском районе. Основан в 1817 г. переселенцами из центральной губернии. Наименование производят от калмыцкого слов Село основано как крепость) а «кугуль» - терновник. (с.Кугульта)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Азово-Моздокской оборонительной линии. Название было дано князем Потемкиным в 1777 г., так как крепость предназначалась для заселения донскими казаками. (Донское)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. Село, имевшее первоначальное название Гордачи. Основано на земле кочевников в 1850 г. Наименование, видимо, связано с хорошими условиями жизни, которые нашли здесь переселенцы. (с.Дивное)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й (В) – 30-20 балла; </w:t>
      </w:r>
    </w:p>
    <w:p>
      <w:pPr>
        <w:pStyle w:val="Style18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(С) – 19-14 балла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(Н) – 13-7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70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объединения «Умелец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ачально-техническое моделирование) 20___ – 20___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7651115" cy="2730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115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0"/>
                              <w:gridCol w:w="2102"/>
                              <w:gridCol w:w="2040"/>
                              <w:gridCol w:w="2477"/>
                            </w:tblGrid>
                            <w:tr>
                              <w:trPr>
                                <w:trHeight w:val="918" w:hRule="atLeast"/>
                              </w:trPr>
                              <w:tc>
                                <w:tcPr>
                                  <w:tcW w:w="5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.И. ребёнк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зультаты оцен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оретических и практ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ний, умений и навы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о бал.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успеш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групп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0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I груп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45pt;height:215pt;mso-wrap-distance-left:9pt;mso-wrap-distance-right:9pt;mso-wrap-distance-top:0pt;mso-wrap-distance-bottom:0pt;margin-top:17.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0"/>
                        <w:gridCol w:w="2102"/>
                        <w:gridCol w:w="2040"/>
                        <w:gridCol w:w="2477"/>
                      </w:tblGrid>
                      <w:tr>
                        <w:trPr>
                          <w:trHeight w:val="918" w:hRule="atLeast"/>
                        </w:trPr>
                        <w:tc>
                          <w:tcPr>
                            <w:tcW w:w="5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.И. ребёнка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следова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зультаты оценк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оретических и практическ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ний, умений и навыков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число бал.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успешност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группа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0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I группа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I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:  __________________Измайлова Е.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промежуточной аттестаци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(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и теоретических и практических знаний, умений и навы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объединения «Юный исследователь» за 20___ –</w:t>
      </w:r>
      <w:r>
        <w:rPr/>
        <w:t xml:space="preserve"> 20___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40"/>
        <w:gridCol w:w="3774"/>
        <w:gridCol w:w="3097"/>
        <w:gridCol w:w="3212"/>
      </w:tblGrid>
      <w:tr>
        <w:trPr>
          <w:trHeight w:val="10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х знаний (% успешн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наний, умений и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успешност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я (в % )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</w:tr>
      <w:tr>
        <w:trPr>
          <w:trHeight w:val="2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результат промежуточной аттес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(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) </w:t>
      </w:r>
      <w:r>
        <w:rPr>
          <w:rFonts w:cs="Times New Roman" w:ascii="Times New Roman" w:hAnsi="Times New Roman"/>
          <w:sz w:val="28"/>
          <w:szCs w:val="28"/>
        </w:rPr>
        <w:t>по объединению   ……. 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:      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айлова Е.И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</w:t>
      </w:r>
      <w:r>
        <w:rPr>
          <w:rFonts w:cs="Times New Roman" w:ascii="Times New Roman" w:hAnsi="Times New Roman"/>
          <w:b/>
          <w:bCs/>
          <w:sz w:val="28"/>
          <w:szCs w:val="28"/>
        </w:rPr>
        <w:t>аттес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своения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теоретических и практических знаний, умений и навы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учающихся объединения «Юный исследователь</w:t>
      </w:r>
      <w:r>
        <w:rPr/>
        <w:t>» за 20___ – 20___ учебный год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440"/>
        <w:gridCol w:w="3774"/>
        <w:gridCol w:w="3097"/>
        <w:gridCol w:w="3212"/>
      </w:tblGrid>
      <w:tr>
        <w:trPr>
          <w:trHeight w:val="108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ребё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х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инологических знаний (% успешности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цен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х знаний, умений и навы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успешности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и воспит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динения (в % )</w:t>
            </w:r>
          </w:p>
        </w:tc>
      </w:tr>
      <w:tr>
        <w:trPr>
          <w:trHeight w:val="9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</w:tr>
      <w:tr>
        <w:trPr>
          <w:trHeight w:val="23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%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%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 результат итоговой аттестации </w:t>
      </w:r>
      <w:r>
        <w:rPr>
          <w:rFonts w:cs="Times New Roman" w:ascii="Times New Roman" w:hAnsi="Times New Roman"/>
          <w:bCs/>
          <w:sz w:val="28"/>
          <w:szCs w:val="28"/>
        </w:rPr>
        <w:t>освоения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ъединению   ……. %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ъединения:      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айлова Е.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таблица «Мониторинг образовательного и воспитательного уровня обучающихся объедин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Юный исследовател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850"/>
        <w:gridCol w:w="1229"/>
        <w:gridCol w:w="850"/>
        <w:gridCol w:w="851"/>
        <w:gridCol w:w="850"/>
        <w:gridCol w:w="709"/>
        <w:gridCol w:w="850"/>
        <w:gridCol w:w="851"/>
        <w:gridCol w:w="709"/>
        <w:gridCol w:w="567"/>
        <w:gridCol w:w="708"/>
        <w:gridCol w:w="709"/>
        <w:gridCol w:w="851"/>
        <w:gridCol w:w="807"/>
        <w:gridCol w:w="941"/>
        <w:gridCol w:w="707"/>
      </w:tblGrid>
      <w:tr>
        <w:trPr>
          <w:trHeight w:val="10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подготов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 учебные умени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организационные умения и навы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волев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ацион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ческие кач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достижени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21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знания по основным разделам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нания и умения по разделам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планировать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ора методов 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рабочее мес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ыки соблюдения Т.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ккуратно выполнять работ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е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оказать взаимопомощ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конкурс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.Ламакина А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8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одические материалы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могут быть использованы следующие методы обучения: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ово-исследовательский метод (самостоятельная работа детей с выполнением различных заданий по организации мероприятий),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самореализации через различные творческие дела, участие в соревнованиях, походах, конкурсах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 комплексного подхода к образованию и воспитанию, предполагающий единство нравственного, физического, эстетического и других форм воспитания.</w:t>
      </w:r>
    </w:p>
    <w:p>
      <w:pPr>
        <w:pStyle w:val="Normal"/>
        <w:shd w:fill="FFFFFF" w:val="clear"/>
        <w:spacing w:lineRule="auto" w:line="240" w:before="0" w:after="138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, используемые при проведении занятий: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учение в сотрудничестве»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ного обучения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онные технологи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й и дифференцированный подход к обучению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критического мышления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оровье-сберегающие технологии;</w:t>
      </w:r>
    </w:p>
    <w:p>
      <w:pPr>
        <w:pStyle w:val="Normal"/>
        <w:shd w:fill="FFFFFF" w:val="clear"/>
        <w:spacing w:lineRule="auto" w:line="240" w:before="0" w:after="138"/>
        <w:rPr/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в игре («учимся, играя»)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 обучения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ловесный, наглядно-практический, объяснительно - иллюстративный, игровой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етоды  воспитания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беждение, мотивация, стимулирование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ы организации образовательного  процесс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групповая, индивидуальна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беседа, выставка, презентация, наблюдение, практическое занятие, творческая мастерска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38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едагогически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элементы  технологии  группового обучения, коллективно творческой деятельности, игровой деятельности, здоровьесберегающей технологии.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рганизации обучения используются современные образовательны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хнологи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Информационно-коммуникативные технолог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 Игровые технолог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Интерактивные формы и методы обуч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цессе обучения предусматриваются следующие формы учеб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бинированные занятие (сочетающее в себе объяснение 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ктическое упражнение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сультац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е упражнение под руководством педагога направленное на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репление определённых навыков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ная игр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организации учебной деятельности: работа в парах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рупповая работа, индивидуальная работа, игры и викторины, решени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блемных ситуаций, интерактивные методы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нятия включают в себя теоретическую часть и практическу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ь обучающихс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 занятий выбираются с учётом возрастных и психологически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обенностей обучающихся и изучаемой темы программ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бный процесс предусматривает следующие формы обучения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лективную, позволяющую развивать в детях чувство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и, сопереживания, подчинения своих интересов общей цели (учебные занятия и воспитательные мероприятия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ую, помогающую детям при реализации свои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стей (учебные занятия, воспитательные мероприятия)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дивидуальную, позволяющую осуществлять индивидуальный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ход к ребёнку (учебные занятия и консультации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е творчество обучающихся разных возрастов имеет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ое значение при формировании у детей устойчивых эмоциональ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язей, устраняет трудности в общен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оды воспитательной работы с деть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 формирования познания: убеждение, инструктаж, рассказ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кция, этическая беседа, объяснение, разъяснение, пример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испут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 организации деятельности и формирования опыта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едения: упражнение – поручение, педагогическое требование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ое мнение, воспитательные ситуации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тоды стимулирования: мотивация – соревнование, поощрени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ой формой организации учебного процесса является учебно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лгоритм учебного занят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рг. момент. (1 мин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Актуализация знаний обучающихся. Мотивирующее начало. (2 мин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Повторение пройденного. (10 мин.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Изучение нового материала. (10 мин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рактическая работа. (20 мин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Подведение итогов. (2 мин.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. Домашнее задание (1 мин.)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общеразвивающей программе «Юный исследователь» строится в рамках реализации Рабочей программы воспитания и календарного плана воспитательной работы на текущий учебный год (Приложение 1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идактические материал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идео материал и фотоматериал, исторические источник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зработка педагога для обеспечения образовательной программы (планы, конспекты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Материалы по диагностике (анкеты, диагностические карты)- диагностические материалы развития детей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5" w:name="_Hlk152761106"/>
      <w:bookmarkStart w:id="6" w:name="_Hlk152761106"/>
      <w:bookmarkEnd w:id="6"/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по общеразвивающей программе «Юный исследователь» строится в рамках реализации Рабочей программы воспитания и календарного плана воспитательной работы на текущий учебный год (Приложение 1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52761106"/>
      <w:bookmarkStart w:id="8" w:name="_Hlk152761106"/>
      <w:bookmarkEnd w:id="8"/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6 Список литератур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гапова  И. А.,  Давыдова  М. А.  Мы – патриоты. – М.: ВАКО,  2016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экскурсионной работы /Под ред. М.А.Казарина. – М.2000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имова  Т. А.,  Яковлев  Д. Е.  Патриотическое  воспитание  школьников:  Методическое  пособие. – М.:  Айрес-пресс,  2013. 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нский А.В. Кривоносова Л.Н. Краеведение – М. Просвещение , 1987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узнецова  Н. А.,  Яковлев  Д. Е.  Управление  методической  работой  в  учреждениях  дополнительного  образования  детей.  М.,  2015.     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Музей образовательного учреждения. Проблемы, опыт, перспективы: сборник нормативно-правовых и методических материалов / Автор-сост. В. А. Орлова. – Новосибирск: Изд-во  НИПКиПРО, 2020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оздаём  школьный  музей:  методические  рекомендации / Автор-сост.  А. М. Никитин. – М.,  2000.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Сичинава В.А. Экскурсионная работа. – М.: Просвещение, 1998.</w:t>
      </w:r>
    </w:p>
    <w:p>
      <w:pPr>
        <w:pStyle w:val="Style18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:</w:t>
      </w:r>
    </w:p>
    <w:p>
      <w:pPr>
        <w:pStyle w:val="Style18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Ашурков В.Н., Кацаба Л.В., Матюшин Г.Н. Историческое краеведение. – М,   1980.</w:t>
      </w:r>
    </w:p>
    <w:p>
      <w:pPr>
        <w:pStyle w:val="Style18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 Матюшин Г.Н. Историческое краеведение. – М, 1987.</w:t>
      </w:r>
    </w:p>
    <w:p>
      <w:pPr>
        <w:pStyle w:val="Style1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История Ставропольского края от древнейших времен до 1917 г. Ставрополь, 1996.</w:t>
      </w:r>
    </w:p>
    <w:p>
      <w:pPr>
        <w:pStyle w:val="Style1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История городов и сел Ставрополья: краткие очерки / Научные редакторы – проф. Д. В. Кочура и проф. А. А. Кудрявцев. – Ставрополь, 2002. </w:t>
      </w:r>
    </w:p>
    <w:p>
      <w:pPr>
        <w:pStyle w:val="Style1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 История народов Северного Кавказ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., 1988. </w:t>
      </w:r>
    </w:p>
    <w:p>
      <w:pPr>
        <w:pStyle w:val="Style1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 История городов и сел Ставрополья: краткие очерки / Научные редакторы – проф. Д. В. Кочура и проф. А. А. Кудрявцев. – Ставрополь, 2002.  </w:t>
      </w:r>
    </w:p>
    <w:p>
      <w:pPr>
        <w:pStyle w:val="Style18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7. Невская Т.А., Чекменев С.А. Ставропольские крестьяне. Очерки хозяйства, культуры и быта. Ставрополь, 1994.</w:t>
      </w:r>
    </w:p>
    <w:p>
      <w:pPr>
        <w:pStyle w:val="C63"/>
        <w:shd w:fill="FFFFFF" w:val="clear"/>
        <w:spacing w:before="0" w:after="0"/>
        <w:ind w:firstLine="540"/>
        <w:jc w:val="center"/>
        <w:rPr>
          <w:rStyle w:val="C55"/>
          <w:b/>
          <w:b/>
          <w:bCs/>
          <w:i/>
          <w:i/>
          <w:i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63"/>
        <w:shd w:fill="FFFFFF" w:val="clear"/>
        <w:spacing w:before="0" w:after="0"/>
        <w:ind w:firstLine="5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55"/>
          <w:b/>
          <w:bCs/>
          <w:iCs/>
          <w:color w:val="000000"/>
        </w:rPr>
        <w:t>Ресурсы Интерн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Как составить родословную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ar.ru/articles/kak-sostavit-rodoslovnuyu-poshagovaya-instruktsiya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ограмма «Российские династии»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o.ru/news/7771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Основные правила геральдики 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xcurs.ru/pravila.htm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Сайт-проект «Фамильный герб»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dirina.ucoz.ru/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2"/>
          <w:rFonts w:cs="Times New Roman" w:ascii="Times New Roman" w:hAnsi="Times New Roman"/>
          <w:color w:val="000000"/>
          <w:sz w:val="24"/>
          <w:szCs w:val="24"/>
        </w:rPr>
        <w:t xml:space="preserve">Виртуальный музей ГУЛАГА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ulagmuseum.org/start.do;jsessionid=B0739D774D252D032DDB7E231FC60F01</w:t>
        </w:r>
      </w:hyperlink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ind w:left="720" w:firstLine="27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равозащитное общество «Мемориал»  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mo.ru/</w:t>
        </w:r>
      </w:hyperlink>
    </w:p>
    <w:p>
      <w:pPr>
        <w:pStyle w:val="C32"/>
        <w:numPr>
          <w:ilvl w:val="0"/>
          <w:numId w:val="9"/>
        </w:numPr>
        <w:shd w:fill="FFFFFF" w:val="clear"/>
        <w:spacing w:before="0" w:after="0"/>
        <w:ind w:left="720" w:firstLine="273"/>
        <w:jc w:val="both"/>
        <w:rPr>
          <w:color w:val="000000"/>
        </w:rPr>
      </w:pPr>
      <w:r>
        <w:rPr>
          <w:rStyle w:val="C2"/>
          <w:color w:val="000000"/>
        </w:rPr>
        <w:t>Сайт Министерства обороны «Подвиг народа», Общедоступный электронный банк документов </w:t>
      </w:r>
      <w:hyperlink r:id="rId16">
        <w:r>
          <w:rPr>
            <w:rStyle w:val="InternetLink"/>
          </w:rPr>
          <w:t>http://podvignaroda.mil.ru/podvig-flash/</w:t>
        </w:r>
      </w:hyperlink>
    </w:p>
    <w:p>
      <w:pPr>
        <w:pStyle w:val="C30"/>
        <w:numPr>
          <w:ilvl w:val="0"/>
          <w:numId w:val="9"/>
        </w:numPr>
        <w:shd w:fill="FFFFFF" w:val="clear"/>
        <w:spacing w:before="0" w:after="0"/>
        <w:ind w:left="720" w:firstLine="273"/>
        <w:rPr>
          <w:color w:val="000000"/>
        </w:rPr>
      </w:pPr>
      <w:hyperlink r:id="rId17">
        <w:r>
          <w:rPr>
            <w:rStyle w:val="InternetLink"/>
          </w:rPr>
          <w:t>http://www.school.edu.ru</w:t>
        </w:r>
      </w:hyperlink>
    </w:p>
    <w:p>
      <w:pPr>
        <w:pStyle w:val="C30"/>
        <w:numPr>
          <w:ilvl w:val="0"/>
          <w:numId w:val="9"/>
        </w:numPr>
        <w:shd w:fill="FFFFFF" w:val="clear"/>
        <w:spacing w:before="0" w:after="0"/>
        <w:ind w:left="720" w:firstLine="273"/>
        <w:rPr>
          <w:color w:val="000000"/>
        </w:rPr>
      </w:pPr>
      <w:hyperlink r:id="rId18">
        <w:r>
          <w:rPr>
            <w:rStyle w:val="InternetLink"/>
          </w:rPr>
          <w:t>http://window.edu.ru</w:t>
        </w:r>
      </w:hyperlink>
    </w:p>
    <w:p>
      <w:pPr>
        <w:pStyle w:val="C30"/>
        <w:numPr>
          <w:ilvl w:val="0"/>
          <w:numId w:val="9"/>
        </w:numPr>
        <w:shd w:fill="FFFFFF" w:val="clear"/>
        <w:spacing w:before="0" w:after="0"/>
        <w:ind w:left="720" w:firstLine="273"/>
        <w:rPr>
          <w:color w:val="000000"/>
        </w:rPr>
      </w:pPr>
      <w:hyperlink r:id="rId19">
        <w:r>
          <w:rPr>
            <w:rStyle w:val="InternetLink"/>
          </w:rPr>
          <w:t>http://standart.edu.ru</w:t>
        </w:r>
      </w:hyperlink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ВОСПИТ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лендарным планом воспитательной работ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а образования не только учит, но и воспитывает, формирует личность, передает ценности и традиции, на которых основано общество. 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утин В.В. 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 программ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1 сентября 2020 года вступил в силу Федеральный закон от 31 июля 2020 г. No 304-ФЗ «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Воспитание -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 (Статья 2, пункт 2)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личности ребенка происходит только в процессе вовлечения его в социально значимую деятельность. В деятельности ребенок получает социальные знания, у него развивается позитивное отношение к общественным ценностям, приобретается опыт участия в социально важных дел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т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предназначена для всех групп обучающихся, а также их родителей (законных представителей) объединения «Юный исследователь» в возрасте 11-17 лет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ая программа воспитания рассчитана на один учебный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е место в  жизни  каждого ребёнка занимает школа, которая отражает жизнь современного  общества. Моей задачей,  как  педагога,   является оказание помощи  ребёнку в выборе  правильного направления в жизни,  для того, чтобы он не потерялся  в  многообразии  и  сложности сегодняшнего мира.  Необходимо научить его ориентироваться в культурно-исторической среде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-  один из важнейших компонентов образования. Основными задачами его являютс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 учащихся гражданской ответственности и правового самосознания, духовности и культуры, инициативности, самостоятельности, способности к успешной социализации в обществе и активной адаптации на рынке труд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аст учащихся среднего звена школы  является наиболее  благодатным для системы духовно-нравственного воспитания, так как это период самоутверждения, активного развития собственных и общественных интересов и жизненных идеал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ые проблемы всегда были актуальными. Выдающиеся реформаторы России, смотря на молодое поколение, понимали, что  от воспитания патриотически настроенных,  и духовно-нравственных государственных людей зависит будущее страны. Духовно-нравственное воспитание проявляется в любви и преданности к своей Родине, родной земле, своему народу, его культуре и истории. Поэтому, в необходимости работы по патриотическому воспитанию школьников и сейчас никто не сомневается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овление гражданина России, как высоконравственной личности, предполагает осознанное восприятие школьниками традиций, ценностей, особых форм культурно - исторической, социальной и духовной жизни своего народ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Цель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вляется обеспечение условий для патриотического и  духовно-нравственного развития и воспитания обучающихся в культурно-исторической сред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выполнения цели,  поставленны следующие 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особствовать формированию патриотизма, активной гражданской позиции и понимания прав и свобод личности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вышать уровень духовной культуры учащихся;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ивать детям любовь к своей малой родине;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привлекать учащихся к работе, связанной с сохранением </w:t>
      </w:r>
      <w:r>
        <w:rPr>
          <w:rFonts w:cs="Times New Roman" w:ascii="Times New Roman" w:hAnsi="Times New Roman"/>
          <w:sz w:val="28"/>
          <w:szCs w:val="28"/>
        </w:rPr>
        <w:t xml:space="preserve">культурного и исторического наследия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ть у детей чувства национальной гордости, национального самосознания и  способность понимать людей других культур, языков и религий;</w:t>
      </w:r>
    </w:p>
    <w:p>
      <w:pPr>
        <w:pStyle w:val="Style18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постоянную работу по социализации обучающихся, готовить их к жизни в современной действи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Патриотизм – одна из наиболее значимых, непреходящих ценностей, которая является важнейшим духовным достоянием личности, характеризует высший уровень ее развития и проявляется в самореализации на благо Отечества, 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не означает только одну любовь к своей родине. Это гораздо большее. Это - сознание своей необходимости быть вместе с Родиной в ее повседневные и трагические дни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блема патриотического воспитания и гражданского становления подрастающего поколения является сегодня актуальной задачей государства, общества и образовательных учреждений стран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атриотическое воспитание должно быть плановым, системным, постоянным и одним из приоритетных направлений в воспитательной деятельности</w:t>
      </w:r>
      <w:r>
        <w:rPr>
          <w:rFonts w:cs="Times New Roman" w:ascii="Times New Roman" w:hAnsi="Times New Roman"/>
          <w:color w:val="000000"/>
          <w:sz w:val="28"/>
          <w:szCs w:val="28"/>
          <w:shd w:fill="FFFEEB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ческое осознание помогает учащимся  ориентироваться в настоящем, определять направления в будущем, помогает ощутить себя в историко-культурном пространстве, осознать преемственность поколений и свою историческую идентичность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считаю, что проблема патриотического воспитания приобретает особую значимость, только в том случае,  когда речь идёт о социализации учащихся, особенно у обучающихся, которые имеют негативный социальный опыт, низкий потенциал жизненной самореализации и потребительское отношение к жизни. Именно приобщение учащегося к культурным ценностям может стать эффективным фактором развития творческого начала человека, средством воспитания патриотизма, гражданственности, социальной активности личности, поможет преодолеть ему негативные факторы  при выборе жизненного пу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торико-культурное наследие - это ценность, которую оставили нам  наши предки. Она воплощена в материальных объектах,  обычаях, в образе жизни и духовно-культурных памятниках. Поэтому, я считаю, особенно важным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вовлечени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подрастающего поколения в работу по поиску и сохранению культурно-исторического наследия своей малой родины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нашем школьном музее предоставляются большие возможности для ознакомления воспитанников с огромным пластом культурно-исторических и духовных ценностей, а моя  задача, как педагога и классного руководителя,  максимально использовать эти материалы в воспитательной работ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линные исторические музейные документы обладают важным образовательно-воспитательным потенциалом. А эффективное их  использование имеет огромное значение для воспитания учащихся в духе высокой нравственности, патриотизма, гражданского самосозна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о-нравственное воспитание.</w:t>
      </w:r>
    </w:p>
    <w:p>
      <w:pPr>
        <w:pStyle w:val="Style18"/>
        <w:jc w:val="both"/>
        <w:rPr/>
      </w:pPr>
      <w:bookmarkStart w:id="9" w:name="_GoBack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Школьный музей «Наследие» является своеобразной «книгой памяти», где хранится и передается как эстафета потомкам память прошлого, поддерживается и развивается связующая нить времен и поколений, где познаётся история и культура, как Ставропольского края,  так и своей малой родины. Скромные коллекции школьного музея оказываются незаменимыми в воспитании. Каждый предмет, каждый музейный экспонат можно потрогать, можно почувствовать через него некую связь с прошлым, попытаться проецировать происходящее на настоящее или будущее. Несмотря на поток информации, которая делает доступным для каждого школьника любое музейное собрание, личный контакт  с музейным экспонатом ничто заменить не сможет. В этом и заключается феномен школьного музея. Он может рассматриваться в контексте как музейного, так и единого образовательного пространства, в котором музей и школа выступают в качестве равноправных партнеров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ко-краеведческое воспитание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Экспозиция музея состоит из нескольких раздел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«Ставропольская крепость», «История образования в селе Безопасном», «История здравоохранения в селе Безопасном». Особое место в нашем музее занимает материал, который посвящен Великой Отечественной войне. Этому посвящены такие темы, как: «Война пришла на Северный Кавказ», «Село Безопасное в годы Великой Отечественной войны», «След на Земле» - посвящен Герою Советского Союза, нашему земляку В.Ф. Громакову. В фондах музея имеется большая коллекция документальных и художественных фильмов о Великой Отечественной войне, что позволяет более полно раскрывать молодому поколению события и факты минувших ле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жнейшим средством воспитания гражданственности и патриотизма школьников является краеведческая деятельность. Только зная свои корни, можно создать достойное будущее. В настоящее время сложилась система работы по историческому краеведению. </w:t>
      </w:r>
      <w:r>
        <w:rPr>
          <w:rFonts w:cs="Times New Roman" w:ascii="Times New Roman" w:hAnsi="Times New Roman"/>
          <w:sz w:val="28"/>
          <w:szCs w:val="28"/>
        </w:rPr>
        <w:t xml:space="preserve">Экспозиции и материалы музея используются на на занятиях кружка, при подготовке рефератов, написании научно-исследовательских работ учащихся. Особенно они важны при подготовке к памятным и юбилейным датам. Это способствует лучшему усвоению учениками программного материала по истории страны, обществознанию, мировой художественной культуре, литературе. Формирует и укрепляет патриотический настрой подрастающего поколения.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е воспита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ражданское воспитание, помогает формировать духовную, высоконравственную личность, способную творчески трудиться на общее благо, оказывая помощь престарелым и ветеранам Великой Отечественной войны,  вести научный поиск по обозначенной проблеме, гордиться делами старшего поколения, сумевшего победить фашизм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ированию гражданственности и патриотизма у учащихся во многом способствуют воспитательные мероприятия посвященные  Дню края, Дню защитника Отечества, Дню Победы и Дню независим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о-познавательное развитие школьник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витие интеллектуальных способностей учащихся, расширение кругозора, формирование целенаправленного интереса к познанию, посредств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ционального мышления и  проявления себя в окружающей среде. </w:t>
      </w:r>
      <w:r>
        <w:rPr>
          <w:rFonts w:cs="Times New Roman" w:ascii="Times New Roman" w:hAnsi="Times New Roman"/>
          <w:sz w:val="28"/>
          <w:szCs w:val="28"/>
        </w:rPr>
        <w:t>Участвуя в поисковой работе, в конкурсах, мероприятиях ребята узнают историю страны,  родного села, его трудовую и боевую историю, жизнь известных людей, узнают историю улиц, историю родной школы. Расширяется их кругозор, формируются познавательные потребности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ая роль в решении задач интеллектуализации современного образования отведена умственной и познавательной деятельности, формированию у обучаемых интеллектуальных приёмов и творческих способностей, общих ключевых компетенций. Разработка проблемы предполагает не только рассмотрение особенностей интеллектуальной деятельности учащихся, но и формирование интеллекта учащихс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Интеллектуально–познавательное направление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ятельности реализуется путем интеграции внеурочной деятельности: в ходе интеллектуальных игр и конкурсов, исследовательской деятельности учащихся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отрудничество с семьей.</w:t>
      </w:r>
      <w:r>
        <w:rPr>
          <w:rFonts w:eastAsia="+mj-ea;Times New Roman" w:cs="+mj-cs" w:ascii="Tahoma" w:hAnsi="Tahoma"/>
          <w:b/>
          <w:bCs/>
          <w:shadow/>
          <w:color w:val="FFFFFF"/>
          <w:sz w:val="28"/>
          <w:szCs w:val="28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емье начинается становление личности ребенка как гражданина и патриота.  С</w:t>
      </w:r>
      <w:r>
        <w:rPr>
          <w:rFonts w:cs="Times New Roman" w:ascii="Times New Roman" w:hAnsi="Times New Roman"/>
          <w:bCs/>
          <w:sz w:val="28"/>
          <w:szCs w:val="28"/>
        </w:rPr>
        <w:t>отрудничество родителей и педагогов в интересах ребенка может быть успешным только в том случае, если они станут союзниками. Это позволит им лучше узнать ребенка,  увидеть его  в  разных  ситуациях,  и  таким образом, помочь взрослым в понимании индивидуальных особенностей детей, развитии   их   способностей,   формировании   ценностных  жизненных ориентиров, преодолении негативных поступков и проявлений в поведении.</w:t>
      </w:r>
    </w:p>
    <w:p>
      <w:pPr>
        <w:pStyle w:val="Style18"/>
        <w:numPr>
          <w:ilvl w:val="0"/>
          <w:numId w:val="13"/>
        </w:numPr>
        <w:rPr/>
      </w:pPr>
      <w:r>
        <w:rPr>
          <w:rStyle w:val="C12c20c4"/>
          <w:rFonts w:cs="Times New Roman" w:ascii="Times New Roman" w:hAnsi="Times New Roman"/>
          <w:b/>
          <w:iCs/>
          <w:sz w:val="28"/>
          <w:szCs w:val="28"/>
          <w:shd w:fill="FFFFFF" w:val="clear"/>
        </w:rPr>
        <w:t>Спортивно-оздоровительная работ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Физкультурно-оздоровительная и спортивная деятельность нацелена на формирование у учащихся и родителей осознанного отношения к своему физическому и психическому здоровью, важнейших социальных навыков, способствующих успешной социальной адаптации, а также на профилактику вредных привычек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444444"/>
          <w:sz w:val="28"/>
          <w:szCs w:val="28"/>
          <w:shd w:fill="F4F4F4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C" w:val="clear"/>
        </w:rPr>
        <w:t xml:space="preserve">Спортивно-оздоровительная работа в классе направлена на пропаганду здорового образа жизни и внедрение физической культуры в жизнь каждого ученика. Вед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пуляризация занятий физической культурой и спортом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рамках месячника мужества проводятся разные мероприятия: День защитника Отечества, школьный военно-спортивный праздник «Экипаж», победители которого принимают участие в районной спартакиаде по военно-прикладным видам спорта; военно-спортивная игра в 6-7 классах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Style18"/>
        <w:jc w:val="both"/>
        <w:rPr>
          <w:rStyle w:val="C12c20c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8"/>
        <w:jc w:val="center"/>
        <w:rPr/>
      </w:pPr>
      <w:r>
        <w:rPr>
          <w:rStyle w:val="C12c20c4"/>
          <w:rFonts w:cs="Times New Roman" w:ascii="Times New Roman" w:hAnsi="Times New Roman"/>
          <w:b/>
          <w:iCs/>
          <w:sz w:val="28"/>
          <w:szCs w:val="28"/>
          <w:shd w:fill="FFFFFF" w:val="clear"/>
        </w:rPr>
        <w:t>Ожидаемые результаты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Создание системы гражданско-патриотического и нравственно-правового воспитания учащихся, способствующая воспитанию человека и гражданина, ответственного за свою судьбу и судьбу своего отечества. 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Укрепляет связи семьи и занятия кружка в интересах развития ребенка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Создает единое воспитательное пространство в социуме.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Усиливает ориентацию школьников на духовные ценности, воспитывает юного гражданина, патриота своей Родины.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 xml:space="preserve">Воспитывает духовную личность, которая стремится к познанию и поиску  жизненных ценностей, к милосердию и доброте. </w:t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134" w:right="992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воспитательной  работы  на  2024 – 2025 уч. год в объединении «Юный исследователь»</w:t>
      </w:r>
    </w:p>
    <w:tbl>
      <w:tblPr>
        <w:tblW w:w="156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196"/>
        <w:gridCol w:w="9642"/>
        <w:gridCol w:w="1689"/>
        <w:gridCol w:w="1391"/>
        <w:gridCol w:w="1087"/>
      </w:tblGrid>
      <w:tr>
        <w:trPr>
          <w:trHeight w:val="6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ей</w:t>
            </w:r>
          </w:p>
        </w:tc>
      </w:tr>
      <w:tr>
        <w:trPr>
          <w:trHeight w:val="15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.24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Россия – наш дом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33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Беседа на тему «Россия - многонациональная страна»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29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Подвиги нашего времен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24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«Конституция – закон, по нему мы все живем!»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Береги природные богатства Росс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История Отечества: события, люд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»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риродные святыни Росси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5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Порядок в обществе. Отчего он зависит?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1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5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 «</w:t>
            </w:r>
            <w:r>
              <w:rPr>
                <w:rFonts w:cs="Times New Roman" w:ascii="Times New Roman" w:hAnsi="Times New Roman"/>
                <w:color w:val="1A1A1A"/>
                <w:sz w:val="28"/>
                <w:szCs w:val="28"/>
                <w:shd w:fill="FFFFFF" w:val="clear"/>
              </w:rPr>
              <w:t>Главные вехи Побе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КОУ СОШ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аб №2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 гр.1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гр.2 год об</w:t>
            </w:r>
            <w:r>
              <w:rPr>
                <w:rFonts w:cs="Times New Roman" w:ascii="Times New Roman" w:hAnsi="Times New Roman"/>
                <w:color w:val="FF0000"/>
                <w:kern w:val="2"/>
                <w:sz w:val="28"/>
                <w:szCs w:val="28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 3 год обуч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 по сохранению и укреплению здоровья обучающихся объедин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9078"/>
        <w:gridCol w:w="3729"/>
      </w:tblGrid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</w:tr>
      <w:tr>
        <w:trPr>
          <w:trHeight w:val="114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ак организовать свой отдых после уроков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гра-беседа</w:t>
            </w:r>
          </w:p>
        </w:tc>
      </w:tr>
      <w:tr>
        <w:trPr>
          <w:trHeight w:val="58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мпьютер и здоровье дете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игра-викторина.</w:t>
            </w:r>
          </w:p>
        </w:tc>
      </w:tr>
      <w:tr>
        <w:trPr>
          <w:trHeight w:val="56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чего зависит рост и развитие организм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арт терапия</w:t>
            </w:r>
          </w:p>
        </w:tc>
      </w:tr>
      <w:tr>
        <w:trPr>
          <w:trHeight w:val="86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ищевые добавки и витамин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подвижные игры.</w:t>
            </w:r>
          </w:p>
        </w:tc>
      </w:tr>
      <w:tr>
        <w:trPr>
          <w:trHeight w:val="5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инфекционных заболеваний. Микроб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игры-тренинги.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рессы и их влияние на здоровье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сказкотерапия.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игиена тела и одеж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подвижные игры.</w:t>
            </w:r>
          </w:p>
        </w:tc>
      </w:tr>
      <w:tr>
        <w:trPr>
          <w:trHeight w:val="28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рт в жизни человек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эстафета, соревнование.</w:t>
            </w:r>
          </w:p>
        </w:tc>
      </w:tr>
      <w:tr>
        <w:trPr>
          <w:trHeight w:val="8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 на тему: «Вредные привычки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еседа, видеоролик.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профилактических бесед </w:t>
      </w:r>
      <w:r>
        <w:rPr>
          <w:rFonts w:cs="Times New Roman" w:ascii="Times New Roman" w:hAnsi="Times New Roman"/>
          <w:sz w:val="28"/>
          <w:szCs w:val="28"/>
        </w:rPr>
        <w:t>( ОБЖ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 2023 – 2024 уч. год в объединении «Юный исследователь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822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в школе, кабинет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ю правил дорожного движения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блюдение техники безопасности учащимися школы при проведении внеклассных и внешкольных заняти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ведения на льду, водных объектах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 и гриппа, COVID – 2019, КГ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 условиях угрозы, совершения террористического акт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ила пожарной безопас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использования Интернет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безопасного поведения в каникулярное время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ка выступлений на родительских собраниях и тематика консультаци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родителей обучающихся.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52"/>
        <w:gridCol w:w="5216"/>
      </w:tblGrid>
      <w:tr>
        <w:trPr>
          <w:trHeight w:val="51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тика и содержание</w:t>
            </w:r>
          </w:p>
        </w:tc>
      </w:tr>
      <w:tr>
        <w:trPr>
          <w:trHeight w:val="89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лана работы, графика работы, темы круж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артнерские отношения с семьей каждого обучающегося. </w:t>
            </w:r>
          </w:p>
        </w:tc>
      </w:tr>
      <w:tr>
        <w:trPr>
          <w:trHeight w:val="52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диции моей семьи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Нравственное воспитание подростков в семье.</w:t>
            </w:r>
          </w:p>
          <w:p>
            <w:pPr>
              <w:pStyle w:val="Style18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стория малой Родины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Основный события в истории малой Родины</w:t>
            </w:r>
          </w:p>
        </w:tc>
      </w:tr>
      <w:tr>
        <w:trPr>
          <w:trHeight w:val="60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ые консультации для родителей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вместе против проблемы, но не против друг друга</w:t>
            </w:r>
          </w:p>
        </w:tc>
      </w:tr>
      <w:tr>
        <w:trPr>
          <w:trHeight w:val="58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семьи в истории страны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местное родителей и детей изготовление альбома. </w:t>
            </w:r>
          </w:p>
        </w:tc>
      </w:tr>
      <w:tr>
        <w:trPr>
          <w:trHeight w:val="80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лендарь памятных дат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2"/>
                <w:rFonts w:cs="Times New Roman" w:ascii="Times New Roman" w:hAnsi="Times New Roman"/>
                <w:sz w:val="28"/>
                <w:szCs w:val="28"/>
              </w:rPr>
              <w:t>Выступление детей, беседа о основных событиях истории страны</w:t>
            </w:r>
          </w:p>
        </w:tc>
      </w:tr>
      <w:tr>
        <w:trPr>
          <w:trHeight w:val="1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для родителей обучающихс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ьская деятельность ребенка</w:t>
            </w:r>
          </w:p>
        </w:tc>
      </w:tr>
      <w:tr>
        <w:trPr>
          <w:trHeight w:val="5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, диагностика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C1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для выяснения запросов родителей, удовлетворенность работой педагога, объединения.</w:t>
            </w:r>
          </w:p>
        </w:tc>
      </w:tr>
      <w:tr>
        <w:trPr>
          <w:trHeight w:val="65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ссмертный полк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Классификация образовательных результатов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49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й результат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результа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я, умения, навыки, опыт решения проблем творческой деятельности, система ценностей, усвоенных в рамках изучения отдельной программы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предметные (надпредметные) результа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ные на базе одной программы способы деятельности, применимые как в рамках образовательного процесса, так и при решении проблем в реальных жизненных ситуациях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ные результат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достижения в освоении программы определенной направленности, ценности и мотивы образовательной деятельности, самооценка образовательного опыта, в том числе уровня образованности (функциональной грамотности, допрофессиональной и общекультурной компетентности), готовности к решению социально и личностно значимых проблем.</w:t>
            </w:r>
          </w:p>
        </w:tc>
      </w:tr>
    </w:tbl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Конструктор предметных заданий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063"/>
        <w:gridCol w:w="298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 описания результат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й достиж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представления результата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поняти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жет дать определения ключевых понятий образовательной деятельности (на репродуктивном или продуктивном уровне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(закрытый, открытый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ы и правил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жет сформулировать закон (правила), определить область его применения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следствия, полученные на основе закона (правил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(закрытый, открытый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шения задач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жет решить задачу (выполнить задание):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репродуктивном уровне (связанную с освоением алгоритма; решение по образцу)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 творческом уровне (решение в условиях частичной или полной неопределенности: условия, метода, области применения и т.д.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образцу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творческие;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ий компонен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знает основные факты, связанные с историей предметной обла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(закрытый, открытый)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гипотезы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йся может сформулировать проблемы и гипотезы находящиеся в центре внимания современной науки, культуры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(закрытый, открытый)</w:t>
            </w:r>
          </w:p>
        </w:tc>
      </w:tr>
    </w:tbl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и метапредметных результатов освоения программ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о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блюд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од, с помощью которого осуществляется целенаправленное восприятие какого-либо педагогического явления для получения конкретных фактических данных. Оно не влияет на изучаемые процессы, не изменяет условий, в которых они протекают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ирование-</w:t>
      </w:r>
      <w:r>
        <w:rPr>
          <w:rFonts w:cs="Times New Roman" w:ascii="Times New Roman" w:hAnsi="Times New Roman"/>
          <w:sz w:val="28"/>
          <w:szCs w:val="28"/>
        </w:rPr>
        <w:t xml:space="preserve"> метод сбора материала с помощью специально разработанных опросников, называемых анкетами. (Методика «Профиль умений»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очные задания</w:t>
      </w:r>
      <w:r>
        <w:rPr>
          <w:rFonts w:cs="Times New Roman" w:ascii="Times New Roman" w:hAnsi="Times New Roman"/>
          <w:sz w:val="28"/>
          <w:szCs w:val="28"/>
        </w:rPr>
        <w:t>: тесты, ситуационные задачи, практические самостоятельные задания; участие в выставках и конкурсах, участие в концертной программе и  соревнованиях и т.д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Методика оценки личностных результатов освоения программы.</w:t>
      </w:r>
    </w:p>
    <w:tbl>
      <w:tblPr>
        <w:tblW w:w="111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720"/>
        <w:gridCol w:w="3827"/>
        <w:gridCol w:w="167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выраженности оцениваемого каче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переносить (выдержать) известные нагрузки в течении определённого времен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я хватает меньше чем на ½ занятия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я хватает больше чем на ½ занятия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ения хватает на все заняти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вые усилия ребёнка побуждаются извн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 – самим ребёнком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да – самим ребёнк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онтрол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тролировать свои поступки(приводить к должному свои действ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ок постоянно находится под воздействием контроля из вн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контролирует себя сам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контролирует себя са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ность оценивать себя адекватно реальным достижениям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ышенная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женная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занятиям в детском объединен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ёнка в освоении ДО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к занятиям продиктован ребёнку из вн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периодически поддерживается самим ребёнком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 постоянно поддерживается ребёнком самостоятельно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фликтность (отношение ребёнка к столкновению интересов (спору) в процессе взаимодействия)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занять определённую позицию в конфликт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 провоцирует конфликты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 в конфликтах не участвует, старается их избежать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тается самостоятельно уладить возникающие конфликты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сотрудничества (отношение ребёнка к общим делам детского объединения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щие дела как свои собствен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егает участия в общих делах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ет при побуждении из вне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ен  в общих дел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10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и: </w:t>
      </w:r>
      <w:r>
        <w:rPr>
          <w:rFonts w:cs="Times New Roman" w:ascii="Times New Roman" w:hAnsi="Times New Roman"/>
          <w:i/>
          <w:sz w:val="28"/>
          <w:szCs w:val="28"/>
        </w:rPr>
        <w:t xml:space="preserve">низкий </w:t>
      </w:r>
      <w:r>
        <w:rPr>
          <w:rFonts w:cs="Times New Roman" w:ascii="Times New Roman" w:hAnsi="Times New Roman"/>
          <w:sz w:val="28"/>
          <w:szCs w:val="28"/>
        </w:rPr>
        <w:t xml:space="preserve">- 5-30; </w:t>
      </w:r>
      <w:r>
        <w:rPr>
          <w:rFonts w:cs="Times New Roman" w:ascii="Times New Roman" w:hAnsi="Times New Roman"/>
          <w:i/>
          <w:sz w:val="28"/>
          <w:szCs w:val="28"/>
        </w:rPr>
        <w:t>средний</w:t>
      </w:r>
      <w:r>
        <w:rPr>
          <w:rFonts w:cs="Times New Roman" w:ascii="Times New Roman" w:hAnsi="Times New Roman"/>
          <w:sz w:val="28"/>
          <w:szCs w:val="28"/>
        </w:rPr>
        <w:t xml:space="preserve"> – 31-40; </w:t>
      </w:r>
      <w:r>
        <w:rPr>
          <w:rFonts w:cs="Times New Roman" w:ascii="Times New Roman" w:hAnsi="Times New Roman"/>
          <w:i/>
          <w:sz w:val="28"/>
          <w:szCs w:val="28"/>
        </w:rPr>
        <w:t>высокий</w:t>
      </w:r>
      <w:r>
        <w:rPr>
          <w:rFonts w:cs="Times New Roman" w:ascii="Times New Roman" w:hAnsi="Times New Roman"/>
          <w:sz w:val="28"/>
          <w:szCs w:val="28"/>
        </w:rPr>
        <w:t xml:space="preserve"> – 41-60.</w:t>
      </w:r>
    </w:p>
    <w:sectPr>
      <w:footerReference w:type="default" r:id="rId23"/>
      <w:footerReference w:type="first" r:id="rId24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tabs>
        <w:tab w:val="clear" w:pos="708"/>
        <w:tab w:val="center" w:pos="5722" w:leader="none"/>
      </w:tabs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tabs>
        <w:tab w:val="clear" w:pos="708"/>
        <w:tab w:val="center" w:pos="5722" w:leader="none"/>
      </w:tabs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tabs>
        <w:tab w:val="clear" w:pos="708"/>
        <w:tab w:val="center" w:pos="5722" w:leader="none"/>
      </w:tabs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</w:p>
  <w:p>
    <w:pPr>
      <w:pStyle w:val="Footer"/>
      <w:tabs>
        <w:tab w:val="clear" w:pos="708"/>
        <w:tab w:val="center" w:pos="572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628" w:hanging="375"/>
      </w:pPr>
      <w:rPr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cs="Calibri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cs="Calibri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Calibri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Calibri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Calibri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eastAsia="Calibri"/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cs="Times New Roman"/>
      <w:b/>
      <w:i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character" w:styleId="4">
    <w:name w:val="Заголовок 4 Знак"/>
    <w:qFormat/>
    <w:rPr>
      <w:rFonts w:cs="Calibri"/>
      <w:b/>
      <w:sz w:val="24"/>
      <w:szCs w:val="24"/>
    </w:rPr>
  </w:style>
  <w:style w:type="character" w:styleId="5">
    <w:name w:val="Заголовок 5 Знак"/>
    <w:qFormat/>
    <w:rPr>
      <w:rFonts w:cs="Calibri"/>
      <w:b/>
      <w:sz w:val="22"/>
      <w:szCs w:val="22"/>
    </w:rPr>
  </w:style>
  <w:style w:type="character" w:styleId="6">
    <w:name w:val="Заголовок 6 Знак"/>
    <w:qFormat/>
    <w:rPr>
      <w:rFonts w:cs="Calibri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Verdana" w:hAnsi="Verdana" w:eastAsia="Times New Roman" w:cs="Verdana"/>
      <w:b/>
      <w:i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ullscreencontentactivate">
    <w:name w:val="full-screen-content-activate"/>
    <w:basedOn w:val="Style8"/>
    <w:qFormat/>
    <w:rPr/>
  </w:style>
  <w:style w:type="character" w:styleId="C26">
    <w:name w:val="c26"/>
    <w:basedOn w:val="Style8"/>
    <w:qFormat/>
    <w:rPr/>
  </w:style>
  <w:style w:type="character" w:styleId="C20">
    <w:name w:val="c20"/>
    <w:basedOn w:val="Style8"/>
    <w:qFormat/>
    <w:rPr/>
  </w:style>
  <w:style w:type="character" w:styleId="C2">
    <w:name w:val="c2"/>
    <w:basedOn w:val="Style8"/>
    <w:qFormat/>
    <w:rPr/>
  </w:style>
  <w:style w:type="character" w:styleId="C15">
    <w:name w:val="c15"/>
    <w:basedOn w:val="Style8"/>
    <w:qFormat/>
    <w:rPr/>
  </w:style>
  <w:style w:type="character" w:styleId="C28">
    <w:name w:val="c28"/>
    <w:basedOn w:val="Style8"/>
    <w:qFormat/>
    <w:rPr/>
  </w:style>
  <w:style w:type="character" w:styleId="C5">
    <w:name w:val="c5"/>
    <w:basedOn w:val="Style8"/>
    <w:qFormat/>
    <w:rPr/>
  </w:style>
  <w:style w:type="character" w:styleId="C55">
    <w:name w:val="c55"/>
    <w:basedOn w:val="Style8"/>
    <w:qFormat/>
    <w:rPr/>
  </w:style>
  <w:style w:type="character" w:styleId="C19">
    <w:name w:val="c19"/>
    <w:basedOn w:val="Style8"/>
    <w:qFormat/>
    <w:rPr/>
  </w:style>
  <w:style w:type="character" w:styleId="C4">
    <w:name w:val="c4"/>
    <w:basedOn w:val="Style8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1">
    <w:name w:val="1"/>
    <w:qFormat/>
    <w:rPr/>
  </w:style>
  <w:style w:type="character" w:styleId="C8">
    <w:name w:val="c8"/>
    <w:basedOn w:val="Style8"/>
    <w:qFormat/>
    <w:rPr/>
  </w:style>
  <w:style w:type="character" w:styleId="C38">
    <w:name w:val="c38"/>
    <w:basedOn w:val="Style8"/>
    <w:qFormat/>
    <w:rPr/>
  </w:style>
  <w:style w:type="character" w:styleId="C18">
    <w:name w:val="c18"/>
    <w:basedOn w:val="Style8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C12">
    <w:name w:val="c12"/>
    <w:basedOn w:val="Style8"/>
    <w:qFormat/>
    <w:rPr/>
  </w:style>
  <w:style w:type="character" w:styleId="C1">
    <w:name w:val="c1"/>
    <w:basedOn w:val="Style8"/>
    <w:qFormat/>
    <w:rPr/>
  </w:style>
  <w:style w:type="character" w:styleId="C12c20c4">
    <w:name w:val="c12 c20 c4"/>
    <w:basedOn w:val="Style8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Times New Roman" w:cs="Verdana"/>
      <w:b/>
      <w:i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">
    <w:name w:val="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4">
    <w:name w:val="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yperlink" Target="https://www.google.com/url?q=http://naar.ru/articles/kak-sostavit-rodoslovnuyu-poshagovaya-instruktsiya/&amp;sa=D&amp;ust=1522060462535000&amp;usg=AFQjCNE6rXMSpXqrih9czaAX9EevXbo-Uw" TargetMode="External"/><Relationship Id="rId11" Type="http://schemas.openxmlformats.org/officeDocument/2006/relationships/hyperlink" Target="https://www.google.com/url?q=http://geno.ru/news/7771/&amp;sa=D&amp;ust=1522060462536000&amp;usg=AFQjCNFuyegYzjdZS89HpiIvTXdgfXz2vg" TargetMode="External"/><Relationship Id="rId12" Type="http://schemas.openxmlformats.org/officeDocument/2006/relationships/hyperlink" Target="https://www.google.com/url?q=http://www.excurs.ru/pravila.htm&amp;sa=D&amp;ust=1522060462537000&amp;usg=AFQjCNGIeWFjav_VsMcU6m5R20HEflkpBw" TargetMode="External"/><Relationship Id="rId13" Type="http://schemas.openxmlformats.org/officeDocument/2006/relationships/hyperlink" Target="https://www.google.com/url?q=http://redirina.ucoz.ru/&amp;sa=D&amp;ust=1522060462537000&amp;usg=AFQjCNGZEC9fErAztsyXbtMr2kbbJ1LO6g" TargetMode="External"/><Relationship Id="rId14" Type="http://schemas.openxmlformats.org/officeDocument/2006/relationships/hyperlink" Target="https://www.google.com/url?q=http://www.gulagmuseum.org/start.do;jsessionid%3DB0739D774D252D032DDB7E231FC60F01&amp;sa=D&amp;ust=1522060462538000&amp;usg=AFQjCNGH12nY3yhoyvEtSTbi0eVxGDFuNg" TargetMode="External"/><Relationship Id="rId15" Type="http://schemas.openxmlformats.org/officeDocument/2006/relationships/hyperlink" Target="https://www.google.com/url?q=http://www.memo.ru/&amp;sa=D&amp;ust=1522060462538000&amp;usg=AFQjCNGt8vKF6PDALLs4Uj_5a_466jZvZw" TargetMode="External"/><Relationship Id="rId16" Type="http://schemas.openxmlformats.org/officeDocument/2006/relationships/hyperlink" Target="https://www.google.com/url?q=http://podvignaroda.mil.ru/podvig-flash/&amp;sa=D&amp;ust=1522060462539000&amp;usg=AFQjCNFT8PgqZeL73p-rz6wHB33LsXCwgw" TargetMode="External"/><Relationship Id="rId17" Type="http://schemas.openxmlformats.org/officeDocument/2006/relationships/hyperlink" Target="https://www.google.com/url?q=http://www.school.edu.ru/&amp;sa=D&amp;ust=1522060462539000&amp;usg=AFQjCNGpz4qmdtIys-ie4liqpbQvzgRokQ" TargetMode="External"/><Relationship Id="rId18" Type="http://schemas.openxmlformats.org/officeDocument/2006/relationships/hyperlink" Target="https://www.google.com/url?q=http://window.edu.ru/&amp;sa=D&amp;ust=1522060462540000&amp;usg=AFQjCNEjjxmHd0HEKKWVU4OVZGZMkF1OLw" TargetMode="External"/><Relationship Id="rId19" Type="http://schemas.openxmlformats.org/officeDocument/2006/relationships/hyperlink" Target="https://www.google.com/url?q=http://standart.edu.ru/&amp;sa=D&amp;ust=1522060462540000&amp;usg=AFQjCNFJMGF1jb35G80pixEeVATqnBNpvw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48:00Z</dcterms:created>
  <dc:creator>Елена</dc:creator>
  <dc:description/>
  <cp:keywords/>
  <dc:language>en-US</dc:language>
  <cp:lastModifiedBy>Пользователь</cp:lastModifiedBy>
  <cp:lastPrinted>2012-10-04T15:07:00Z</cp:lastPrinted>
  <dcterms:modified xsi:type="dcterms:W3CDTF">2025-02-14T11:06:00Z</dcterms:modified>
  <cp:revision>36</cp:revision>
  <dc:subject/>
  <dc:title/>
</cp:coreProperties>
</file>