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б оказании платных образовательных услуг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на внебюджетное обуч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ым образователь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 учреждение дополнительного образования Станция юных натуралистов, </w:t>
      </w:r>
      <w:r>
        <w:rPr>
          <w:sz w:val="28"/>
          <w:szCs w:val="28"/>
        </w:rPr>
        <w:t xml:space="preserve">осуществляющее образовательную деятельность (далее – СЮН) на основании лицензии от 22  февраля 2017 г. № 5561, выданной министерством образования  и молодёжной политики Ставропольского края, именуемое в дальнейшем «ИСПОЛНИТЕЛЬ», в лице директора Щегловой Людмилы Владимировны, действующей на основании Устава МБУ ДО СЮН, и ____________________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конного представителя несовершеннолетнего лица, зачисляемого на обучение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____ в дальнейшем «ЗАКАЗЧИК», действующий в интересах несовершеннолетнего ______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амилия, имя ребёнка, зачисляемого на обучение, количество полных лет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____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редмет Договор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в пределах дополнительной общеразвивающей программы (далее – программа) ИСПОЛНИТЕЛЯ: ________________________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ограмм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бъединении 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дин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И.О. педагога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Срок освоения программы на момент подписания Договора (индивидуально/ в группе – </w:t>
      </w:r>
      <w:r>
        <w:rPr>
          <w:i/>
          <w:iCs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составляет полный срок реализации указанной в пункте 1.1. настоящего Договора программы (за исключением установленных государством выходных и праздничных дней, официально объявленных дней карантина, каникул или других форс-мажорных обстоятельст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За период обучения ИСПОЛНИТЕЛЬ в соответствии с требованиями санитарных норм и правил устанавливает в учебном году каникулы для ОБУЧАЮЩЕГО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ериод обучения с ОБУЧАЮЩИМСЯ в соответствии с программой может проводиться промежуточная аттестац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ИСПОЛНИТЕЛЯ, ЗАКАЗЧИКА и ОБУЧАЮЩЕГО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впр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ОБУЧАЕМУСЯ предоставляются академические права в соответствии Федеральным законом «Об образован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также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информацию от ИСПОЛНИТЕЛЯ по вопросам орган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Получать полную и достоверную информацию об оценке своих знаний, умений и навыков и компетенций, а также о критериях этой оцен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язанности ИСПОЛНИТЕЛЯ, ОБУЧАЮЩЕГОСЯ и ЗАКАЗЧИ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НИТЕЛЬ обязу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ёма в качестве </w:t>
      </w:r>
      <w:r>
        <w:rPr>
          <w:b/>
          <w:bCs/>
          <w:sz w:val="28"/>
          <w:szCs w:val="28"/>
        </w:rPr>
        <w:t>учащегос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(программой), в том числе индивидуальным (если это предусмотрено программой), расписанием занятий ИСПОЛНИТЕЛЯ и действующими СанП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Обеспечить ОБУЧАЮЩЕМУСЯ предусмотренные выбранной программой условия её осво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Сохранить место за ОБУЧАЮЩИМСЯ в случае пропуска занятий по уважительным причинам (с учётом оплаты услуг, предусмотренных разделом I настоящего Договор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инимать от ЗАКАЗЧИКА (или совершеннолетнего ОБУЧАЮЩЕГОСЯ) плату за образовательные услуги только через банковскую кредитную организацию (банк) на счёт ИСПОЛН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беспечить ОБУЧА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ённых настоящим Договором, а также предоставлять платёжные документы, подтверждающие такую опла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же обязуется ознакомиться на официальном сайте ИСПОЛНИТЕЛЯ в сети «Интернет» 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ыполнять задания для подготовки к занятиям, предусмотренным учебным планом (программой), в том числе индивидуаль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Извещать ИСПОЛНИТЕЛЯ о причинах отсутствия на занят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3. Обучаться в СЮН по программе с соблюдением требований, установленных учебным планом (программой), в том числе индивидуальным, ИСПОЛН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4. Соблюдать требования учредительных документов, правила внутреннего распорядка и иные нормативные акты ИСПОЛНИ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тоимость услуг, сроки и порядок их оплат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ная стоимость платных образовательных услуг, предусмотренных разделом I настоящего Договора, составляет __________ рублей в меся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плата производится ежемесячно </w:t>
      </w:r>
      <w:r>
        <w:rPr>
          <w:b/>
          <w:bCs/>
          <w:sz w:val="28"/>
          <w:szCs w:val="28"/>
        </w:rPr>
        <w:t xml:space="preserve">до 10 числа </w:t>
      </w:r>
      <w:r>
        <w:rPr>
          <w:sz w:val="28"/>
          <w:szCs w:val="28"/>
        </w:rPr>
        <w:t xml:space="preserve">текущего месяца, подлежащего оплате, только через банковскую кредитную организацию (банк) на счёт ИСПОЛНИТЕЛЯ, указанного в разделе IX настоящего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лата за ноябрь и декабрь производится в ноябре текущего учебного года, за май и апрель производится в апреле и не возвращается при досрочном расторжении договора по инициативе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плата услуг осуществляется в полном объёме независимо от количества занятий, посещённых ОБУЧАЮЩИМСЯ в течение меся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БУЧАЮЩЕГОСЯ на занятиях (по любой причине) в течение календарного месяца оплата осуществляется в размере 50 проц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УЧАЮЩИЙСЯ отсутствовал на занятиях (по любой причине) в течение месяца, за который ранее уже была произведена оплата, то за следующий месяц ЗАКАЗЧИК вправе оплатить предоставленную услугу в размере 50 проц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плата не возвращается при досрочном расторжении договора по инициативе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Основания изменения и расторжения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словия, на которых заключё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стоящий Договор может быть расторгнут по соглаше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может быть расторгнут ИСПОЛНИТЕЛЕМ в одностороннем порядке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нарушения порядка приёма в ДДТ, повлекшего по вине ОБУЧАЮЩЕГОСЯ его незаконное зачисление в эту образовательную организ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ки оплаты стоимости платных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, предусмотренных действующим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стоящий Договор расторгается досроч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КАЗЧИК (или совершеннолетний ОБУЧАЮЩИЙСЯ)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ИСПОЛНИТЕЛЯ, ЗАКАЗЧИКА И ОБУЧАЮЩЕГО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>6.2. При обнаружении недостатка образовательной услуги, в том числе оказания её не в полном объёме, предусмотренной программой, ЗАКАЗЧИК вправе по своему выбору потребовать: 6.2.1. Безвозмездного оказания образовательной услуги</w:t>
      </w:r>
      <w:r>
        <w:rPr/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Соразмерного уменьшения стоимости оказанной образовате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отребовать уменьшения стоимости образовате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Расторгнуть Догово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КАЗЧИК вправе потребовать полного возмещения убытков, причинё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Срок действия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СЮН или даты заключения настоящего Договора до даты издания приказа об окончании обучения или отчисления ОБУЧАЮЩЕГОСЯ из ДД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jc w:val="both"/>
        <w:rPr/>
      </w:pPr>
      <w:r>
        <w:rPr/>
        <w:t xml:space="preserve">8.4. Изменения Договора оформляются дополнительными соглашениями к Договору. 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>
          <w:trHeight w:val="2317" w:hRule="atLeast"/>
        </w:trPr>
        <w:tc>
          <w:tcPr>
            <w:tcW w:w="50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X. Адреса и реквизиты Сторон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Ю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Ставропольский край, Труновский район, с.Донское, ул.Комарова 6 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лефон: (86546) 31625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>
                <w:sz w:val="28"/>
                <w:szCs w:val="28"/>
              </w:rPr>
              <w:t xml:space="preserve">(родитель или законный представитель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, степень родства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Паспорт: </w:t>
            </w:r>
            <w:r>
              <w:rPr>
                <w:sz w:val="28"/>
                <w:szCs w:val="28"/>
              </w:rPr>
              <w:t xml:space="preserve">серия __________ №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кем выдан_________________________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ОБУЧАЮЩИЙСЯ</w:t>
            </w:r>
            <w:r>
              <w:rPr>
                <w:sz w:val="28"/>
                <w:szCs w:val="28"/>
              </w:rPr>
              <w:t xml:space="preserve">________________________________________ (фамилия, имя, дата рождения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НИЛС _________________________________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(обучающегося/родителя – </w:t>
            </w:r>
            <w:r>
              <w:rPr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: _____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телефоны ЗАКАЗЧИК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овый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19:00Z</dcterms:created>
  <dc:creator>FoM</dc:creator>
  <dc:description/>
  <cp:keywords/>
  <dc:language>en-US</dc:language>
  <cp:lastModifiedBy>comp1</cp:lastModifiedBy>
  <dcterms:modified xsi:type="dcterms:W3CDTF">2018-02-19T12:05:00Z</dcterms:modified>
  <cp:revision>3</cp:revision>
  <dc:subject/>
  <dc:title>ДОГОВОР № ___</dc:title>
</cp:coreProperties>
</file>