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Лето в « Л И Ке »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Лето! Самое звонкое, самое солнечное, самое удивительное время года!  </w:t>
      </w:r>
    </w:p>
    <w:p>
      <w:pPr>
        <w:pStyle w:val="Normal"/>
        <w:spacing w:before="80" w:after="1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8630</wp:posOffset>
            </wp:positionH>
            <wp:positionV relativeFrom="paragraph">
              <wp:posOffset>942975</wp:posOffset>
            </wp:positionV>
            <wp:extent cx="6920230" cy="3109595"/>
            <wp:effectExtent l="0" t="0" r="0" b="0"/>
            <wp:wrapTight wrapText="bothSides">
              <wp:wrapPolygon edited="0">
                <wp:start x="-16" y="0"/>
                <wp:lineTo x="-16" y="21509"/>
                <wp:lineTo x="21600" y="21509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озади уроки, контрольные тесты, пришло время долгожданных каникул! Хочется игр и конкурсов, веселых праздников  и песен в кругу ребят. Тянет погреться на солнышке, погонять мяч и обязательно найти новых друзей – таких же, как ты шумных и озорных!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3210</wp:posOffset>
            </wp:positionH>
            <wp:positionV relativeFrom="paragraph">
              <wp:posOffset>528955</wp:posOffset>
            </wp:positionV>
            <wp:extent cx="2907665" cy="3876675"/>
            <wp:effectExtent l="0" t="0" r="0" b="0"/>
            <wp:wrapTight wrapText="bothSides">
              <wp:wrapPolygon edited="0">
                <wp:start x="-44" y="0"/>
                <wp:lineTo x="-44" y="21544"/>
                <wp:lineTo x="21600" y="21544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Комната школьника с дневным пребыванием дет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летнего отдыха обусловлена  необходимостью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одолжения учебно-воспитательного процесса в условиях  лет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развития творческих способностей детей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ичность,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ндивидуальность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реативность – </w:t>
      </w:r>
      <w:r>
        <w:rPr>
          <w:b/>
          <w:sz w:val="28"/>
          <w:szCs w:val="28"/>
        </w:rPr>
        <w:t>«ЛИК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создания единого коллектива;</w:t>
        <w:br/>
        <w:t>- укрепление здоровья детей, посещающих Комнату школьника «Л И К»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несколько месяцев до начала работы Комнаты школьника «ЛИК» проводится большая подготовительная работа: разработана  дополнительная общеобразовательная (общеразвивающая) программа «ЛИК», котора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своей направленности</w:t>
      </w:r>
      <w:r>
        <w:rPr>
          <w:sz w:val="28"/>
          <w:szCs w:val="28"/>
        </w:rPr>
        <w:t xml:space="preserve"> является модульной, т. е. включает в себя разноплановую деятельность, объединяет различные направления отдыха, воспитания, оздоровления детей в условиях Комнаты школьника. Программа  «ЛИК» состоит из пяти модулей. Каждый модуль имеет свою направленнос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стерилка» – художественной направленност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КС» – физкультурно-спортивной направленност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армония» – естественнонаучной направлен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рожная азбука» – социально-гуманитарной направлен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гроте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: Создание системы интересного, разнообразного по форме и содержанию </w:t>
      </w:r>
      <w:r>
        <w:rPr>
          <w:rStyle w:val="Ts4"/>
          <w:bCs/>
          <w:sz w:val="28"/>
          <w:szCs w:val="28"/>
        </w:rPr>
        <w:t xml:space="preserve">детского </w:t>
      </w:r>
      <w:r>
        <w:rPr>
          <w:bCs/>
          <w:sz w:val="28"/>
          <w:szCs w:val="28"/>
        </w:rPr>
        <w:t>отдыха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</w:t>
      </w:r>
    </w:p>
    <w:p>
      <w:pPr>
        <w:pStyle w:val="Style16"/>
        <w:spacing w:before="0" w:after="0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программы – 21 день, объём реализации – 84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должительности программа является краткосрочной, т. е. реализуется в течени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лагерной смены (21 день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сновной состав Комнаты школьника – это обучающееся объединения МБУ ДО «Центр дополнительного образования» ТМО СК в возрасте 6 –1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ый период, в этом году в I потоке с 03.06.2024г. по 24.06.2024г. – 45 обучающихся,  и во II потоке 27.06.2024г. – 17.07.2024г. – 25 обучающихся. Время работы с 8:00 до12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велась по основным направленностям, по которым работает «Центр дополнительного образования»: художественная, естественнонаучная, социально-гуманитарная.</w:t>
      </w:r>
    </w:p>
    <w:p>
      <w:pPr>
        <w:pStyle w:val="Style16"/>
        <w:spacing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 разделено на два блока: </w:t>
      </w:r>
    </w:p>
    <w:p>
      <w:pPr>
        <w:pStyle w:val="Style16"/>
        <w:spacing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 – это общие массовые мероприятия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 – это Мастер-класс по интере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ind w:right="1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овый зал к.№3  и фойе   II  этажа,   аудио  и  видеоаппаратура,  спортивная  площадка,  спортинвентарь, канцелярские принадлежности  и  др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85</wp:posOffset>
            </wp:positionH>
            <wp:positionV relativeFrom="paragraph">
              <wp:posOffset>452755</wp:posOffset>
            </wp:positionV>
            <wp:extent cx="5985510" cy="3732530"/>
            <wp:effectExtent l="0" t="0" r="0" b="0"/>
            <wp:wrapTight wrapText="bothSides">
              <wp:wrapPolygon edited="0">
                <wp:start x="-32" y="27811"/>
                <wp:lineTo x="-32" y="21584"/>
                <wp:lineTo x="21600" y="21584"/>
                <wp:lineTo x="21600" y="27811"/>
                <wp:lineTo x="-32" y="2781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685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крытие работы Комнаты школьника  «Л И К» прошло 3 июня и 27 июня в форме Конкурсно-игровой программы «Здравствуй, Лето!»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9685</wp:posOffset>
            </wp:positionH>
            <wp:positionV relativeFrom="paragraph">
              <wp:posOffset>-13970</wp:posOffset>
            </wp:positionV>
            <wp:extent cx="3898265" cy="3376295"/>
            <wp:effectExtent l="0" t="0" r="0" b="0"/>
            <wp:wrapTight wrapText="bothSides">
              <wp:wrapPolygon edited="0">
                <wp:start x="-44" y="18307"/>
                <wp:lineTo x="-44" y="15693"/>
                <wp:lineTo x="21600" y="15693"/>
                <wp:lineTo x="21600" y="18307"/>
                <wp:lineTo x="-44" y="18307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6518" r="-4" b="8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5570</wp:posOffset>
            </wp:positionH>
            <wp:positionV relativeFrom="paragraph">
              <wp:posOffset>22225</wp:posOffset>
            </wp:positionV>
            <wp:extent cx="2487295" cy="3315970"/>
            <wp:effectExtent l="0" t="0" r="0" b="0"/>
            <wp:wrapTight wrapText="bothSides">
              <wp:wrapPolygon edited="0">
                <wp:start x="-67" y="0"/>
                <wp:lineTo x="-67" y="21527"/>
                <wp:lineTo x="21600" y="21527"/>
                <wp:lineTo x="21600" y="0"/>
                <wp:lineTo x="-6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2445</wp:posOffset>
            </wp:positionH>
            <wp:positionV relativeFrom="paragraph">
              <wp:posOffset>5699125</wp:posOffset>
            </wp:positionV>
            <wp:extent cx="7065645" cy="4045585"/>
            <wp:effectExtent l="0" t="0" r="0" b="0"/>
            <wp:wrapTight wrapText="bothSides">
              <wp:wrapPolygon edited="0">
                <wp:start x="-32" y="9802"/>
                <wp:lineTo x="-32" y="5687"/>
                <wp:lineTo x="21600" y="5687"/>
                <wp:lineTo x="21600" y="9802"/>
                <wp:lineTo x="-32" y="9802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8996" r="-3" b="1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 время работы  «Л И Ка» ребята приняли участие в различных мероприятиях: большая психологическая игра «Космический полет», развлекательно – музыкальная игра «Угадай мелодию», ролевая игра «День вежливых наук», игра-путешествие по «полянам» «День русских традиций в летнем лагере», </w:t>
      </w:r>
      <w:r>
        <w:rPr>
          <w:kern w:val="2"/>
          <w:sz w:val="28"/>
          <w:szCs w:val="28"/>
        </w:rPr>
        <w:t xml:space="preserve">воспитательное мероприятие «День России», </w:t>
      </w:r>
      <w:r>
        <w:rPr>
          <w:sz w:val="28"/>
          <w:szCs w:val="28"/>
        </w:rPr>
        <w:t xml:space="preserve">познавательно-творческое мероприятие «Волшебная соль. Удивительная солонка», </w:t>
      </w:r>
      <w:r>
        <w:rPr>
          <w:kern w:val="2"/>
          <w:sz w:val="28"/>
          <w:szCs w:val="28"/>
        </w:rPr>
        <w:t>воспитательное мероприятие «День Семьи, Любви и Верности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знавательная игровая программа «Солнечное лето», игра – соревнование «Дачное сражение», </w:t>
      </w:r>
      <w:r>
        <w:rPr/>
        <w:t>игровая программа «Ало, мы ищем таланты</w:t>
      </w:r>
      <w:r>
        <w:rPr>
          <w:sz w:val="28"/>
          <w:szCs w:val="28"/>
        </w:rPr>
        <w:t xml:space="preserve">», шоу «Каракули», конкурс «Мисс лето», праздник с водными конкурсами «Подводное царство – Нептуна государств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 же  занимались в творческих мастерских и участвовали в мастер-классах :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0675</wp:posOffset>
            </wp:positionH>
            <wp:positionV relativeFrom="paragraph">
              <wp:posOffset>941705</wp:posOffset>
            </wp:positionV>
            <wp:extent cx="2590800" cy="3105150"/>
            <wp:effectExtent l="0" t="0" r="0" b="0"/>
            <wp:wrapTight wrapText="bothSides">
              <wp:wrapPolygon edited="0">
                <wp:start x="-16" y="0"/>
                <wp:lineTo x="-16" y="21570"/>
                <wp:lineTo x="21600" y="21570"/>
                <wp:lineTo x="21600" y="0"/>
                <wp:lineTo x="-1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78710</wp:posOffset>
            </wp:positionH>
            <wp:positionV relativeFrom="paragraph">
              <wp:posOffset>894080</wp:posOffset>
            </wp:positionV>
            <wp:extent cx="4203700" cy="3152775"/>
            <wp:effectExtent l="0" t="0" r="0" b="0"/>
            <wp:wrapTight wrapText="bothSides">
              <wp:wrapPolygon edited="0">
                <wp:start x="-32" y="0"/>
                <wp:lineTo x="-32" y="21516"/>
                <wp:lineTo x="21600" y="21516"/>
                <wp:lineTo x="21600" y="0"/>
                <wp:lineTo x="-3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До-ми-соль-ка» – музыкальное воспитание детей, разучивание песен, «Танцевальная» – развитие танцевальных способностей у детей, разучивание различных танцевальных движений и  видов танцев, «Театральная» – развитие творческих способностей через занятия театральной деятельностью, «Мастерилка» – развитие творческих способностей через занятия изобразительной деятельностью и через занятия декоративно-прикладным творчеством, «Гармония» – развитие естественнонаучных представлений о физических явлениях и физических свойствах предметов окружающего мира при помощи занятий-исследований и опытов, «Дорожная азбука» – профилактика детского дорожно-транспортного травматизма и формирование навыков безопасного поведения на дорогах. Игры и мастер-классы по ПДД проодили в Актовом зал и фойе  II этажа, «Игровая»  –  знакомство с новыми играми.  </w:t>
      </w:r>
    </w:p>
    <w:p>
      <w:pPr>
        <w:pStyle w:val="Normal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908050</wp:posOffset>
            </wp:positionV>
            <wp:extent cx="6089015" cy="2963545"/>
            <wp:effectExtent l="0" t="0" r="0" b="0"/>
            <wp:wrapTight wrapText="bothSides">
              <wp:wrapPolygon edited="0">
                <wp:start x="-49" y="24057"/>
                <wp:lineTo x="-49" y="21584"/>
                <wp:lineTo x="56218" y="21584"/>
                <wp:lineTo x="56218" y="24057"/>
                <wp:lineTo x="-49" y="24057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36559" r="23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ведены мероприятия по ПДД (по плану): развлекательно-игровая программа по ПДД «Дорожный патруль», интерактивная игра «Знатоки дорожного движения», «Дорожная азбука» конкур рисунков по ПДД, мастер-класс «Весело играем – о ПДД не забыва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нник Комнаты школьника «Л И К» ходили на экскурсию в музей и библиотеку. Насколько раз посетили кинотеатр. Ходили на стадион и детскую площадку села Донского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1445</wp:posOffset>
            </wp:positionH>
            <wp:positionV relativeFrom="paragraph">
              <wp:posOffset>553085</wp:posOffset>
            </wp:positionV>
            <wp:extent cx="2599055" cy="4238625"/>
            <wp:effectExtent l="0" t="0" r="0" b="0"/>
            <wp:wrapTight wrapText="bothSides">
              <wp:wrapPolygon edited="0">
                <wp:start x="-54" y="0"/>
                <wp:lineTo x="-54" y="21556"/>
                <wp:lineTo x="21600" y="21556"/>
                <wp:lineTo x="21600" y="0"/>
                <wp:lineTo x="-54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43175</wp:posOffset>
            </wp:positionH>
            <wp:positionV relativeFrom="paragraph">
              <wp:posOffset>1512570</wp:posOffset>
            </wp:positionV>
            <wp:extent cx="3975100" cy="3306445"/>
            <wp:effectExtent l="0" t="0" r="0" b="0"/>
            <wp:wrapTight wrapText="bothSides">
              <wp:wrapPolygon edited="0">
                <wp:start x="34959" y="0"/>
                <wp:lineTo x="34959" y="21533"/>
                <wp:lineTo x="21600" y="21533"/>
                <wp:lineTo x="21600" y="0"/>
                <wp:lineTo x="3495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898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и всего потока дети отражали свое настроение в цветовой схеме – «Радуга настроения». Каждый день ребята раскрашивали квадратики цветными фломастерами. Многие подошли к этому процессу креативно и «Радуга настроения» получилась очень весёленькая! </w:t>
      </w:r>
      <w:r>
        <w:rPr>
          <w:color w:val="000000"/>
          <w:sz w:val="28"/>
          <w:szCs w:val="28"/>
        </w:rPr>
        <w:t>В конце смены организована выставка поделок «Ярмарка талантов»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Такую насыщенную программу летнего отдыха подготовили для ребят методист МБУ ДО ЦДО ТМО СК Логвинова Наталья Александровна и педагоги: Житнева Виктория Александровна, Пластунова Ирина Гаджиевна, Волкова Ольга  Владимировна, Сухинина Лариса Сергеевна, Выглазова Светлана Васильев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ктивное сотрудничество детей и взрослых в Комнате школьника  «Л И 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творческих мастерских и участие в мероприятиях способствовали развитию творческого и интеллектуального потенциала личности каждого ребенка, его индивидуальных способностей и дарований, творческой активности. А успешное выступление в мероприятиях и конкурсах повысило их социальную активность, которая должна проявиться в течение учебного года инициативами по организации жизни в МБУ ДО «Центр дополнительного образования» ТМО СК Дети стали дружным, сплочённым, творческим коллективом, ставящим перед собой новые цели.  </w:t>
      </w:r>
    </w:p>
    <w:p>
      <w:pPr>
        <w:pStyle w:val="Normal"/>
        <w:ind w:left="360" w:right="1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Н.А. Логвинова, методист  </w:t>
      </w:r>
      <w:r>
        <w:rPr>
          <w:sz w:val="28"/>
          <w:szCs w:val="28"/>
        </w:rPr>
        <w:t>МБУ ДО ЦДО ТМО СК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с.Донское, июль 2024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s4">
    <w:name w:val="ts4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5:00Z</dcterms:created>
  <dc:creator>Admin</dc:creator>
  <dc:description/>
  <cp:keywords/>
  <dc:language>en-US</dc:language>
  <cp:lastModifiedBy>DELL</cp:lastModifiedBy>
  <cp:lastPrinted>2022-07-13T11:37:00Z</cp:lastPrinted>
  <dcterms:modified xsi:type="dcterms:W3CDTF">2024-07-17T13:13:00Z</dcterms:modified>
  <cp:revision>12</cp:revision>
  <dc:subject/>
  <dc:title/>
</cp:coreProperties>
</file>