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й слёт юных экологов Ставрополь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80" w:after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мая 2018г.  на территории Ставропольского ботанического сада имени В.В.Скрипчинского – филиала федерального государственного бюджетного научного учреждения «Северо-Кавказский государственный научный аграрный центр» прошел краевой слет юных экологов Ставрополья.</w:t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лет проводился в рамках краевой ежегодной экологической акции «Сохраним природу Ставрополья» и был посвящен празднованию 100-летия юннатского движения в России.</w:t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более 120 обучающихся и педагогов из образовательных организаций 24 районов и городских округов Ставропольского края.</w:t>
      </w:r>
    </w:p>
    <w:p>
      <w:pPr>
        <w:pStyle w:val="Normal"/>
        <w:spacing w:lineRule="auto" w:line="240" w:before="0" w:after="20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торжественном открытии слета приняли участие начальник отдела воспитательной работы и дополнительного образования детей министерства образования Ставропольского края Пикалова Ольга Николаевна, заместитель министра природных ресурсов и охраны окружающей среды Ставропольского края Ковалева Татьяна Семеновна и ветераны юннатского движения Ставропольского края.</w:t>
      </w:r>
    </w:p>
    <w:p>
      <w:pPr>
        <w:pStyle w:val="Normal"/>
        <w:spacing w:lineRule="auto" w:line="240" w:before="0" w:after="20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ь Труновского района защищали учащиеся МКОУ СОШ №3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ягинцева Марина, учащийся 9б класса (номинация «Ботаника и лесоведение»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яднева Виктория, учащаяся 10а класс (номинация «Экологическое краеведение»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щин Александр, учащийся 9б класса (номинация «Зоология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лийманова Алина, учащаяся 10б класса (номинация «Гидробиолог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Зоология» Гущину Александру пришлось определять насекомых по энтомологическим коллекциям, а Звягинцевой Марине в номинации «Ботаника и лесоведение» - распознавать виды лесных растений на территории ботанического сада города Ставрополя. Экологу Слядневой Виктории в номинации «Экологическое краеведение», по фото необходимо было определить географический объекты  края и его принадлежность к охраняемой территории. А «Гидробиологу» Сулиймановой Алине, пришлось работать с живыми объектами, с коллекцией ихтиофауной водоемов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курсной программы и очень вкусного обеда, ребята отправились в увлекательную экскурсию по тропинкам ботанического сада. Они побывали в оранжереи с тропическими растениями и на опушке с реликтовыми деревьями. После закрытия слета и памятной фотографии все участники разъехались домой с юбилейными медалями и Грамотами министра образования Ставропольского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частие в слете осуществлялись МБУ ДО СЮН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0:00Z</dcterms:created>
  <dc:creator>школа</dc:creator>
  <dc:description/>
  <cp:keywords/>
  <dc:language>en-US</dc:language>
  <cp:lastModifiedBy>sun</cp:lastModifiedBy>
  <cp:lastPrinted>2018-05-14T09:01:00Z</cp:lastPrinted>
  <dcterms:modified xsi:type="dcterms:W3CDTF">2018-05-14T06:31:00Z</dcterms:modified>
  <cp:revision>4</cp:revision>
  <dc:subject/>
  <dc:title>Краевой слёт юных экологов Ставрополья </dc:title>
</cp:coreProperties>
</file>