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туризму ко  Дню Побед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13 мая на базе МБОУ кадетской школы им. Генерала А.П. Ермолова прошли Чемпионат и Первенство города Ставрополя по спортивному туризму на пешеходных дистанциях, посвященные Дню Побе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мая  в Первенстве приняла участие команда  МБУ ДО СЮН (Пиляев Даниил, Устюжанин Илья, Короленко Анастасия. Алейникова Вероника, Михайлова Татьяна) под руководством педагога А.М. Алексее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повышали свое спортивное мастерство на пешеходной  дистанции 2 класса и показали неплохие, ожидаемые результаты. Благодаря регулярным тренировкам,  были физически сильными, организованными и собра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7:00Z</dcterms:created>
  <dc:creator>Metodist</dc:creator>
  <dc:description/>
  <cp:keywords/>
  <dc:language>en-US</dc:language>
  <cp:lastModifiedBy>sun</cp:lastModifiedBy>
  <cp:lastPrinted>2018-05-14T09:57:00Z</cp:lastPrinted>
  <dcterms:modified xsi:type="dcterms:W3CDTF">2018-05-14T12:13:00Z</dcterms:modified>
  <cp:revision>9</cp:revision>
  <dc:subject/>
  <dc:title/>
</cp:coreProperties>
</file>