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районом (заочном) юниорском лесном конкурсе «Подрост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«За сохранение природы и бережное отношение к лесным богатствам»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960" w:leader="none"/>
        </w:tabs>
        <w:suppressAutoHyphens w:val="false"/>
        <w:autoSpaceDE w:val="false"/>
        <w:ind w:left="396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suppressAutoHyphens w:val="false"/>
        <w:autoSpaceDE w:val="false"/>
        <w:ind w:left="39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</w:t>
        <w:tab/>
        <w:t xml:space="preserve">Районный (заочный этап) юниорский лесной конкурс «Подрост» («За сохранение природы и бережное отношение к лесным богатствам») (далее - Конкурс) является ежегодным мероприятием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</w:t>
        <w:tab/>
        <w:t xml:space="preserve">Цель Конкурса – поддержка инициативы обучающихся образовательных учреждений края по расширению и углублению знаний, приобретению умений и навыков по лесной экологии, природоохранной деятельности, лесоводству и методам защиты леса, уходу и восстановлению лесов, способствующих их экологическому воспитанию, эколого-лесохозяйственному образованию и профессиональной ориентации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</w:t>
        <w:tab/>
        <w:t>Задачи Конкурс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ведение итогов деятельности школьных лесничеств и других детских объединений, ведущих природоохранную, учебно-исследовательскую и эколого-просветительскую работу на территории кра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ение и поощрение обучающихся, принимавших практическое участие в природоохранной работе, имеющих специальные экологические и лесохозяйственные знания, навыки, способности, а также руководителей детских объединений, успешно использующих инновационные методы в образовательной деятельности объединений учащихся эколого-биологической и эколого-лесохозяйственной направлен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ение, развитие и профессиональное самоопределение одаренных детей в области эколого-лесохозяйственного образования детей и подрост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ание методической помощи специалистам лесного хозяйства и педагогическим работникам, занимающимся эколого-биологическим и эколого-лесохозяйственным образованием детей и молодеж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autoSpaceDE w:val="false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ОРГАНИЗАЦИЯ И ПРОВЕДЕНИЕ  КОНКУРСА 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Организацию и проведение Конкурса осуществляет муниципальное бюджетное учреждение дополнительного образования «Станция юных натуралистов» (далее – МБУ  ДО СЮН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2. Оценку конкурсных работ  осуществляет оргкомитет с правом жюри заочно, в состав которого входят специалисты МБУ ДО СЮН, отдела образования  АТМР (Приложение № 1к Положению)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Жюри Конкурса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утверждает критерии оценки конкурсных работ,</w:t>
      </w:r>
      <w:r>
        <w:rPr>
          <w:rFonts w:cs="Times New Roman CYR" w:ascii="Times New Roman CYR" w:hAnsi="Times New Roman CYR"/>
          <w:sz w:val="28"/>
          <w:szCs w:val="28"/>
        </w:rPr>
        <w:t xml:space="preserve"> список победителей и призеров  по каждой номин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об итогах Конкурса 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жюри оформляется протоколом и утверждается председателем жюри (заместителем председателя) Конкурс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2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СРОКИ ПРОВЕДЕНИЯ КОНКУРС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 Конкурс проводится в 2 этап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I этап (муниципальный) - ноябрь 2018 года (городские и районные конкурсы по номинациям конкурса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II этап (краевой)- заочный – декабрь 2018 года - январь 2019 года. Конкурсные работы победителей краевого этапа (1 место по номинациям) направляются на Федеральный (заочный этап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. УЧАСТНИКИ КОНКУРС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 В конкурсе могут принимать участие обучающиеся образовательных организаций общего, начального профессионального, среднего профессионального и дополнительного образования детей в возрасте от 14 до 21 лет (на период проведения финала), а также руководители школьных лесничеств образовательных учреждений края - педагогические работники, специалисты лесного хозяйства и природоохранных организац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 В номинациях конкурса – «для обучающихся», допускается только индивидуальное участие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ПОРЯДОК ПРОВЕДЕНИЯ КОНКУРСА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.</w:t>
        <w:tab/>
        <w:t xml:space="preserve">Для участия в конкурсе в срок </w:t>
      </w:r>
      <w:r>
        <w:rPr>
          <w:rFonts w:cs="Times New Roman CYR" w:ascii="Times New Roman CYR" w:hAnsi="Times New Roman CYR"/>
          <w:b/>
          <w:sz w:val="28"/>
          <w:szCs w:val="28"/>
        </w:rPr>
        <w:t>до 29 ноября 2018</w:t>
      </w:r>
      <w:r>
        <w:rPr>
          <w:rFonts w:cs="Times New Roman CYR" w:ascii="Times New Roman CYR" w:hAnsi="Times New Roman CYR"/>
          <w:sz w:val="28"/>
          <w:szCs w:val="28"/>
        </w:rPr>
        <w:t xml:space="preserve"> года конкурсные работы с анкетой - заявкой (Приложение 3 к настоящему Положению), согласие на обработку персональных данных (Приложение 4 к настоящему Положению) высылаются на адрес электронной почты: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sundonskoe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, в бумажном виде и на электронных носителях, по адресу: </w:t>
      </w:r>
      <w:r>
        <w:rPr>
          <w:sz w:val="28"/>
          <w:szCs w:val="28"/>
        </w:rPr>
        <w:t>с.Донское ,ул. Комарова 6 «а» ,с указанием «Конкурс «Подрост – 2019» на МБУ ДО СЮН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2. Все конкурсные работы должны быть оформлены в соответствии с требованиями к оформлению исследовательских работ (Приложение 2 к настоящему Положению). Научно-исследовательская работа должна отражать собственный опыт исследований участника, его вклад в разрабатываемую тему, соответствие материала избранной теме, конкретность определений и выводов, новизну, сопровождаться таблицами и рисунками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3. Представленные на конкурс материалы не возвращаются, рецензии на них не высылаютс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4. Конкурс проводится по следующим номинация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«для обучающихся»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лесоведение и лесоводство</w:t>
      </w:r>
      <w:r>
        <w:rPr>
          <w:rFonts w:cs="Times New Roman CYR" w:ascii="Times New Roman CYR" w:hAnsi="Times New Roman CYR"/>
          <w:sz w:val="28"/>
          <w:szCs w:val="28"/>
        </w:rPr>
        <w:t xml:space="preserve"> (лесная типология; изучение возобновления и формирования леса; влияния на лес рекреационной нагрузки, рубок ухода, лесных пожаров и др.; восстановления леса после рубок главного пользования, эффективности лесовосстановительных мероприятий; разведения лесных культур и др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экология лесных животных</w:t>
      </w:r>
      <w:r>
        <w:rPr>
          <w:rFonts w:cs="Times New Roman CYR" w:ascii="Times New Roman CYR" w:hAnsi="Times New Roman CYR"/>
          <w:sz w:val="28"/>
          <w:szCs w:val="28"/>
        </w:rPr>
        <w:t xml:space="preserve"> (фауна, экология и поведение птиц, насекомых и других обитающих в лесу животных, в т.ч. вредителей леса; изучение эффективности биологических способов защиты леса (привлечение энтомофагов) и др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экология лесных растений</w:t>
      </w:r>
      <w:r>
        <w:rPr>
          <w:rFonts w:cs="Times New Roman CYR" w:ascii="Times New Roman CYR" w:hAnsi="Times New Roman CYR"/>
          <w:sz w:val="28"/>
          <w:szCs w:val="28"/>
        </w:rPr>
        <w:t xml:space="preserve"> (флористические и геоботанические исследования лесных растительных сообществ; изучение экологических и биологических особенностей лесных растений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рактическая природоохранная деятельность </w:t>
      </w:r>
      <w:r>
        <w:rPr>
          <w:rFonts w:cs="Times New Roman CYR" w:ascii="Times New Roman CYR" w:hAnsi="Times New Roman CYR"/>
          <w:sz w:val="28"/>
          <w:szCs w:val="28"/>
        </w:rPr>
        <w:t>(рассматриваются работы, отражающие личное действие в решении проблемы сохранения природы – охрана лесов от пожаров; организация и проведение  разнообразных природоохранных акций; защита леса от вредителей и болезней, включая биологические способы - привлечение птиц, расселение муравьев и др.; пропаганда знаний о лесе и др.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подготовка к профессиональной деятельности в лесном хозяйстве</w:t>
      </w:r>
      <w:r>
        <w:rPr>
          <w:rFonts w:cs="Times New Roman CYR" w:ascii="Times New Roman CYR" w:hAnsi="Times New Roman CYR"/>
          <w:sz w:val="28"/>
          <w:szCs w:val="28"/>
        </w:rPr>
        <w:t xml:space="preserve"> (рассматриваются работы, связанные с изучением технологий лесохозяйственных работ, специальных дисциплин лесного профиля, подготовкой инновационных предложений по ведению лесного хозяйства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- «для руководителей школьных лесничеств»:       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школьные лесничества в условиях модернизации образ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(представление опыта (в т.ч. инновационного) работы района, учреждения, руководителя объединения  по организации и содержанию деятельности школьных лесничеств, направленного на развитие интересов и профессиональное самоопределение детей и молодежи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о-исследовательская работа по номинациям – «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Лесоведение и лесоводство», «Экология лесных животных», «Экология лесных растений», «Подготовка к профессиональной деятельности в лесном хозяйстве», </w:t>
      </w:r>
      <w:r>
        <w:rPr>
          <w:rFonts w:cs="Times New Roman CYR" w:ascii="Times New Roman CYR" w:hAnsi="Times New Roman CYR"/>
          <w:sz w:val="28"/>
          <w:szCs w:val="28"/>
        </w:rPr>
        <w:t xml:space="preserve"> практический природоохранный, социально-значимый проект в номинации «Практическая природоохранная деятельность» (выполняется обучающимся индивидуаль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писание опыта работы (выполняются участниками номинации </w:t>
      </w:r>
      <w:r>
        <w:rPr>
          <w:rFonts w:cs="Times New Roman CYR" w:ascii="Times New Roman CYR" w:hAnsi="Times New Roman CYR"/>
          <w:iCs/>
          <w:sz w:val="28"/>
          <w:szCs w:val="28"/>
        </w:rPr>
        <w:t>«Школьные лесничества в условиях модернизации образования»</w:t>
      </w:r>
      <w:r>
        <w:rPr>
          <w:rFonts w:cs="Times New Roman CYR" w:ascii="Times New Roman CYR" w:hAnsi="Times New Roman CYR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зменение в составе авторов работы в ходе конкурса не допускается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5. Критерии оценки конкурсных работ:</w:t>
      </w:r>
    </w:p>
    <w:p>
      <w:pPr>
        <w:pStyle w:val="Normal"/>
        <w:widowControl w:val="false"/>
        <w:autoSpaceDE w:val="false"/>
        <w:ind w:right="-5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Учебно-исследовательская работ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58" w:hanging="28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ка цели и задач, обоснование актуальности (от 0 до 5 баллов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основанность выбора методики (от 0 до 5 баллов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статочность собранного материала (от 0 до 5 баллов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убина проработанности и осмысления материала, использование литературы (от 0 до 5 баллов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актическая значимость (от 0 до 5 баллов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начимость и обоснованность выводов (от 0 до 5 баллов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чество оформления (от 0 до 5 баллов).</w:t>
      </w:r>
    </w:p>
    <w:p>
      <w:pPr>
        <w:pStyle w:val="Normal"/>
        <w:widowControl w:val="false"/>
        <w:autoSpaceDE w:val="false"/>
        <w:ind w:right="-5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right="-58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Практический природоохранный проект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ка цели и задач, их соответствие актуальности существующей  проблемы (от 0 до 5 баллов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игинальность подходов в решении, наличие самостоятельного взгляда автора на решаемую проблему (от 0 до 5 баллов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рамотность и логичность в последовательности реализации проекта (от 0 до 5 баллов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актическая значимость проекта (от 0 до 5 баллов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чество оформления (от 0 до 5 баллов).</w:t>
      </w:r>
    </w:p>
    <w:p>
      <w:pPr>
        <w:pStyle w:val="Normal"/>
        <w:widowControl w:val="false"/>
        <w:autoSpaceDE w:val="false"/>
        <w:ind w:right="-5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right="-58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Описание опыта работ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оваторство и уникальность в организации деятельности (от 0 до 5 баллов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нообразие направлений и форм работы (от 0 до 5 баллов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истематичность проводимой работы (от 0 до 5 баллов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граммно-методическое обеспечение содержания деятельности  и его практическая значимость (дается в приложении в форме методической продукции, или в форме списка)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от 0 до 5 баллов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зультативность, успешность в профессиональном самоопределении обучающихся (от 0 до 5 баллов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ачество оформления представленных материалов и его информативность (от 0 до 5 баллов).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ПОДВЕДЕНИЕ ИТОГ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1. По итогам оценки конкурсных работ определяются победители и призеры конкурс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2. Победители и призеры конкурса награждаются дипломами оргкомитета. </w:t>
      </w:r>
    </w:p>
    <w:p>
      <w:pPr>
        <w:pStyle w:val="Normal"/>
        <w:widowControl w:val="false"/>
        <w:tabs>
          <w:tab w:val="clear" w:pos="720"/>
          <w:tab w:val="left" w:pos="114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6.3. 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Конкурсные работы победителей районного этапа конкурса направляются для участия в краевом (заочном) этапе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219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right="-58" w:hanging="0"/>
        <w:jc w:val="right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ab/>
        <w:t xml:space="preserve">Приложение 1 к Положению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став оргкомитет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 правом жюри районного (заочного) этапа юниорског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лесного конкурса «Подрост»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«За сохранение природы и бережное отношение к лесным богатствам»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93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688"/>
        <w:gridCol w:w="5538"/>
      </w:tblGrid>
      <w:tr>
        <w:trPr>
          <w:trHeight w:val="782" w:hRule="atLeast"/>
        </w:trPr>
        <w:tc>
          <w:tcPr>
            <w:tcW w:w="3709" w:type="dxa"/>
            <w:tcBorders/>
          </w:tcPr>
          <w:p>
            <w:pPr>
              <w:pStyle w:val="Normal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орова Антонина Борисовна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53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дущий специалист отдела образования , председатель Оргкомитета;</w:t>
            </w:r>
          </w:p>
        </w:tc>
      </w:tr>
      <w:tr>
        <w:trPr>
          <w:trHeight w:val="1788" w:hRule="atLeast"/>
        </w:trPr>
        <w:tc>
          <w:tcPr>
            <w:tcW w:w="3709" w:type="dxa"/>
            <w:tcBorders/>
          </w:tcPr>
          <w:p>
            <w:pPr>
              <w:pStyle w:val="Normal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кула Наталья Владимировна</w:t>
            </w:r>
          </w:p>
          <w:p>
            <w:pPr>
              <w:pStyle w:val="Normal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53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Муниципального бюджетного учреждения дополнительного образования «Станция юных натуралистов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3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робьева Елена Борисовна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структор- методист Муниципального бюджетного учреждения дополнительного образования «Станция юных натуралистов»; 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720" w:hRule="atLeast"/>
        </w:trPr>
        <w:tc>
          <w:tcPr>
            <w:tcW w:w="3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огвинова Светлана Евгеньевна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етодист Муниципального бюджетного учреждения дополнительного образования «Станция юных натуралистов, секретарь Оргкомитета; 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ind w:right="-58" w:firstLine="567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ab/>
        <w:tab/>
        <w:tab/>
      </w:r>
    </w:p>
    <w:p>
      <w:pPr>
        <w:pStyle w:val="Normal"/>
        <w:keepNext w:val="true"/>
        <w:widowControl w:val="false"/>
        <w:autoSpaceDE w:val="false"/>
        <w:ind w:right="-58" w:firstLine="567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right="-58" w:firstLine="567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right="-58" w:firstLine="567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right="-58" w:firstLine="567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right="-58" w:firstLine="567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right="-58" w:firstLine="567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right="-58" w:firstLine="567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right="-58" w:firstLine="567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right="-58" w:firstLine="567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right="-58" w:firstLine="567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right="-58" w:firstLine="567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right="-58" w:firstLine="567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right="-58" w:firstLine="567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е 2 к Положению</w:t>
      </w:r>
    </w:p>
    <w:p>
      <w:pPr>
        <w:pStyle w:val="Normal"/>
        <w:keepNext w:val="true"/>
        <w:widowControl w:val="false"/>
        <w:autoSpaceDE w:val="false"/>
        <w:ind w:right="-58" w:firstLine="567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right="-58"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ребования к оформлению конкурсных рабо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 . На районный  (заочный) этап конкурса конкурсные работы предоставляются на бумажном носителе (листы сброшюрованы, пронумерованы) и в электронном виде на CD-носителях (документы в формате .doc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учно-исследовательская работа (проект) должна име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 с обязательным указанием названия образовательного учреждения, при котором выполнена работа, региона и населенного пункта, детского объединения, темы работы, Ф.И. автора (авторов), класс, Ф.И.О. руководителя работы (полностью), год выполнения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главление (с указанием страниц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труктура содержания проекта должна включать следующие раздел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ведение, где должны быть четко сформулированы цель и задачи работы, обоснование актуальности исследования, практическая значимость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ика исследования и материал - описание методики сбора материала, методы первичной обработки собранного материала, методы статистической обработки материала, сроков сбора материалов, объем полученных материалов (по дням, сезонам, годам, всего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зультаты исследований и их обсуждение - приведение всех численных и фактических данных с анализом результатов их обработ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воды, где приводятся краткие формулировки результатов работы, отвечающие на вопросы поставленных задач, полученные данные и их объясн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, где проводится общий обзор поставленной перед началом исследования проблемы и перспективы её решения после приведенного иссле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исок использованной литературы (оформленный в соответствии с правилами составления библиографического списка). В тексте работы должны быть ссылки на использованные литературные источн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Фактические и численные данные, имеющие большой объем, а также рисунки, диаграммы, схемы, карты, фотографии и т.д. могут быть вынесены в конце работы - в приложения, которые соединяются с текстом работы (и соответствуют формату самой работы), или быть отдельно, произвольного форм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се приложения должны быть пронумерованы, озаглавлены, и на них даны ссылки в тексте работы. Картографический материал должен иметь условные обозначения и масшта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Текст работы должен быть набран на компьютере (формат листа А-4, шрифт 12) и четко пропечатан. Работа должна быть аккуратно оформлена, страницы пронумерованы и скреплены. Объем работы не огранич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рактический природоохранный проект должен включ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итульный лист с указанием (сверху вниз) названия организации и объединения; название работы; фамилии и имени (полностью) автора, класс; фамилии, имена и отчества (полностью) руководителя и консультанта (если имеются); год выполнения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главление, перечисляющее разде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ведение, где необходимо указать проблему, которую решает проект; обосновать ее актуальность, цель и задачи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этапы и механизмы его 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результаты по его 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актическая значим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тельно иметь в приложении наглядный материал (по усмотрению автора), раскрывающий содержание всех этапов реализации проект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Опыт работы района, региона, учреждения, руководителя школьного лесничества должен включ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с указанием фамилии, имени и отчества автора, полного названия коллектива или  организации, полного почтового адреса и других координат, года представления опы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ключает в себя следующе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раткую историю вопроса, на решение которого было направлено действие (региона, учреждения, руководителя детского объедин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характеристику условий, в которых создавался опыт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исание и анализ того нового, оригинального, что есть в практике создателя опыта (показать в динамик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ложение достигнутых результатов и перспективы на дальнейшую раб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описанию опыта работы может включать: образовательные программы дополнительного образования детей соответствующие тематике Конкурса; разные виды методической продукции (рекомендации, пособия, имитационные игры, разработки массовых мероприятий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текста описания опыта работы не должен превышать 20 страниц. Желательно наличие иллюстративных материалов (схемы, таблицы, графики фотографии, публикации и пр. форматом – не более А-4). Образовательная программа дополнительного образования детей должна соответствовать тематике Конкурса и  Примерным требованиям к программам дополнительного образования детей. Методические материалы (методические пособия, рекомендации, разработки мероприятий, сообщения об инновационных формах и методах экологического образования и т.п.) могут быть оформлены в любой произвольной форме, удобной для исполнителя. Главное требование к ним – информативность и степень востребова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Иллюстративные материалы к работам не высылаются. Участники привозят их на финал. Материалы должны непосредственно соответствовать теме работы. Требования к их оформлению свобод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Конкурсные работы, оформление которых не соответствуют вышеуказанным требованиям, не рассматрив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На конкурс не принимаются работы в случаях, если: 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- содержание представленной работы не соответствует тематике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- оформление конкурсных материалов не соответствует требованиям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ленная работа получала одно из призовых мест на других конкурсах Всероссийского уровня, проведенных в предыдущих и текущих год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Требования к оформлению тези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ы тезисов оформляются на общих основ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а: в первой строчке пишется фамилия и имя автора (авторов) полностью, место учебы (школа, класс) полностью; фамилия, имя, отчество руководителя, должность и место работы, ученая степень (если есть), телефон; название учреждения с его адресом и телефон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, отступив 1 (!) интервал крупным шрифтом посередине листа - название рабо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ще через один интервал идет основной текст с интервалом 1,5 знака без деления на подразде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зисах объемом в две страницы все разделы представляются очень сжато, описание района исследования можно опустить, если только это напрямую не связано с темой работы. Литературный обзор сводится до минимума. Не менее половины страницы должно занимать описание результатов, которые можно объединить с выводами. Ссылки обязательны, список литературы не привод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унки и таблицы в тезисах обычно не приводятся, важнейшие данные из них помещаются в текстов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5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3 к Положению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ind w:right="-58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нкета-заявка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 участие в краевом (заочном) этапе Всероссийского юниорского лесного конкурса «Подрост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заполняется автором, отправляется в формате </w:t>
      </w:r>
      <w:r>
        <w:rPr>
          <w:rFonts w:cs="Times New Roman CYR" w:ascii="Times New Roman CYR" w:hAnsi="Times New Roman CYR"/>
          <w:sz w:val="28"/>
          <w:szCs w:val="28"/>
        </w:rPr>
        <w:t xml:space="preserve">*.doc или  *.docx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09" w:hanging="0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1. Номинация Конкурса, на которую представлена работа __________________________________________________________________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09" w:hanging="0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2. Название работы, подаваемой на конкурс: 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3. Ф.И.О. участника 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4. Дата рождения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5. Телефон 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6. Электронная почта 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7. Место учебы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8. Класс 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9. Паспортные данные (свидетельство о рождении) 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Название образовательного учреждения, при котором выполнена работа, адрес (с индексом), телефон, электронная почта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11. Ф.И.О. руководителя (полностью)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12. Место работы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iCs/>
          <w:sz w:val="32"/>
          <w:szCs w:val="28"/>
        </w:rPr>
      </w:pPr>
      <w:r>
        <w:rPr>
          <w:rFonts w:cs="Times New Roman CYR" w:ascii="Times New Roman CYR" w:hAnsi="Times New Roman CYR"/>
          <w:iCs/>
          <w:sz w:val="32"/>
          <w:szCs w:val="28"/>
        </w:rPr>
        <w:t>13. Должность 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iCs/>
          <w:sz w:val="32"/>
          <w:szCs w:val="28"/>
        </w:rPr>
      </w:pPr>
      <w:r>
        <w:rPr>
          <w:rFonts w:cs="Times New Roman CYR" w:ascii="Times New Roman CYR" w:hAnsi="Times New Roman CYR"/>
          <w:iCs/>
          <w:sz w:val="32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80" w:hanging="0"/>
        <w:jc w:val="both"/>
        <w:rPr>
          <w:rFonts w:ascii="Times New Roman CYR" w:hAnsi="Times New Roman CYR" w:cs="Times New Roman CYR"/>
          <w:iCs/>
          <w:sz w:val="32"/>
          <w:szCs w:val="28"/>
        </w:rPr>
      </w:pPr>
      <w:r>
        <w:rPr>
          <w:rFonts w:cs="Times New Roman CYR" w:ascii="Times New Roman CYR" w:hAnsi="Times New Roman CYR"/>
          <w:iCs/>
          <w:sz w:val="32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iCs/>
          <w:sz w:val="32"/>
          <w:szCs w:val="28"/>
        </w:rPr>
      </w:pPr>
      <w:r>
        <w:rPr>
          <w:rFonts w:cs="Times New Roman CYR" w:ascii="Times New Roman CYR" w:hAnsi="Times New Roman CYR"/>
          <w:iCs/>
          <w:sz w:val="32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</w:rPr>
      </w:pPr>
      <w:r>
        <w:rPr>
          <w:sz w:val="28"/>
        </w:rPr>
        <w:t>Приложение 4 к Положению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СОГЛАСИЕ РОДИТЕЛЕЙ (ЗАКОННЫХ ПРЕДСТАВИТЕЛЕЙ) НА ОБРАБОТКУ ПЕРСОНАЛЬНЫХ ДАННЫХ</w:t>
      </w:r>
    </w:p>
    <w:p>
      <w:pPr>
        <w:pStyle w:val="Normal"/>
        <w:jc w:val="right"/>
        <w:rPr>
          <w:rFonts w:eastAsia="TimesNewRomanPSMT;Arial Unicode MS"/>
        </w:rPr>
      </w:pPr>
      <w:r>
        <w:rPr>
          <w:rFonts w:eastAsia="TimesNewRomanPSMT;Arial Unicode MS"/>
        </w:rPr>
        <w:tab/>
        <w:tab/>
        <w:tab/>
        <w:tab/>
        <w:tab/>
        <w:tab/>
        <w:t xml:space="preserve">                        «___»_________20___ г.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Я, _________________________________________________________________________,</w:t>
      </w:r>
    </w:p>
    <w:p>
      <w:pPr>
        <w:pStyle w:val="Normal"/>
        <w:jc w:val="center"/>
        <w:rPr>
          <w:rFonts w:eastAsia="TimesNewRomanPSMT;Arial Unicode MS"/>
          <w:sz w:val="20"/>
        </w:rPr>
      </w:pPr>
      <w:r>
        <w:rPr>
          <w:rFonts w:eastAsia="TimesNewRomanPSMT;Arial Unicode MS"/>
          <w:sz w:val="20"/>
        </w:rPr>
        <w:t>(фамилия, имя, отчество полностью)</w:t>
      </w:r>
    </w:p>
    <w:p>
      <w:pPr>
        <w:pStyle w:val="Normal"/>
        <w:jc w:val="both"/>
        <w:rPr>
          <w:rFonts w:eastAsia="TimesNewRomanPSMT;Arial Unicode MS"/>
          <w:sz w:val="20"/>
        </w:rPr>
      </w:pPr>
      <w:r>
        <w:rPr>
          <w:rFonts w:eastAsia="TimesNewRomanPSMT;Arial Unicode MS"/>
          <w:sz w:val="20"/>
        </w:rPr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оживающий (ая) по адресу ___________________________________________________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____________________________________________________________________________ </w:t>
      </w:r>
    </w:p>
    <w:p>
      <w:pPr>
        <w:pStyle w:val="Normal"/>
        <w:suppressAutoHyphens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настоящим даю своё согласие ГБУ ДО «Краевой центр экологии, туризма и краеведения»  (далее – организатор) на обработку организатором (включая получение от меня и/или от любых третьих лиц с учётом требований действующего законодательства Российской Федерации) персональных данных моего ребенка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_____________________________________________________________________________,</w:t>
      </w:r>
    </w:p>
    <w:p>
      <w:pPr>
        <w:pStyle w:val="Normal"/>
        <w:jc w:val="center"/>
        <w:rPr>
          <w:rFonts w:eastAsia="TimesNewRomanPSMT;Arial Unicode MS"/>
          <w:sz w:val="20"/>
        </w:rPr>
      </w:pPr>
      <w:r>
        <w:rPr>
          <w:rFonts w:eastAsia="TimesNewRomanPSMT;Arial Unicode MS"/>
          <w:sz w:val="20"/>
        </w:rPr>
        <w:t>(фамилия, имя, отчество полностью)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оживающий (ая) по адресу ____________________________________________________</w:t>
      </w:r>
    </w:p>
    <w:p>
      <w:pPr>
        <w:pStyle w:val="Normal"/>
        <w:suppressAutoHyphens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_____________________________________________________________________________ и подтверждаю, что, давая такое согласие, я действую в соответствии со своей волей и в интересах ребенка.</w:t>
      </w:r>
    </w:p>
    <w:p>
      <w:pPr>
        <w:pStyle w:val="Normal"/>
        <w:ind w:firstLine="426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Согласие даётся мною для обеспечения его участия в краевом (заочном) этапе, а также в финале конкурса и проводимых в рамках него мероприятий. Мое согласие  распространяется на следующую информацию: фамилия, имя, отчество, год, месяц, дата рождения, адрес проживания, место обучения и любая иная информация, относящаяся к личности моего ребенка, доступная либо известная в любой конкретный момент времени организатору (далее – персональные данные), предусмотренная Федеральным законом от 27 июля 2006 г. № 152-ФЗ «О персональных данных».   </w:t>
      </w:r>
    </w:p>
    <w:p>
      <w:pPr>
        <w:pStyle w:val="Normal"/>
        <w:ind w:firstLine="426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Настоящее согласие предоставляется на осуществление любых действий в отношении персональных данных моего ребенка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его персональными данными с учётом требований действующего законодательства Российской Федерации.</w:t>
      </w:r>
    </w:p>
    <w:p>
      <w:pPr>
        <w:pStyle w:val="Normal"/>
        <w:ind w:firstLine="426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бработка персональных данных осуществляется организ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ind w:firstLine="426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Настоящим я признаю и подтверждаю, что в случае необходимости предоставления персональных данных моего ребенка для достижения указанных выше целей третьим лицам (в том числе, но не ограничиваясь, министерством образования и молодежной политики Ставропольского края, Минобрнауки России и т. д.), а равно как при привлечении третьих лиц к оказанию услуг в интересах моего ребенка, организатор вправе в необходимом объёме раскрывать для совершения вышеуказанных действий информацию о моем ребенке (включая его персональные данные) таким третьим лицам, а также предоставлять таким лицам соответствующие документы, содержащие такую информацию (Ф.И.О., дата рождения, класс, место учебы, название конкурсной  работы).</w:t>
      </w:r>
    </w:p>
    <w:p>
      <w:pPr>
        <w:pStyle w:val="Normal"/>
        <w:jc w:val="right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right"/>
        <w:rPr/>
      </w:pPr>
      <w:r>
        <w:rPr/>
        <w:t xml:space="preserve">     </w:t>
      </w:r>
      <w:r>
        <w:rPr/>
        <w:t>Дата</w:t>
      </w:r>
    </w:p>
    <w:p>
      <w:pPr>
        <w:pStyle w:val="Normal"/>
        <w:ind w:firstLine="708"/>
        <w:jc w:val="right"/>
        <w:rPr/>
      </w:pPr>
      <w:r>
        <w:rPr/>
        <w:t>Подпись</w:t>
      </w:r>
    </w:p>
    <w:sectPr>
      <w:headerReference w:type="default" r:id="rId3"/>
      <w:headerReference w:type="first" r:id="rId4"/>
      <w:type w:val="nextPage"/>
      <w:pgSz w:w="12240" w:h="15840"/>
      <w:pgMar w:left="1247" w:right="851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930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Symbol" w:hAnsi="Symbol" w:cs="Times New Roman CYR"/>
    </w:rPr>
  </w:style>
  <w:style w:type="character" w:styleId="WW8Num10z0">
    <w:name w:val="WW8Num10z0"/>
    <w:qFormat/>
    <w:rPr>
      <w:rFonts w:ascii="Symbol" w:hAnsi="Symbol" w:cs="Times New Roman CYR"/>
    </w:rPr>
  </w:style>
  <w:style w:type="character" w:styleId="WW8Num11z0">
    <w:name w:val="WW8Num11z0"/>
    <w:qFormat/>
    <w:rPr>
      <w:rFonts w:ascii="Symbol" w:hAnsi="Symbol" w:cs="Times New Roman CYR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3">
    <w:name w:val="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donskoe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13:00Z</dcterms:created>
  <dc:creator>Клавдия</dc:creator>
  <dc:description/>
  <cp:keywords/>
  <dc:language>en-US</dc:language>
  <cp:lastModifiedBy>Metodist</cp:lastModifiedBy>
  <cp:lastPrinted>2018-10-31T15:54:00Z</cp:lastPrinted>
  <dcterms:modified xsi:type="dcterms:W3CDTF">2018-11-01T07:13:00Z</dcterms:modified>
  <cp:revision>2</cp:revision>
  <dc:subject/>
  <dc:title>«Утверждаю»</dc:title>
</cp:coreProperties>
</file>