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О РАЙОННОМ ЭТАПЕ РОССИЙСКОГО НАЦИОНАЛЬНОГО ЮНИОРСКОГО ВОДНОГО КОНКУРСА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ОБЩИЕ ПОЛО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ный этап Российского национального юниорского водного конкурса-2019 (далее – Конкурс) проводится </w:t>
      </w:r>
      <w:r>
        <w:rPr>
          <w:sz w:val="28"/>
          <w:szCs w:val="28"/>
        </w:rPr>
        <w:t>Муниципальное бюджетное учреждения дополнительного образования «Станция юных натуралистов».</w:t>
      </w:r>
    </w:p>
    <w:p>
      <w:pPr>
        <w:pStyle w:val="Style15"/>
        <w:rPr/>
      </w:pPr>
      <w:r>
        <w:rPr>
          <w:color w:val="000000"/>
          <w:sz w:val="27"/>
          <w:szCs w:val="27"/>
        </w:rPr>
        <w:t>Целью Конкурса является поддержка и поощрение деятельности школьников, направленной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, а также Форсайт - исследований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РГАНИЗАТОРЫ КОНКУР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тором конкурса является </w:t>
      </w:r>
      <w:r>
        <w:rPr>
          <w:sz w:val="28"/>
          <w:szCs w:val="28"/>
        </w:rPr>
        <w:t>отдел образования АТМР, Муниципальное бюджетное учреждения дополнительного образования «Станция юных натуралистов»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УЧАСТНИКИ КОНКУРС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частником Конкурса может быть любой учащийся образовательных учреждений района в возрасте от 14 до 20 лет (студенты высших учебных заведений не могут участвовать в Конкурсе), выполнивший проект согласно тематике конкурса. Проект может быть представлен от имени группы старшеклассников, при этом, количество участников, представляющих один проект на районном этапе Конкурса, не может быть больше двух челове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тствуется знание английского языка. Обращаем внимание участников, что при подведении итогов Конкурса знание английского языка будет засчитываться повышающим баллом. Величина повышающего балла определяется членами жюри при подведении итогов Конкурса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СРОКИ, СОДЕРЖАНИЕ И ПОРЯДОК ПРОВЕДЕНИЯ КОНКУР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Конкурс проводится в три этапа:</w:t>
      </w:r>
    </w:p>
    <w:p>
      <w:pPr>
        <w:pStyle w:val="Style15"/>
        <w:rPr/>
      </w:pPr>
      <w:r>
        <w:rPr>
          <w:color w:val="000000"/>
          <w:sz w:val="27"/>
          <w:szCs w:val="27"/>
        </w:rPr>
        <w:t>1) муниципальный заочный и очный этап – ноябрь 2018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раевой заочный этап – декабрь 2018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раевой очный этап – февраль 2019 год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4.2. Проекты, поступившие на районный заочный этап Конкурса, будут оцениваться членами жюр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очный этап Конкурса будут приглашены только те ребята, чьи проекты наберут максимальный балл или заинтересуют членов жюри. Проект победителя районного очного этапа Конкурса будет направлен в край, для участия в краевом этап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 Электронная версия проекта направляется на адрес </w:t>
      </w:r>
      <w:hyperlink r:id="rId2">
        <w:r>
          <w:rPr>
            <w:rStyle w:val="InternetLink"/>
            <w:sz w:val="27"/>
            <w:szCs w:val="27"/>
            <w:lang w:val="en-US"/>
          </w:rPr>
          <w:t>sundonskoe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 не позднее 20 ноября 2018 года 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 на конкурс высылается одним письмом, файлы должны быть формата *.doc или *.docx объем до 10 Мб (изображения, таблицы, схемы, гиперссылки и т.д.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я файлов следует давать только латинскими буквами (gorod — город или район, familiya — фамилия автора проекта), например, mineralnye vody_petrova.doc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. К электронной версии текста проекта в обязательном порядке прилагаются в электронном вид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аткая аннотация проекта: объем не должен превышать 100 сл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полненные по установленной форме анкеты авторов проекта (Приложение 1, заполняется отдельно каждым из авторов), включая 5-7 рекомендаций по сбережению в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. Указанные в п.4.3.1 материалы не входят в общий объем текста проек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ерсия проекта на бумажном носителе не принимае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Для презентации проекта, приглашенные на краевой очный этап Конкурса должны представлять проект в виде постера на одном ватманском листе стандартного размера (А1, ВЕРТИКАЛЬНЫЙ!) для представления во время проведения интервью членами жюри. Работы, выполненные без соблюдения порядка оформления, не принимаютс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лучение проектов для участия в конкурсе проводится до 20 ноября 2018 года. Ссылки на неудовлетворительную работу Интернета и электронной почты не принимаютс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Номинация Конкур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Основная номинация – победитель краевого очного этапа Российского национального юниорского водного конкурса-2019, представляющий Ставропольский край на Общероссийском этапе Конкурс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ланные работы также участвуют во внутренних номинациях Конкурса. Соответствие проекта той или иной номинации определяют члены жюр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1. Внутренние номинации Конкурс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Номинация «Технологии водоподготовки, очистки сточных вод и рационального использования водных ресурсов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Номинация «Вода и климат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Номинация «Применение стандартных и инновационных научно-исследовательских методик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gt; Номинация «Начинающие журналисты пишут о воде».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Внимание!</w:t>
      </w:r>
      <w:r>
        <w:rPr>
          <w:color w:val="000000"/>
          <w:sz w:val="27"/>
          <w:szCs w:val="27"/>
        </w:rPr>
        <w:t xml:space="preserve"> Номинация «Начинающие журналисты пишут о воде». Положение о номинации будет распространено дополнительно после согласования с партнерами. Внимание: данная номинация является самостоятельной и не связана с представлением научно-исследовательских и прикладных проек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Тематика конкурсных проектов. Школьники могут выбрать тему в широком диапазоне - охрана и восстановление водных ресурсов/управление водными ресурсами, при этом, исследование должно быть ориентировано на оздоровление среды обитания людей и экосистем и получение научно-практического результата. Конкурсанты должны быть готовы представить проекты в области технологии, естественных и социальных наук, используя современные научные методы и подходы к решению водных проблем, а также принимая во внимание первоочередные задачи государственной политики в области охраны и восстановления водных ресурс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тствуются как проекты в сфере теоретической и прикладной науки, так и направленные на решение муниципальных водных проблем. При этом, необходимым требованием является применение стандарт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анты в обязательном порядке представляют предложения по возможности прямого внедрения результатов проекта с расчетом затрат или оценку затрат при выполнении своего проекта.</w:t>
      </w:r>
    </w:p>
    <w:p>
      <w:pPr>
        <w:pStyle w:val="Style15"/>
        <w:jc w:val="both"/>
        <w:rPr/>
      </w:pPr>
      <w:r>
        <w:rPr>
          <w:b/>
          <w:color w:val="000000"/>
          <w:sz w:val="27"/>
          <w:szCs w:val="27"/>
        </w:rPr>
        <w:t>Внимание:</w:t>
      </w:r>
      <w:r>
        <w:rPr>
          <w:color w:val="000000"/>
          <w:sz w:val="27"/>
          <w:szCs w:val="27"/>
        </w:rPr>
        <w:t xml:space="preserve"> тексты проектов финалистов общероссийского этапа проходят анализ для обнаружения заимствований с использованием системы «Антиплагиат»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КРИТЕРИИ ОЦЕНКИ ПРОЕКТ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и оценке проекта на Конкурсе жюри руководствуется следующими критериями оценки проектов: новизна, актуальность, творческий подход, методология, знание предмета, практические навыки, доклад и презентация результатов, актуальность рекомендаций по сохранению и сбережению воды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ФОРМЛЕНИЯ ПРОЕКТОВ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проекта, представляемого на Конкурс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Текст должен быть расположен на одной стороне листа, напечатан через </w:t>
      </w:r>
      <w:r>
        <w:rPr>
          <w:b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>, шрифт обычный (не жирный, не курсив), Times New Roman, 12 размер, параметры страницы: верхнее и нижнее поля - 2 см, правое и левое поля – 2,5 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2. Приложения (входят в общий объем проекта, не превышающий 15 страниц) - не более 5 страниц (иллюстрации, фотографии, графики, таблицы и т.д.) должны быть помещены в конце работы после списка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На титульном листе проекта обязательно должны быть в последовательном порядке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конкурса (Российский национальный юниорский водный конкурс-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и краткое название проекта - не более 7 слов (название может сопровождаться, если необходимо, полным научным наз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- имена и фамилии авторов проекта и полные фамилии, имена и отчества руководителей</w:t>
      </w:r>
      <w:r>
        <w:rPr>
          <w:b/>
          <w:sz w:val="28"/>
          <w:szCs w:val="28"/>
        </w:rPr>
        <w:t>. Для последних - обязательное указан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йона (города),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.4. Вторая страница проекта должна быть научной аннотацией –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Все участники очного этапа Конкурса получают дипломы участника районного юниорского водного конкурса-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ь и призеры получает диплом за 1,2,3 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конкурсе вод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автора(ов)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а форма для всех авторов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назв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 информации о конкурсе (откуда узна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нные об авторе(ах)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ИО (полностью), дата рождения, №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обязательно приложить фотографию хорошего (полиграфического)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раткая биография (где родился, семья, где учится, чем дополнительно занимается, увлечения и д.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достижения (участие и награды в олимпиадах, конкурсах, выполненные проек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ланы на будущее (выбор профессии, места дальнейшего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такты (почтовый адрес, телефоны, e-mail, skyp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личие заграничного па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Знание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ать нужное по каждому пункту: базовый уровень, средний,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е название и адрес учебного заведения (с индексом), в котором выполнялся проект. Если проект выполнялся с участием нескольких учебных заведений, то необходимо указывать полную информацию о каждом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О научного(ых) руководителя(ей) проекта с указанием даты рождения!!!!!!, должности, места работы, контактных телефонов/адресов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по сохранению воды в семье, в школе, на предприятии (5-7 рекомендац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конкурсе вод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проекта на районном этапе Конкурса члены жюри руководствуются следующими критериями оценк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, раскрываемая автором, никем ранее не исследовавшей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автор какие-либо новые методики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ются ли неизвестные до сих пор аспекты исследовавшейся ранее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оценивается как с точки зрения научной значимости, так и общей значимости для окружающей среды и для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 затрат на реализацию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проект улучшить качество: (а) окружающей среды, (б) жизни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ли проект повышению осведомленности людей о проблемах водного сек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 постановка проблемы; решение проблемы; анализ данных; постановка экспериментов и организация исследований; распространение результатов и повышение осведомленности 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Хорошо ли определена пробл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какой степени ограничена поставленная пробл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ни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еник с литературными данными и результатами исследований в данн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?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и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л ли ученик экспонат сам (в случае, если он представлен во время презентаци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успешно были использованы доступные ему мет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клад и презентац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ученик доложить о результатах своей работы достаточно убедительно и информативно, как устно, так и письменно, а также наглядно путем демонстрации своего экспон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ом уровне написан текст, сделаны ли иллюстрации, графики, насколько удовлетворителен язык письменного текста? </w:t>
      </w:r>
      <w:r>
        <w:rPr>
          <w:b/>
          <w:sz w:val="28"/>
          <w:szCs w:val="28"/>
        </w:rPr>
        <w:t>(грамотный русский язык!!!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взаимосвязь между экспонатом и письменным отч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уальность рекомендаций по сохранению и сбере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nsk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6:00Z</dcterms:created>
  <dc:creator>sun</dc:creator>
  <dc:description/>
  <cp:keywords/>
  <dc:language>en-US</dc:language>
  <cp:lastModifiedBy>Metodist</cp:lastModifiedBy>
  <cp:lastPrinted>2018-10-31T15:53:00Z</cp:lastPrinted>
  <dcterms:modified xsi:type="dcterms:W3CDTF">2018-11-01T07:16:00Z</dcterms:modified>
  <cp:revision>2</cp:revision>
  <dc:subject/>
  <dc:title>Муниципальное бюджетное учреждение  дополнительного образования</dc:title>
</cp:coreProperties>
</file>