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районном заочном туре Всероссийского конкурса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юных исследователей окружающей среды 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ный заочный тур Всероссийского конкурса юных исследователей окружающей сре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- Конкурс) </w:t>
      </w:r>
      <w:r>
        <w:rPr>
          <w:sz w:val="28"/>
          <w:szCs w:val="28"/>
        </w:rPr>
        <w:t>проводится министерством образования Ставропольского края совместно с государственным бюджетным учреждением дополнительного образования «Краевой центр экологии, туризма и краеведения» (далее – Центр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нкурса </w:t>
      </w:r>
      <w:r>
        <w:rPr>
          <w:rFonts w:cs="Times New Roman CYR" w:ascii="Times New Roman CYR" w:hAnsi="Times New Roman CYR"/>
          <w:sz w:val="28"/>
          <w:szCs w:val="28"/>
        </w:rPr>
        <w:t xml:space="preserve">- привлечение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образованию и воспитанию обучающихся, и их профессиональному самоопределению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дачи 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ивизация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х организац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держ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логических проблем, существующих в районах Ставропольского края, и практическое учас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 в их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РУКОВОДСТВО КОНКУРСОМ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 </w:t>
      </w:r>
      <w:r>
        <w:rPr>
          <w:sz w:val="28"/>
          <w:szCs w:val="28"/>
        </w:rPr>
        <w:t xml:space="preserve">Отдел образования АТМР, Муниципальное бюджетное учреждения дополнительного образования «Станция юных натуралистов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2. Оргкомитет с правом жюри осуществляет оценку конкурсных работ, определяет победителей и призёров в каждой номинаци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3. Решение членов жюри оформляется протоколом и утверждается председателем Орг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УЧАСТНИКИ КОНКУРСА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В Конкурсе могут принимать участие обучающиеся образовательных организаций Ставропольского края в возрасте </w:t>
      </w:r>
      <w:r>
        <w:rPr>
          <w:rFonts w:cs="Times New Roman CYR" w:ascii="Times New Roman CYR" w:hAnsi="Times New Roman CYR"/>
          <w:b/>
          <w:sz w:val="28"/>
          <w:szCs w:val="28"/>
        </w:rPr>
        <w:t>от 12 до 18 лет</w:t>
      </w:r>
      <w:r>
        <w:rPr>
          <w:rFonts w:cs="Times New Roman CYR" w:ascii="Times New Roman CYR" w:hAnsi="Times New Roman CYR"/>
          <w:sz w:val="28"/>
          <w:szCs w:val="28"/>
        </w:rPr>
        <w:t xml:space="preserve"> (на период проведения конкурса, т.е. по декабрь 2018 г. включительно), выполнившие исследовательскую работу по изучению экологического состояния окружающей сред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sz w:val="28"/>
          <w:szCs w:val="28"/>
        </w:rPr>
        <w:t>Допускается только индивидуальное участие в Конкурс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b/>
          <w:sz w:val="28"/>
          <w:szCs w:val="28"/>
        </w:rPr>
        <w:t>Замена участников в ходе Конкурса не допускается.</w:t>
      </w:r>
    </w:p>
    <w:p>
      <w:pPr>
        <w:pStyle w:val="Normal"/>
        <w:widowControl w:val="false"/>
        <w:shd w:fill="FFFFFF" w:val="clear"/>
        <w:autoSpaceDE w:val="false"/>
        <w:ind w:firstLine="63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МИНАЦИИ КОНКУРС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 проводи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ледующим номинациям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участников в возрасте с 14 до 18 лет (на момент проведения финал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1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«Агроэкология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 «Зоотехния и ветеринария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3. «Зоология и экология позвоночных животных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«Зоология и экология беспозвоночных животных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, исследование поведения беспозвоноч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«Ботаника и экология растений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«Ландшафтная экология и комплексные исследования экосистем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«Экологический мониторинг»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 либо посредством методов биоиндик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«Экология человека и его здоровье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Cs/>
          <w:sz w:val="28"/>
          <w:szCs w:val="28"/>
          <w:lang w:eastAsia="ru-RU"/>
        </w:rPr>
        <w:t>Водная экология и гидробиология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исследования и 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участников с 12 до 14 л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Юные натуралисты»</w:t>
      </w:r>
      <w:r>
        <w:rPr>
          <w:rFonts w:cs="Times New Roman CYR" w:ascii="Times New Roman CYR" w:hAnsi="Times New Roman CYR"/>
          <w:sz w:val="28"/>
          <w:szCs w:val="28"/>
        </w:rPr>
        <w:t xml:space="preserve"> (допускаются учебные исследования естественнонаучной направленности, имеющие экологическое содерж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ПОРЯДОК И СРОКИ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 Конкурс проводится в период с октября по декабрь 2018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2. На Конкурс необходимо представить в Оргкомитет до </w:t>
      </w:r>
      <w:r>
        <w:rPr>
          <w:rFonts w:cs="Times New Roman CYR" w:ascii="Times New Roman CYR" w:hAnsi="Times New Roman CYR"/>
          <w:b/>
          <w:sz w:val="28"/>
          <w:szCs w:val="28"/>
        </w:rPr>
        <w:t>12 ноября 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исследовательский проект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Конкурсные материалы оформляются в соответствии с требованиями (приложение 1)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цениваютс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ритериям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ожение 2)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4.  На Конкурс не принимаютс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1080" w:hanging="8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ответствующие тематик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ы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ы, получившие одно из призовых мест на других конкурсах всероссийского уровня, проводимых в предыдущем и текущем год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ответствующие требованиям к оформлению конкурсных работ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ответствующие возрастной категории, к которой отнесена номин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торым выявлены признаки плаги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дном файле вместе с конкурсной работой высыл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auto" w:line="240" w:before="0" w:after="0"/>
        <w:ind w:left="141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-заявка участника Конкурса (Приложение 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auto" w:line="240" w:before="0" w:after="0"/>
        <w:ind w:left="0" w:firstLine="141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родителей (законных представителей) на обработку персональных данных участника Конкурса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6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конкурсные материал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см. пункт 6.5.) вместе с проектом участник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еобходимо направить до 12 ноября 2018 г. </w:t>
      </w:r>
      <w:r>
        <w:rPr>
          <w:rFonts w:cs="Times New Roman CYR" w:ascii="Times New Roman CYR" w:hAnsi="Times New Roman CYR"/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sundonskoe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указанием «Конкурс ЮИОС-2019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7.Материал на конкурс высылаются </w:t>
      </w:r>
      <w:r>
        <w:rPr>
          <w:rFonts w:cs="Times New Roman CYR" w:ascii="Times New Roman CYR" w:hAnsi="Times New Roman CYR"/>
          <w:b/>
          <w:sz w:val="28"/>
          <w:szCs w:val="28"/>
        </w:rPr>
        <w:t>в одном файле</w:t>
      </w:r>
      <w:r>
        <w:rPr>
          <w:rFonts w:cs="Times New Roman CYR" w:ascii="Times New Roman CYR" w:hAnsi="Times New Roman CYR"/>
          <w:sz w:val="28"/>
          <w:szCs w:val="28"/>
        </w:rPr>
        <w:t xml:space="preserve"> формата *.doc или  *.docx объем до 55 Мб (может содержать изображения, таблицы, схемы, гиперссылки и т.д.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8. </w:t>
      </w:r>
      <w:r>
        <w:rPr>
          <w:rFonts w:cs="Times New Roman CYR" w:ascii="Times New Roman CYR" w:hAnsi="Times New Roman CYR"/>
          <w:b/>
          <w:sz w:val="28"/>
          <w:szCs w:val="28"/>
        </w:rPr>
        <w:t>Названия файлов следует дава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только латинскими буквами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sz w:val="28"/>
          <w:szCs w:val="28"/>
        </w:rPr>
        <w:t>region</w:t>
      </w:r>
      <w:r>
        <w:rPr>
          <w:rFonts w:cs="Times New Roman CYR" w:ascii="Times New Roman CYR" w:hAnsi="Times New Roman CYR"/>
          <w:sz w:val="28"/>
          <w:szCs w:val="28"/>
        </w:rPr>
        <w:t xml:space="preserve"> — город или район, </w:t>
      </w:r>
      <w:r>
        <w:rPr>
          <w:rFonts w:cs="Times New Roman CYR" w:ascii="Times New Roman CYR" w:hAnsi="Times New Roman CYR"/>
          <w:b/>
          <w:sz w:val="28"/>
          <w:szCs w:val="28"/>
        </w:rPr>
        <w:t>familiya</w:t>
      </w:r>
      <w:r>
        <w:rPr>
          <w:rFonts w:cs="Times New Roman CYR" w:ascii="Times New Roman CYR" w:hAnsi="Times New Roman CYR"/>
          <w:sz w:val="28"/>
          <w:szCs w:val="28"/>
        </w:rPr>
        <w:t xml:space="preserve"> — фамилия автора проекта, </w:t>
      </w:r>
      <w:r>
        <w:rPr>
          <w:rFonts w:cs="Times New Roman CYR" w:ascii="Times New Roman CYR" w:hAnsi="Times New Roman CYR"/>
          <w:b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 xml:space="preserve"> — номер номинации, на которую представляется работа)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пример: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donskoe</w:t>
      </w:r>
      <w:r>
        <w:rPr>
          <w:rFonts w:cs="Times New Roman CYR" w:ascii="Times New Roman CYR" w:hAnsi="Times New Roman CYR"/>
          <w:b/>
          <w:sz w:val="28"/>
          <w:szCs w:val="28"/>
        </w:rPr>
        <w:t>_ivanova_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9. Итоги Конкурса подводятся по результатам районного (заочного) этап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0. Проекты победителей районного Конкурса, согласно решению Оргкомитета, направляются в г. Ставрополь для участия в краевом (заочном) этапе Всероссийского конкурса юных исследователей окружающей среды, согласно номинаций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1. Конкурсные работы, представленные на районный  Конкурс, не возвращаются, рецензии на них не выд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2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221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right="219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конкурсной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1080" w:right="219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0" w:right="219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ждая конкурсная работа должна сопровождаться анкетой-заявкой, заполненной автором (приложение 3), с обязательным заполнением </w:t>
      </w:r>
      <w:r>
        <w:rPr>
          <w:rFonts w:cs="Times New Roman CYR" w:ascii="Times New Roman CYR" w:hAnsi="Times New Roman CYR"/>
          <w:b/>
          <w:sz w:val="28"/>
          <w:szCs w:val="28"/>
        </w:rPr>
        <w:t>всех пунктов!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0"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текстовые материалы должны быть написаны на русском языке (при необходимости с использованием латинских названий видов). Конкурсный материал должен быть пронумерован. Формат - А-4. Картографический материал должен иметь условные обозначения и масштаб. Объем работы не органичен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0"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е наглядные материалы к работам (гербарии, зоологические коллекции и т.д.) не высылаются. В отдельных случаях, допускается фотографии необходимых нагляд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19" w:firstLine="720"/>
        <w:rPr/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b/>
          <w:iCs/>
          <w:spacing w:val="-6"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19" w:firstLine="720"/>
        <w:jc w:val="both"/>
        <w:rPr>
          <w:rFonts w:ascii="Times New Roman CYR" w:hAnsi="Times New Roman CYR" w:cs="Times New Roman CYR"/>
          <w:i/>
          <w:i/>
          <w:iC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их анализ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формленный в  соответствии с правилами составления библиографического списка.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тексте работы, в обязательном порядке,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left="720" w:right="219" w:hanging="0"/>
        <w:jc w:val="both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  <w:t>3.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right="219" w:hanging="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ab/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right="219" w:hanging="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ab/>
        <w:t xml:space="preserve">Все приложения должны быть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 xml:space="preserve">пронумерованы, озаглавлены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и обеспечены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ссылками.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Текст работы должен быть набран на компьютере без ошибок (формат листа А-4, шрифт 12 или крупнее через 2 интервала). Работа должна быть аккуратно оформлена, страницы пронумерованы.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Объем работы не должен превышать 55 М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конкурсн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темы исследования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19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участие в районномом конкурсе юных исследователей окружающей сред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полняется автором, отправляется в формате </w:t>
      </w:r>
      <w:r>
        <w:rPr>
          <w:rFonts w:cs="Times New Roman CYR" w:ascii="Times New Roman CYR" w:hAnsi="Times New Roman CYR"/>
          <w:sz w:val="28"/>
          <w:szCs w:val="28"/>
        </w:rPr>
        <w:t xml:space="preserve">*.doc или  *.docx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Номинация Конкурса, на которую представлена работа ______________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работы, подаваемой на конкурс: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3. Ф.И.О. участник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4. Дата рождения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5. Телефон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6. Электронная почта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 Место учебы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8. Класс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9. Паспортные данные (свидетельство о рождении) 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образовательного учреждения, при котором выполнена работа, адрес (с индексом), телефон, электронная почта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1. Ф.И.О. руководителя (полностью)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2. Место работы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  <w:t>13. Долж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ГБУ ДО «Краевой центр экологии, туризма и краеведения»  (далее – организатор) на обработку организ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16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краевом (заочном) этапе, а также в финале конкурса и проводимых в рамках него мероприятий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рганиз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рганиз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ом образования и молодежной политики Ставропольского края, Минобрнауки России и т. д.), а равно как при привлечении третьих лиц к оказанию услуг в интересах моего ребенка, организ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ата</w:t>
      </w:r>
    </w:p>
    <w:p>
      <w:pPr>
        <w:pStyle w:val="Normal"/>
        <w:ind w:firstLine="708"/>
        <w:jc w:val="right"/>
        <w:rPr>
          <w:sz w:val="28"/>
        </w:rPr>
      </w:pPr>
      <w:r>
        <w:rPr/>
        <w:t>Подпись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" w:after="20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(с правом жюри) </w:t>
      </w:r>
    </w:p>
    <w:p>
      <w:pPr>
        <w:pStyle w:val="Normal"/>
        <w:widowControl w:val="false"/>
        <w:shd w:fill="FFFFFF" w:val="clear"/>
        <w:autoSpaceDE w:val="false"/>
        <w:spacing w:before="14" w:after="200"/>
        <w:ind w:firstLine="1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ного конкурса юных исследователей окружающей сред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405" w:right="806" w:hanging="164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9"/>
        <w:gridCol w:w="628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ова Антонина Борис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отдела образования , председатель Оргкомит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кула Наталья Владимировна</w:t>
            </w:r>
          </w:p>
          <w:p>
            <w:pPr>
              <w:pStyle w:val="Normal"/>
              <w:spacing w:before="0" w:after="20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ниципального бюджетного учреждения дополнительного образования «Станция юных натуралистов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бьева Елена Борис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труктор- методист Муниципального бюджетного учреждения дополнительного образования «Станция юных натуралистов»;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винова Светлана Евген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ст Муниципального бюджетного учреждения дополнительного образования «Станция юных натуралистов, секретарь Оргкомитета;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399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3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o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6:00Z</dcterms:created>
  <dc:creator>sun</dc:creator>
  <dc:description/>
  <cp:keywords/>
  <dc:language>en-US</dc:language>
  <cp:lastModifiedBy>Metodist</cp:lastModifiedBy>
  <cp:lastPrinted>2018-10-31T15:54:00Z</cp:lastPrinted>
  <dcterms:modified xsi:type="dcterms:W3CDTF">2018-11-01T07:26:00Z</dcterms:modified>
  <cp:revision>2</cp:revision>
  <dc:subject/>
  <dc:title>Муниципальное казенное образовательное</dc:title>
</cp:coreProperties>
</file>