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муниципального этап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юных исследователей окружающей сред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октябре 2018 года был проведен краевой (заочный) конкурс </w:t>
      </w:r>
      <w:r>
        <w:rPr>
          <w:bCs/>
          <w:sz w:val="28"/>
          <w:szCs w:val="28"/>
        </w:rPr>
        <w:t xml:space="preserve">юных исследователей окружающей среды  </w:t>
      </w:r>
      <w:r>
        <w:rPr>
          <w:sz w:val="28"/>
          <w:szCs w:val="28"/>
        </w:rPr>
        <w:t>(далее —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>В мероприятии приняли участие 15 обучающихся из 6 образовательных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е участие в Конкурсе приняла: МКОУ СОШ №2; МКОУ СОШ №3 ; МКОУ СОШ №4 ; МКОУ ООШ №6 ; МБОУ гимназия №7 МКОУ ООШ №8 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Конкурс проводился по следующим номинациям: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Для участников в возрасте с 14 до 18 лет (на момент проведения финал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1. «Агроэкология»; 2. «Зоотехния и ветеринария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;</w:t>
      </w:r>
      <w:r>
        <w:rPr>
          <w:rFonts w:cs="Times New Roman CYR" w:ascii="Times New Roman CYR" w:hAnsi="Times New Roman CYR"/>
          <w:iCs/>
          <w:sz w:val="28"/>
          <w:szCs w:val="28"/>
        </w:rPr>
        <w:t>3. «Зоология и экология позвоночных животных»; 4.«Зоология и экология беспозвоночных животных»; 5.«Ботаника и экология растений»; 6.«Ландшафтная экология и комплексные исследования экосистем»; 7«Экологический мониторинг»; 8.«Экология человека и  его здоровье»; 9. «Водная экология и гидроби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ля участников с 12 до 14 лет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Юные натуралис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не приняли участие обучающиеся МКОУ СОШ №5 и МКОУ ООШ №9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ые работы оценивал оргкомитет с правом жюри по критериям, указанным в Положении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 призовые места, согласно номинаций, распределились следующим образом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ля участников в возрасте с 14 до 18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минация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«Агроэк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— </w:t>
      </w:r>
      <w:r>
        <w:rPr>
          <w:sz w:val="28"/>
          <w:szCs w:val="28"/>
          <w:u w:val="single"/>
        </w:rPr>
        <w:t>Мокроусова Анна</w:t>
      </w:r>
      <w:r>
        <w:rPr>
          <w:sz w:val="28"/>
          <w:szCs w:val="28"/>
        </w:rPr>
        <w:t>, обучающаяся 9 класса, МКОУ СОШ №3 с. Безопасного, Трунов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Злобина Дарья</w:t>
      </w:r>
      <w:r>
        <w:rPr>
          <w:sz w:val="28"/>
          <w:szCs w:val="28"/>
        </w:rPr>
        <w:t>, обучающаяся 11 класса, МБОУ Гимназии №7 с. Донского, Трунов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</w:t>
      </w:r>
      <w:r>
        <w:rPr>
          <w:sz w:val="28"/>
          <w:szCs w:val="28"/>
          <w:u w:val="single"/>
        </w:rPr>
        <w:t>Шатохин Даниил</w:t>
      </w:r>
      <w:r>
        <w:rPr>
          <w:sz w:val="28"/>
          <w:szCs w:val="28"/>
        </w:rPr>
        <w:t>, обучающийся 6 класса, МБОУ Гимназии №7 с. Донского, Труновского  района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«Зоология и экология позвоночных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— </w:t>
      </w:r>
      <w:r>
        <w:rPr>
          <w:sz w:val="28"/>
          <w:szCs w:val="28"/>
          <w:u w:val="single"/>
        </w:rPr>
        <w:t>Ромашов Степан</w:t>
      </w:r>
      <w:r>
        <w:rPr>
          <w:sz w:val="28"/>
          <w:szCs w:val="28"/>
        </w:rPr>
        <w:t>, обучающийся 9 класса, МКОУ СОШ №2 с. Труновского, Трунов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«Ботаника и экология растений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— </w:t>
      </w:r>
      <w:r>
        <w:rPr>
          <w:sz w:val="28"/>
          <w:szCs w:val="28"/>
          <w:u w:val="single"/>
        </w:rPr>
        <w:t>Лазаренко Дарья</w:t>
      </w:r>
      <w:r>
        <w:rPr>
          <w:sz w:val="28"/>
          <w:szCs w:val="28"/>
        </w:rPr>
        <w:t>, обучающаяся 8 класса, МКОУ ООШ №6 с. Донского, Трунов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sz w:val="28"/>
          <w:szCs w:val="28"/>
          <w:u w:val="single"/>
        </w:rPr>
        <w:t>Пацяпун Екатерина</w:t>
      </w:r>
      <w:r>
        <w:rPr>
          <w:sz w:val="28"/>
          <w:szCs w:val="28"/>
        </w:rPr>
        <w:t>, обучающаяся 9 класса, МКОУ ООШ №8 с. Труновского, Труновского 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ля участников с 12 до 14 лет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оминация «Юные натуралисты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 место –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узьминская Татьяна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обучающаяся 7 класса, МКОУ СОШ № 4, п.им. Кирова, Труновского райо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ить на краевой этап работы победителей и призер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i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567"/>
      <w:jc w:val="both"/>
    </w:pPr>
    <w:rPr>
      <w:i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1:00Z</dcterms:created>
  <dc:creator>sun</dc:creator>
  <dc:description/>
  <cp:keywords/>
  <dc:language>en-US</dc:language>
  <cp:lastModifiedBy>Metodist</cp:lastModifiedBy>
  <cp:lastPrinted>2018-11-13T14:14:00Z</cp:lastPrinted>
  <dcterms:modified xsi:type="dcterms:W3CDTF">2018-11-21T07:41:00Z</dcterms:modified>
  <cp:revision>2</cp:revision>
  <dc:subject/>
  <dc:title>Итоги муниципального этапа </dc:title>
</cp:coreProperties>
</file>