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личие  материально - технической базы и оснащенности образо</w:t>
        <w:softHyphen/>
        <w:t xml:space="preserve">вательного процесса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 xml:space="preserve">в МБУ ДО СЮН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2700"/>
        <w:gridCol w:w="1440"/>
        <w:gridCol w:w="1800"/>
        <w:gridCol w:w="1620"/>
        <w:gridCol w:w="1800"/>
        <w:gridCol w:w="1440"/>
        <w:gridCol w:w="2700"/>
      </w:tblGrid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положение) </w:t>
              <w:br/>
              <w:t>здания, строения, сооружения,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обственность или иное вещное право (оперативное управление, хозяйственное ведение), аренда,   </w:t>
              <w:br/>
              <w:t>субаренда,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Документ –основание возникновения права     </w:t>
              <w:br/>
              <w:t>(указываются реквизиты и сроки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(или условный) номер объекта      </w:t>
              <w:b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заключений, выданных органами, осуществляющими государственный санитарно-эпидемиологический  </w:t>
              <w:br/>
              <w:t xml:space="preserve">надзор, государственный пожарный    </w:t>
              <w:br/>
              <w:t>надзо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356170, Ставропольский край,  Труновский район, село Донское, улица Комарова, 6 «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– 477,6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– 191,9 кв.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бные – 48,6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– 51.6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е – 49,7 кв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К 2916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05:043402: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.г. сделана запись регистрации № 26-26-034-26/034/210/20125-2206/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анитарно-эпидемиологическое заключение  №26.ИЦ.01.000.М.003763.08.13  от 02.08.2013 года ( Территориальный отдел Управления Федеральной службы по надзору в сфере защиты прав потребителей и благополучия человека по СК в Изобильненском районе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ключение о соответствии объекта защиты требованиям пожарной безопасности №5 от 05 августа 2013 года (Отделение надзорной деятельности по Труновскому району, Управление надзорной деятельности Главного управления МЧС России по Ставропольскому краю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 (477,6 кв.м.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)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4860"/>
        <w:gridCol w:w="378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Уровень, ступень, вид образовательной  программы (основная,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окумент -основание возникновения  права (указываются реквизиты   и сроки действия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полнительные общеобразовательные программы эколого-биологической направленности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356170, Ставропольский край,  Труновский район, село Донское, улица Комарова,  6 «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говор №1 о безвозмездном пользовании  от 11.08. 2015 года по11.08. 2018 год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, дисциплины (модули):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 этом прекрасном мире» ,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ай свою малую родину»,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одизайн школьного двора»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о-технологические параметры возделывания сельскохозяйственных культур и основы опытнического дела в растениеводстве »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человека»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№5 -  45 ученических стульев, 1 рабочий стол педагога, 1 стул, компьютер, проектор, доска, экран, 2 шкафа, глобусы, плакаты, карты, муляжи овощей и фруктов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абинет №5 45 ученических стульев, 1 рабочий стол педагога, 1 стул, компьютер, проектор, доска, экран, 2 шкафа, глобусы, карты, плакаты, коллекции горных пород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 – стол (5 м.* 1м), 15 стульев, 3 ноутбука, проектор, экран, таблицы, картины, видеоматериалы, садовый инвентарь, герб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абинет №6 -    45 ученических стульев, 1 рабочий стол педагога, 1 стул, компьютер, проектор, доска, экран, 2 шкафа, коллекции семян зерновых, овощных, ягодных, плодовых культур, штативы, колбы, микроскоп, таблицы, герб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 – стол (5 м.* 1м), 15 стульев, 3 ноутбука, проектор, экран, плак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абинет №6 -    45 ученических стульев, 1 рабочий стол педагога, 1 стул, компьютер, проектор, доска, экран, 2 шкафа, природный материал, ножницы, клей, бумага, семена, рамки.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с элементами экологи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 – стол (5 м.* 1м), 15 стульев, 3 ноутбука, проектор, экран, плак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полнительные общеобразовательные программы туристско-краеведческой  направленности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356170, Ставропольский край,  Труновский район, село Донское, улица Комарова,  6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говор №1 о безвозмездном пользовании  от 11.08. 2015 года по11.08. 2018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, дисциплины (модули):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уристы пешеходы»,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абинет №4 - 8 ученических  столов,  16 ученических стульев, 1 рабочий стол педагога, 1 стул, компьютер, 2 шкафа, 2 банкетки,  турснаряжение, таблицы, коллекция горных пород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врополье - край родной»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абинет №4 - 8 ученических  столов,  16 ученических стульев, 1 рабочий стол педагога, 1 стул, компьютер, 2 шкафа, 2 банкетки, глобусы, карты, плакаты, коллекция поч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е) Наличие физкультурного зала, наличие спортивного оборудования. инвентаря по норме, его состояние, акты - разрешения на ис</w:t>
        <w:softHyphen/>
        <w:t>пользование в образовательном процессе спортивного оборудова</w:t>
        <w:softHyphen/>
        <w:t xml:space="preserve">ния – </w:t>
      </w:r>
      <w:r>
        <w:rPr>
          <w:b/>
          <w:sz w:val="28"/>
          <w:szCs w:val="28"/>
        </w:rPr>
        <w:t>имеется, в удовлетворительном состоянии, по норме</w:t>
      </w:r>
    </w:p>
    <w:p>
      <w:pPr>
        <w:pStyle w:val="Normal"/>
        <w:rPr/>
      </w:pPr>
      <w:r>
        <w:rPr>
          <w:sz w:val="28"/>
          <w:szCs w:val="28"/>
        </w:rPr>
        <w:t xml:space="preserve">ж) укомплектованность штатов образовательного учреждения ( если недостает педагогических работников, указать по каким учебным предметам и на какое количество часов(согласно лицензии)- </w:t>
      </w:r>
      <w:r>
        <w:rPr>
          <w:b/>
          <w:sz w:val="28"/>
          <w:szCs w:val="28"/>
        </w:rPr>
        <w:t>укомплект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 книжном фонде библиотек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число книг ___500______, брошюр, журналов__1000__________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фонд учебников ______-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учно - педагогической и методической литературы ____40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6.. Наличие  образовательной программы (образовательных программ) в соответствии п.5 ст. 14 Закона Российской Федерации "Об образовании". </w:t>
      </w:r>
      <w:r>
        <w:rPr>
          <w:b/>
          <w:sz w:val="28"/>
          <w:szCs w:val="28"/>
        </w:rPr>
        <w:t>Име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Наличие проекта плана работа общеобразовательного учреждения на новый 2015-16 учебный год и его краткая экспертиза -</w:t>
      </w:r>
      <w:r>
        <w:rPr>
          <w:b/>
          <w:sz w:val="28"/>
          <w:szCs w:val="28"/>
        </w:rPr>
        <w:t>име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13. Качество ремонтных раб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питальных 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екущих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ем выполнены ремонтные работы и акты о их приемке, а также имеются ли гарантийные обязательства подрядчиков _______________________________________________________________________________</w:t>
      </w:r>
    </w:p>
    <w:p>
      <w:pPr>
        <w:pStyle w:val="FR2"/>
        <w:spacing w:lineRule="auto" w:line="300" w:before="28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инструкций и другой документации,  обеспечивающей дея</w:t>
        <w:softHyphen/>
        <w:t xml:space="preserve">тельность  столовой и ее работников </w:t>
      </w:r>
      <w:r>
        <w:rPr>
          <w:rFonts w:cs="Times New Roman" w:ascii="Times New Roman" w:hAnsi="Times New Roman"/>
          <w:b/>
          <w:sz w:val="28"/>
          <w:szCs w:val="28"/>
        </w:rPr>
        <w:t>инструкции по эксплуатации и технике безопасности, пожарной безопасности и гигиене имеются .</w:t>
      </w:r>
    </w:p>
    <w:p>
      <w:pPr>
        <w:pStyle w:val="FR2"/>
        <w:numPr>
          <w:ilvl w:val="0"/>
          <w:numId w:val="1"/>
        </w:numPr>
        <w:spacing w:lineRule="auto" w:line="300" w:before="2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ьевого режима - </w:t>
      </w:r>
      <w:r>
        <w:rPr>
          <w:rFonts w:cs="Times New Roman" w:ascii="Times New Roman" w:hAnsi="Times New Roman"/>
          <w:b/>
          <w:sz w:val="28"/>
          <w:szCs w:val="28"/>
        </w:rPr>
        <w:t>функционирует питьевой фонтанчик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9.. Кем осуществляется медицинский контроль за состоянием здо</w:t>
        <w:softHyphen/>
        <w:t>ровья обучающихся  -</w:t>
      </w:r>
      <w:r>
        <w:rPr>
          <w:rFonts w:cs="Times New Roman" w:ascii="Times New Roman" w:hAnsi="Times New Roman"/>
          <w:b/>
          <w:sz w:val="28"/>
          <w:szCs w:val="28"/>
        </w:rPr>
        <w:t>работниками ГБУЗ СК «Труновская центральная районная больница», договор составляется при необходимости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.</w:t>
      </w:r>
    </w:p>
    <w:p>
      <w:pPr>
        <w:pStyle w:val="Normal"/>
        <w:widowControl w:val="false"/>
        <w:autoSpaceDE w:val="false"/>
        <w:ind w:left="5" w:right="-22" w:hanging="0"/>
        <w:rPr>
          <w:sz w:val="28"/>
          <w:szCs w:val="28"/>
        </w:rPr>
      </w:pPr>
      <w:r>
        <w:rPr>
          <w:sz w:val="28"/>
          <w:szCs w:val="28"/>
        </w:rPr>
        <w:t xml:space="preserve">10.Готовность учреждения к зиме. Характер отопительной системы (теплоцентраль), ее состояние </w:t>
      </w:r>
      <w:r>
        <w:rPr>
          <w:b/>
          <w:sz w:val="28"/>
          <w:szCs w:val="28"/>
        </w:rPr>
        <w:t xml:space="preserve">удовлетворительное. </w:t>
      </w:r>
    </w:p>
    <w:p>
      <w:pPr>
        <w:pStyle w:val="Normal"/>
        <w:widowControl w:val="false"/>
        <w:autoSpaceDE w:val="false"/>
        <w:ind w:left="5"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беспеченность топливом в % к плану годовой  потребнос</w:t>
        <w:softHyphen/>
        <w:t>ти, его хранение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5" w:right="-2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свещения в учреждении (люминесцентное, лампы накаливания и др) </w:t>
      </w:r>
      <w:r>
        <w:rPr>
          <w:b/>
          <w:sz w:val="28"/>
          <w:szCs w:val="28"/>
        </w:rPr>
        <w:t xml:space="preserve">лампы накалива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минесцентн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" w:right="-2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Обеспечены ли  учебные заведения освещением по норме- </w:t>
      </w:r>
      <w:r>
        <w:rPr>
          <w:b/>
          <w:sz w:val="28"/>
          <w:szCs w:val="28"/>
        </w:rPr>
        <w:t>да.</w:t>
      </w:r>
    </w:p>
    <w:p>
      <w:pPr>
        <w:pStyle w:val="3"/>
        <w:tabs>
          <w:tab w:val="clear" w:pos="426"/>
          <w:tab w:val="left" w:pos="9617" w:leader="none"/>
        </w:tabs>
        <w:spacing w:before="240" w:after="0"/>
        <w:ind w:left="5"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Проверка сопротивления изоляции электросети и заземления электрооборудования (дата и номер акта)- 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5" w:right="-22" w:hanging="360"/>
        <w:rPr/>
      </w:pPr>
      <w:r>
        <w:rPr>
          <w:sz w:val="28"/>
          <w:szCs w:val="28"/>
        </w:rPr>
        <w:t>Наличие и состояние противопожарного оборудования (по</w:t>
        <w:softHyphen/>
        <w:t xml:space="preserve">жарные краны, рукава, огнетушители и др. средства борьбы с огнем) </w:t>
      </w:r>
      <w:r>
        <w:rPr>
          <w:b/>
          <w:sz w:val="28"/>
          <w:szCs w:val="28"/>
        </w:rPr>
        <w:t>Пожарная сигнализация, огнезащитная пропитка, огнетушители по норме, пожарный гидрант.</w:t>
      </w:r>
      <w:r>
        <w:rPr>
          <w:sz w:val="28"/>
          <w:szCs w:val="28"/>
        </w:rPr>
        <w:t xml:space="preserve">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5" w:right="-22" w:hanging="360"/>
        <w:rPr>
          <w:sz w:val="28"/>
          <w:szCs w:val="28"/>
        </w:rPr>
      </w:pPr>
      <w:r>
        <w:rPr>
          <w:sz w:val="28"/>
          <w:szCs w:val="28"/>
        </w:rPr>
        <w:t>Выполнение правил пожарной безопасности __________________________________</w:t>
      </w:r>
      <w:r>
        <w:rPr>
          <w:b/>
          <w:sz w:val="28"/>
          <w:szCs w:val="28"/>
        </w:rPr>
        <w:t>выполняются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7" w:leader="none"/>
        </w:tabs>
        <w:autoSpaceDE w:val="false"/>
        <w:spacing w:before="240" w:after="0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Наличие и состоя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right="-22" w:hanging="0"/>
        <w:rPr/>
      </w:pPr>
      <w:r>
        <w:rPr>
          <w:sz w:val="28"/>
          <w:szCs w:val="28"/>
        </w:rPr>
        <w:t xml:space="preserve">Водоснабжения </w:t>
      </w:r>
      <w:r>
        <w:rPr>
          <w:b/>
          <w:sz w:val="28"/>
          <w:szCs w:val="28"/>
        </w:rPr>
        <w:t xml:space="preserve">удовлетворительное </w:t>
      </w:r>
      <w:r>
        <w:rPr>
          <w:sz w:val="28"/>
          <w:szCs w:val="28"/>
        </w:rPr>
        <w:t xml:space="preserve"> - Газоснабжения 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right="-22" w:hanging="0"/>
        <w:rPr/>
      </w:pPr>
      <w:r>
        <w:rPr>
          <w:sz w:val="28"/>
          <w:szCs w:val="28"/>
        </w:rPr>
        <w:t xml:space="preserve">Электроснабжения  </w:t>
      </w:r>
      <w:r>
        <w:rPr>
          <w:b/>
          <w:sz w:val="28"/>
          <w:szCs w:val="28"/>
        </w:rPr>
        <w:t>удовлетворительное</w:t>
      </w:r>
      <w:r>
        <w:rPr>
          <w:sz w:val="28"/>
          <w:szCs w:val="28"/>
        </w:rPr>
        <w:t xml:space="preserve">  - Канализации </w:t>
      </w:r>
      <w:r>
        <w:rPr>
          <w:b/>
          <w:sz w:val="28"/>
          <w:szCs w:val="28"/>
        </w:rPr>
        <w:t>удовлетворительн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Состояние центральной вентиляции, возможности для соблю</w:t>
        <w:softHyphen/>
        <w:t xml:space="preserve">дения воздухообмена в учреждении </w:t>
      </w:r>
      <w:r>
        <w:rPr>
          <w:b/>
          <w:sz w:val="28"/>
          <w:szCs w:val="28"/>
        </w:rPr>
        <w:t>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5"/>
        </w:tabs>
        <w:ind w:left="365" w:hanging="360"/>
      </w:pPr>
      <w:rPr>
        <w:b w:val="false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400" w:hanging="38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right="-22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9:00Z</dcterms:created>
  <dc:creator>comp1</dc:creator>
  <dc:description/>
  <cp:keywords/>
  <dc:language>en-US</dc:language>
  <cp:lastModifiedBy>Metodist</cp:lastModifiedBy>
  <cp:lastPrinted>2016-04-12T11:06:00Z</cp:lastPrinted>
  <dcterms:modified xsi:type="dcterms:W3CDTF">2017-06-28T11:19:00Z</dcterms:modified>
  <cp:revision>2</cp:revision>
  <dc:subject/>
  <dc:title>Наличие  материально - технической базы и оснащенности образо¬вательного процесса </dc:title>
</cp:coreProperties>
</file>