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 учебных, методических из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 в МКОУ ДО СЮ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13"/>
        <w:gridCol w:w="1309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ая программа</w:t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, методические изд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Я в этом прекрасном мире»</w:t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.И. Грехова, Н.Н. Сотникова. Эколого - биологическое образование. - М. Горизонт. Ставрополь. 2001 го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 Л.И. Грехова. Экологическая подготовка детей в дошкольных образовательных учреждениях. Ставрополь. 1998 го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 А.В. Корзун. Экологическое воспитание детей дошкольного возраста.</w:t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ь. 2003 го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В.В. Петров. Растительный мир нашей Родины. - М. Просвещение. 1991 го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.Л.П. Молодова. Экологические праздники для детей. -Минск. 2001 год.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Т.А. Шорышна. Какие звери в лесу? -М. 2000 го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.Т.А. Шорышна. Деревья. Какие они? -М. 2002 год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33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Журналы: «Начальная школа», «Экология, культура, образование», «Планета наш дом». «Мир вокруг нас» - учебник - хрестоматия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firstLine="1315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для родителей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1000 загадок. Популярное пособие для родителей и педагогов. Ярославль. 2001 год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Т.Д. Нуждина. Энциклопедия для малышей «Чудо - всюду». Ярославль. 2001 год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Праздники в детском саду. -М. 199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Просторы родного Ставрополья. -М. Планета. 197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нет – ресурсы по курсу «Экология»</w:t>
            </w:r>
          </w:p>
          <w:p>
            <w:pPr>
              <w:pStyle w:val="Style15"/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dront.ru/ecosites.ru.html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Ecosites </w:t>
            </w:r>
            <w:r>
              <w:rPr>
                <w:sz w:val="22"/>
                <w:szCs w:val="22"/>
              </w:rPr>
              <w:t>Каталог экологических сайтов на странице организации "Дронт"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nature.ok.ru/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дкие и исчезающие животные России (проект Экологического центра МГУ им М.В. Ломоносова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является Интернет-версией компакт диска о редких животных России, выпушенного экологическим центром МГУ в 1995 г. На сайте представлены разделы: классификация животных, голоса животных, библиотека, видео сюжеты, конференции, ссылки, фотоальбом. Кроме того, сайт имеет внутреннюю систему поиска, Интернет-форум, и рассылку новостей по электронной почте, на которую можно подписаться автоматически. Cайт включает более 450 страниц текста, подготовленного зоологами Московского государственного университета и ряда институтов Российской Академии Наук; более 600 уникальных фотографий и рисунков исчезающих животных Росси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aseko.org/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кологическое образование. Образование для устойчивого развит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поддерживается ассоциацией "Экологическое образование" и содержит новости экологического образования в странах СНГ и Балтии. В разделе Теория опубликованы статьи "Гуманистическая модель экологического образования", "Формула экологического образования" и "Экологическая этика". В разделе Интернет-ресурсы можно найти список новостных сайтов, баз данных и полнотекстовых электронных библиотек, курсов дистанционного экологического образования, сетевых образовательных проектов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ecoline.ru/books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Электронная экологическая библиотека </w:t>
            </w:r>
            <w:r>
              <w:rPr>
                <w:sz w:val="22"/>
                <w:szCs w:val="22"/>
              </w:rPr>
              <w:t>В библиотеке имеются два раздела: непериодические издания (книги) и периодические электронные издания. Здесь вы сможете найти их аннотированный список, ознакомиться с текстом в режиме on-line, посмотреть подробное описание книг, скачать их архив, оформить подписку на электронное издание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education.spb.ru/gtp/gtp.htm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Добро пожаловать на проект "Глобальное Мышление" </w:t>
            </w:r>
            <w:r>
              <w:rPr>
                <w:sz w:val="22"/>
                <w:szCs w:val="22"/>
              </w:rPr>
              <w:t>Проект "Глобальное Мышление" – это образовательный проект в области окружающей среды, объединяющий студентов и преподавателей со всего мира. Участие студентов сосредоточено вокруг таких проектов в области окружающей среды, как "Зеленый класс", "Чистый воздух", "Изучаем воду", "Почва" и "Месяц Земли". Сайт можно использовать для обмена данными, полученными в своей местности, со студентами всего земного шара. Существует возможность участвовать в диалогах, используя доску объявлений ПГМ. Здесь же есть "чат" и видеоконференци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http://fadr.msu.ru/ecocoop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Детский телекоммуниационный проект "Экологическое содружество" </w:t>
            </w:r>
            <w:r>
              <w:rPr>
                <w:sz w:val="22"/>
                <w:szCs w:val="22"/>
              </w:rPr>
              <w:t>"Экологическое содружество" – российский детский телекоммуникационный проект. В рамках проекта координируются экологические исследования школьников, результаты которых публикуются на сайте и обсуждаются в телеконференции. В настоящее время в проекте сотрудничают 137 детских экологических организаций и образовательных учреждений из 52 регионов России, Беларуси и Украины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bella-terra.hotbox.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Образовательный проект государства Белла Терра </w:t>
            </w:r>
            <w:r>
              <w:rPr>
                <w:sz w:val="22"/>
                <w:szCs w:val="22"/>
              </w:rPr>
              <w:t>Образовательный проект улучшения экологической обстановки. Поддерживается командой молодых учителей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ecostudy.yar.ru/index2.html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Экологические образовательные ресурсы Ярославского региона </w:t>
            </w:r>
            <w:r>
              <w:rPr>
                <w:sz w:val="22"/>
                <w:szCs w:val="22"/>
              </w:rPr>
              <w:t>На сайте можно познакомиться с природоохранительным просвещением для дошкольников и младших школьников, с преподаванием экологии в средней и старшей школе, узнать об экологическом воспитании в ПТУ и техникумах и о преподавании экологии в высшей школе. На сайте также присутствуют разделы: химические основы экологии и экологические образовательные ресурсы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xpress.irk.ru/sc/ecology/azbuka/index.htm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Иркутский экспресс. Экологическая азбука </w:t>
            </w:r>
            <w:r>
              <w:rPr>
                <w:sz w:val="22"/>
                <w:szCs w:val="22"/>
              </w:rPr>
              <w:t>По материалам "Экологической азбуки для детей и подростков". – Издательство МНЭПУ, 1997 г. На сайте также можно найти практические советы по экологической безопасности: как получить экологически чистую пищу, экологическая безопасность дома и во дворе, мониторинг без приборов, простые советы любителям дикой природы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zelenyshluz.narod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Зеленый шлюз </w:t>
            </w:r>
            <w:r>
              <w:rPr>
                <w:sz w:val="22"/>
                <w:szCs w:val="22"/>
              </w:rPr>
              <w:t>"Зеленый шлюз" – это путеводитель по экологическим ресурсам сети Интернет. Назначение сайта – помощь пользователям сети в поиске информации о состоянии и загрязнении окружающей среды, о влиянии состояния среды на здоровье, о путях решения экологических проблем, а также о других вопросах экологи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refer.ru/9838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Экология и окружающая среда </w:t>
            </w:r>
            <w:r>
              <w:rPr>
                <w:sz w:val="22"/>
                <w:szCs w:val="22"/>
              </w:rPr>
              <w:t>Каталог и путеводитель по экологическим ресурсам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greenpeace.ru/gpeace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 xml:space="preserve">Гринпис России </w:t>
            </w:r>
            <w:r>
              <w:rPr>
                <w:sz w:val="22"/>
                <w:szCs w:val="22"/>
              </w:rPr>
              <w:t>Сайт российского отделения независимой международной организации GREENPEACE, защищающей природу мирными средств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7" w:after="0"/>
              <w:ind w:left="-200" w:right="1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Эколого-технологические параметры возделывания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сельскохозяйственных        культур и основы опытнического дела </w:t>
            </w:r>
            <w:r>
              <w:rPr>
                <w:b/>
                <w:bCs/>
                <w:sz w:val="28"/>
                <w:szCs w:val="28"/>
              </w:rPr>
              <w:t>в растениеводств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учител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 w:before="163" w:after="0"/>
              <w:ind w:left="0" w:right="19" w:hanging="0"/>
              <w:jc w:val="both"/>
              <w:rPr>
                <w:b/>
                <w:b/>
                <w:bCs/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Г.В., Грачева В.Д. Философия. Учебник. - Ставрополь: Изд.СГУ, 2001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ind w:left="0" w:right="5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В. Проблема нового человека в культуре прошлого и будущего // Экология. Культура. Образование. - 2002. - №6 - С. 57-5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22"/>
              <w:ind w:left="360" w:right="10" w:hanging="346"/>
              <w:jc w:val="both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Алексеев СВ. Культурное сотрудничество с природой - будущее</w:t>
              <w:br/>
              <w:t>человечества // Экология. Культура. Образование. - 2002. - №8. - С. 32-3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22"/>
              <w:ind w:left="365" w:right="10" w:hanging="360"/>
              <w:jc w:val="both"/>
              <w:rPr/>
            </w:pPr>
            <w:r>
              <w:rPr>
                <w:spacing w:val="-8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Алексеев СВ. Вопросы экологической культуры в спецкурсе «Экология и</w:t>
              <w:br/>
            </w:r>
            <w:r>
              <w:rPr>
                <w:sz w:val="28"/>
                <w:szCs w:val="28"/>
              </w:rPr>
              <w:t>культура» для учреждений дополнительного образования // Экология.</w:t>
              <w:br/>
              <w:t>Культура. Образование. - 2003. - №10-11. - С. 31-3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 Экологическая культура старшеклассников как показатель отношения к природе // Экологи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научно-практической конференции Краевой экологической школы. -Ставрополь, 2003. - С. 5-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0" w:right="5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, Макиян И.В. Самооценка отношения учащихся к окружающей среде (диагностика уровня экологической культуры учащихся) // Эколого-краевед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научно-практической конференции Краевой экологической школы и Малой академии туризма и краеведения. - Ставрополь, 2005. - С 29-3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0" w:right="5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 Воспитание экологической культуры учащихся на занятии «Мои потребности и экология» спецкурса «Основы экологической культуры» // Эколого-краевед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научно-практической конференции Краевой экологической школы и Малой академии туризма и краеведения. - Ставрополь, 2005. - С 59-6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 психодиагностическое исследование по программе спецкурса «Основы экологической культуры» для учреждений дополнительного образования // Эколого-краевед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научно-практической конференции Краевой экологической школы и Малой академии туризма и краеведения. -Ставрополь, 2005. - С. 58-5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0" w:right="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 П. Географические очаги формирования человеческих рас. -М.: Мысль, 198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22"/>
              <w:ind w:left="355" w:right="10" w:hanging="326"/>
              <w:jc w:val="both"/>
              <w:rPr/>
            </w:pPr>
            <w:r>
              <w:rPr>
                <w:spacing w:val="-16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ab/>
              <w:t>Бабин И.А., Кудинова Н.М., Сотникова Н.Н. Школа миролюбия. Выпуск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И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- Ставрополь, 2002.</w:t>
            </w:r>
          </w:p>
          <w:p>
            <w:pPr>
              <w:pStyle w:val="Normal"/>
              <w:ind w:firstLine="708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ЛЯ УЧАЩИХС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17" w:before="178" w:after="0"/>
              <w:ind w:left="374" w:hanging="350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В.Ф. и др. Экология Ставропольского края: Учебник до 9-11    кл.    общеобразовательной    школы    Ставропольского    края. Ставрополь: Сервисшкола, 2000. - С. 19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74" w:hanging="35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кунов Е.А., Пасечник В.В. Экология. 10(11) класс: Тематическс планирование: Методическое пособие. - 4-е изд. - М.: Дрофа, 2001. С.80.Мамедов Н.М., Суравегина И.Т. Экология: Учебник для 9-11 классе общеобразовательных учреждений. - М: Школа-Пресс, 199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68" w:after="0"/>
              <w:ind w:left="374" w:hanging="35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 Н.М.,  Суравегина И.Т.,  Глазачев  С.Н.  Основы  обще экологии. Учебник для старших классов общеобразовательной школы. М: Устойчивый мир, 2000. - С. 27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74" w:hanging="35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велов Е. Г. Овдиенко Н. И. Словарь наиболее употребляемых экологии  и  природопользовании терминов и  понятий.  - Ставропол] КЭБЦ-200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68" w:after="0"/>
              <w:ind w:left="374" w:right="34" w:hanging="35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кин. Б.М., Наумова Л.Г. Экология России. Учебник и Федерального комплекта для 9-11 классов общеобразовательной школь Изд. С2-е, перераб. и доп. - М: АО МДС, 1996. - С. 27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17" w:before="173" w:after="0"/>
              <w:ind w:left="374" w:right="29" w:hanging="35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вегина И.Т., Мамедов Н.М., Экология: задания, тесты: рабоча тетрадь. - М.: Школа-Пресс, 1996. - С. 17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74" w:right="34" w:hanging="35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В. Годзевич Б.Л. Природное и приодно-культурно наследие Ставрополья. - Ставрополь: Сервисшкола, 2001. - С. 11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17" w:before="173" w:after="0"/>
              <w:ind w:left="374" w:right="10" w:hanging="35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. Н., Яковлев Н. П. Краткий экологический словарь справочник. - Ставрополь: КЭБЦ. - 200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74" w:hanging="35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, Галушин В.М., Константинов В.М. Основы экологии Учебник для 9 класса общеобразовательных учреждений. - М. Просвещение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322" w:before="442" w:after="0"/>
              <w:ind w:left="509" w:right="1075" w:hanging="466"/>
              <w:rPr/>
            </w:pPr>
            <w:r>
              <w:rPr>
                <w:spacing w:val="-18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Агроклиматический справочник по Ставропольскому краю.-</w:t>
              <w:br/>
            </w:r>
            <w:r>
              <w:rPr>
                <w:sz w:val="28"/>
                <w:szCs w:val="28"/>
              </w:rPr>
              <w:t>Ставрополь, 1958.-236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before="322" w:after="0"/>
              <w:rPr/>
            </w:pPr>
            <w:r>
              <w:rPr>
                <w:spacing w:val="-16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ab/>
              <w:t>В помощь активу ученических производственных</w:t>
            </w:r>
          </w:p>
          <w:p>
            <w:pPr>
              <w:pStyle w:val="Normal"/>
              <w:shd w:fill="FFFFFF" w:val="clear"/>
              <w:spacing w:before="5" w:after="0"/>
              <w:ind w:left="6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игад (Методические рекомендации).-Ставрополь, 1984.-26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before="307" w:after="0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ка анализа семян.М., 1995.-199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322" w:before="326" w:after="0"/>
              <w:rPr>
                <w:spacing w:val="-1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ашинВ.И.,БаранниковаТ.А.Биологические особенности и значение </w:t>
            </w:r>
            <w:r>
              <w:rPr>
                <w:sz w:val="28"/>
                <w:szCs w:val="28"/>
              </w:rPr>
              <w:t>овощных культур.(Методическое пособие овощеводам-опытникам ученических бригад Ставропольского края.-Ставрополь,1990.-136с.</w:t>
            </w:r>
          </w:p>
          <w:p>
            <w:pPr>
              <w:pStyle w:val="Normal"/>
              <w:ind w:firstLine="708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322"/>
              <w:ind w:left="5" w:hanging="0"/>
              <w:rPr/>
            </w:pPr>
            <w:r>
              <w:rPr>
                <w:spacing w:val="-16"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Пособие по проведению анализов почв и составлению агрохимических</w:t>
              <w:br/>
            </w:r>
            <w:r>
              <w:rPr>
                <w:sz w:val="28"/>
                <w:szCs w:val="28"/>
              </w:rPr>
              <w:t>картограмм.-М.:Россельиздат, 1965 .-329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 w:before="326" w:after="0"/>
              <w:ind w:left="5" w:hanging="0"/>
              <w:rPr/>
            </w:pPr>
            <w:r>
              <w:rPr>
                <w:spacing w:val="-16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колов А.В.,Ахроменко А.И.,ПанфиловВ.М.Вегетационный метод.-</w:t>
              <w:br/>
            </w:r>
            <w:r>
              <w:rPr>
                <w:sz w:val="28"/>
                <w:szCs w:val="28"/>
              </w:rPr>
              <w:t>М.:Сельхозгиз,1938.-292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322" w:before="322" w:after="0"/>
              <w:rPr/>
            </w:pPr>
            <w:r>
              <w:rPr>
                <w:spacing w:val="-17"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Тематика и методические указания к проведению опытнической работы</w:t>
              <w:br/>
            </w:r>
            <w:r>
              <w:rPr>
                <w:sz w:val="28"/>
                <w:szCs w:val="28"/>
              </w:rPr>
              <w:t>по заданию учёных.-Минск:Полымя, 1985.-72с.</w:t>
            </w:r>
          </w:p>
          <w:p>
            <w:pPr>
              <w:pStyle w:val="Normal"/>
              <w:shd w:fill="FFFFFF" w:val="clear"/>
              <w:spacing w:before="317" w:after="0"/>
              <w:ind w:left="2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.ФирсановаМ.К.Семенной контроль.Изд.З-е.-М. :Колос, 1969.-295с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итодизайн школьного двор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П.П. «Растениеводство»-М, Агропромиздат, 1989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Н.Н. «Практикум по физиологии растений», М, «Колос», 1992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В. «Растительный мир нашей Родины», М, Просвещение, 1999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жаковский В.Г. «Курс общей ботаники».М. «Просвещение», 1992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В.В. «Физиология растений»,М. «Высшая школа», 1989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«Мир растений», М. «Молодая гвардия», 1979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андшафтный дизайн», 2005-2007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ям Робинсон «Английский цветущий сад». 2005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 Бюрль Маркс «Тропические виды растений в ландшафтном дизайне». 2006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Цветник», №8, 2006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шюра «Ландшафтная архитектура и приусадебное хозяйство». 2006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ТУРИЗ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лексеев А.А.  Питание в туристском походе.- М.: Физкультура и спорт, 198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Бардин К.В. Азбука туризма. – М.: Просвещение,19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Константинов Ю.С. Туристские слеты и соревнования учащихся.; Учебно – методическое пособие. М.: ЦДЮТ и КМО РФ, 20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уликов В.М. ,Ротштейн Л.М.. Составление письменного отчета о пешеходном  туристском путешествии.- М.: ЦРИБ «Турист», 198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Маринов Б. Проблемы безопасности в горах. – М.: Физкультура и спорт,19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борник  официальных документов  по детско-юношескому туризму, краеведению, организации отдыха детей и молодежи.. – М.: ЦДЮТур  МО  РФ  , 19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Фогилев Э.А. Программа «Школа выживания».:ГОУ ДОД КЭБЦ, г.Ставрополь,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  Штюрмер Ю.А. Профилактика туристского травматизма..- М.: ЦРИБ «Турист», 19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таврополье - край родной!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ронов А. Родные просторы: Учебное пособие для учащихся – Ставрополь: Ставропольсервисшкола, 200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вской В.Г. «Занимательное краеведение» – Ставрополь, 197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мынина Н.С., Комарова Л.Н. «Ставропольеведение»: Рабочие тетради для учащихся 6-9 классов – Ставрополь: Ставропольсервисшкола, 200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мынина Н.С., Сапроненкова Н.С. «Программные практические работы»: Методическое пособие – М.: «Школа - Пресс», 200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вельева В.В., Б.Л. Годзевич. Природное и природно-культурное наследие Ставрополья – Ставрополь: Ставропольсервисшкола, 200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зическая география Ставропольского края: Учебник 6-8 классов общеобразовательных учреждений /под ред.В.В.Савельевой, Н.С.Румыниной, Б.Л. Годзевича, В.А. Шальнева/– Ставрополь: Ставропольсервисшкола, 200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кология Ставропольского края: Учебник для образовательных школ – Ставрополь: Ставропольсервисшкола, 2000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Изучай свою малую Родину»</w:t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ЛЯ ПЕДАГОГОВ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 w:before="163" w:after="0"/>
              <w:ind w:left="900" w:right="19" w:hanging="540"/>
              <w:rPr>
                <w:b/>
                <w:b/>
                <w:bCs/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Г.В., Грачева В.Д. Философия. Учебник. - Ставрополь: Изд.СГУ, 2001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ind w:left="900" w:right="5" w:hanging="54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В. Проблема нового человека в культуре прошлого и будущего // Экология. Культура. Образование. - 2002. - №6 - С. 57-5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22"/>
              <w:ind w:left="900" w:right="10" w:hanging="540"/>
              <w:rPr/>
            </w:pPr>
            <w:r>
              <w:rPr>
                <w:spacing w:val="-1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Алексеев СВ. Культурное сотрудничество с природой - будущее</w:t>
              <w:br/>
              <w:t>человечества // Экология. Культура. Образование. - 2002. - №8. - С. 32-3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322"/>
              <w:ind w:left="900" w:right="10" w:hanging="540"/>
              <w:rPr/>
            </w:pPr>
            <w:r>
              <w:rPr>
                <w:spacing w:val="-8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Алексеев СВ. Вопросы экологической культуры в спецкурсе «Экология и</w:t>
              <w:br/>
            </w:r>
            <w:r>
              <w:rPr>
                <w:sz w:val="28"/>
                <w:szCs w:val="28"/>
              </w:rPr>
              <w:t>культура» для учреждений дополнительного образования // Экология.</w:t>
              <w:br/>
              <w:t>Культура. Образование. - 2003. - №10-11. - С. 31-32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900" w:hanging="54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 Экологическая культура старшеклассников как показатель отношения к природе // Экологи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научно-практической конференции Краевой экологической школы. -Ставрополь, 2003. - С. 5-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900" w:right="5" w:hanging="54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, Макиян И.В. Самооценка отношения учащихся к окружающей среде (диагностика уровня экологической культуры учащихся) // Эколого-краевед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научно-практической конференции Краевой экологической школы и Малой академии туризма и краеведения. - Ставрополь, 2005. - С 29-3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900" w:right="5" w:hanging="540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 Воспитание экологической культуры учащихся на занятии «Мои потребности и экология» спецкурса «Основы экологической культуры» // Эколого-краевед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научно-практической конференции Краевой экологической школы и Малой академии туризма и краеведения. - Ставрополь, 2005. - С 59-6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900" w:hanging="54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СВ. психодиагностическое исследование по программе спецкурса «Основы экологической культуры» для учреждений дополнительного образования // Эколого-краеведческие проблемы Ставрополья: Тез. докл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научно-практической конференции Краевой экологической школы и Малой академии туризма и краеведения. -Ставрополь, 2005. - С. 58-5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322"/>
              <w:ind w:left="900" w:right="10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 П. Географические очаги формирования человеческих рас. -М.: Мысль, 198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322"/>
              <w:ind w:left="900" w:right="10" w:hanging="540"/>
              <w:rPr/>
            </w:pPr>
            <w:r>
              <w:rPr>
                <w:spacing w:val="-16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ab/>
              <w:t>Бабин И.А., Кудинова Н.М., Сотникова Н.Н. Школа миролюбия. Выпуск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И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- Ставрополь, 2002.</w:t>
            </w:r>
          </w:p>
          <w:p>
            <w:pPr>
              <w:pStyle w:val="Normal"/>
              <w:shd w:fill="FFFFFF" w:val="clear"/>
              <w:spacing w:lineRule="exact" w:line="322"/>
              <w:ind w:left="900" w:right="10" w:hanging="540"/>
              <w:rPr/>
            </w:pPr>
            <w:r>
              <w:rPr>
                <w:sz w:val="28"/>
                <w:szCs w:val="28"/>
              </w:rPr>
              <w:t xml:space="preserve">П.Бирюкова И.В., Гапонова Н.Н., Алексеев СВ. Использование метода </w:t>
            </w:r>
            <w:r>
              <w:rPr>
                <w:spacing w:val="-1"/>
                <w:sz w:val="28"/>
                <w:szCs w:val="28"/>
              </w:rPr>
              <w:t xml:space="preserve">анкетирования при диагностике уровня сформированности экологической культуры учащихся // Эколого-краеведческие проблемы Ставрополья: Тез. докл. </w:t>
            </w:r>
            <w:r>
              <w:rPr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spacing w:val="-1"/>
                <w:sz w:val="28"/>
                <w:szCs w:val="28"/>
              </w:rPr>
              <w:t xml:space="preserve"> научно-практической конференции Краевой экологической школы </w:t>
            </w:r>
            <w:r>
              <w:rPr>
                <w:sz w:val="28"/>
                <w:szCs w:val="28"/>
              </w:rPr>
              <w:t>и Малой академии туризма и краеведения. - Ставрополь, 2005. - С. 61-63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/>
              <w:ind w:left="900" w:right="29" w:hanging="540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ппер Р. Ю. История древнего мира. История древних веков. - М.: Республика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/>
              <w:ind w:left="900" w:right="14" w:hanging="540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 С Н., Грехова Л. И., Козлова О. Н., Сотникова Н. Н. Культура мира: Взгляд из России (очерки, проекты). - М.: Горизонт, Ставрополь: Сервисшкол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22"/>
              <w:ind w:left="900" w:right="14" w:hanging="54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ind w:left="900" w:hanging="540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 С. Н. Экологическая культура учителя: Исследования и разработки экогуманитарной парадигмы. - М.: «Современный писатель» -199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ind w:left="900" w:right="5" w:hanging="54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 С. Н. Экологическая культура: Экологическая культура и образование. Опыт России и Югославии. - М.: ТЭКО Центр, 1998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ind w:left="900" w:hanging="540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 С. Н., Грехова Л. И., Козлова О. Н., Сотникова Н. Н. Культура мира: Взгляд из России (очерки, проекты). - М.: Горизонт, Ставрополь: Сервисшкола, 1999. - с. 8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22"/>
              <w:ind w:left="900" w:right="5" w:hanging="540"/>
              <w:rPr/>
            </w:pPr>
            <w:r>
              <w:rPr>
                <w:spacing w:val="-16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ab/>
              <w:t>Глазачев С.Н., Грехова Л.И., Сотникова Н.Н. Эколого-биологическое</w:t>
              <w:br/>
              <w:t>дополнительное образование: опыт теоретического анализа, диагностики</w:t>
              <w:br/>
              <w:t>и коррекции. - М.: Горизонт, Ставрополь: Сервисшкола, 2001. - с. 192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ind w:left="900" w:right="5" w:hanging="54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чев С. Н., Козлова О. Н. Экологическая культура: пробное учебное пособие для учащихся школ, гимназий, лицеев, колледжей, студентов педвузов, вузов культуры и учителей (экология для гуманитариев). - М.: «Горизонт», 199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322"/>
              <w:ind w:left="900" w:right="14" w:hanging="54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А.А. Экология: Учебное пособие для вузов. - М.: Юрайт-М, 200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22"/>
              <w:ind w:left="900" w:hanging="540"/>
              <w:rPr/>
            </w:pPr>
            <w:r>
              <w:rPr>
                <w:spacing w:val="-8"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ab/>
              <w:t>Зверев И.Д. Практические занятия по экологии для учащихся 9 класса. -</w:t>
              <w:br/>
              <w:t>М.: Просвещение, 1998. - С. 7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22"/>
              <w:ind w:left="900" w:right="10" w:hanging="540"/>
              <w:rPr/>
            </w:pPr>
            <w:r>
              <w:rPr>
                <w:spacing w:val="-7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ab/>
              <w:t>Ишимова А. О. История России в рассказах для детей. - Новосибирск: СО</w:t>
              <w:br/>
              <w:t>«ДЛ», 199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322"/>
              <w:ind w:left="900" w:right="14" w:hanging="540"/>
              <w:rPr/>
            </w:pPr>
            <w:r>
              <w:rPr>
                <w:spacing w:val="-7"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ab/>
              <w:t>Козлова Т.А. и др. Экология: Книга для учителя. - М.: Школа-Пресс,</w:t>
              <w:br/>
              <w:t>1996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left="900" w:right="19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В.И., Предельский Л.В. Экология. - Ростов/Дон: «Феникс», 200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left="900" w:right="14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 Охрана природы: Учебное пособие для студентов высших педагогических учебных заведений. - М.: Издательский центр «Академия», 200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left="900" w:right="38" w:hanging="54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Н. Экология 5-11 кл.: Программно-методические материалы. - 2-е изд. - М: Дрофа, 1999. - С. 16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left="900" w:right="53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ман М.Х. Экология - предмет: интересно или нет? - СПБ.: СОЮЗ, 1998.-С. 8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322"/>
              <w:ind w:left="900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И.И. и др. Путь к экологической культуре. - М.: Горизонт, 2001.</w:t>
            </w:r>
          </w:p>
          <w:p>
            <w:pPr>
              <w:pStyle w:val="Normal"/>
              <w:ind w:left="900" w:hanging="540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ind w:left="900" w:right="82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вдиенко Н.И., Овдиенко А.Г. Человек и семья в народной культуре Программа дополнительного образования // Экология. Культура Образование. - 2003. - №12 - С. 23-2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ind w:left="900" w:hanging="54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 Н. Экология. - М.: Вентана-Графф, 2001. - С. 27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22"/>
              <w:ind w:left="900" w:right="101" w:hanging="5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С. Ф. Лекции по русской истории. Соч. в 2-х томах / СПб. 1993г.-т. 1.</w:t>
            </w:r>
          </w:p>
          <w:p>
            <w:pPr>
              <w:pStyle w:val="Normal"/>
              <w:shd w:fill="FFFFFF" w:val="clear"/>
              <w:spacing w:lineRule="exact" w:line="322"/>
              <w:ind w:left="900" w:right="11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Радионова Н.Ф. и др. Критерии эффективности образовательны: программ дополнительного образования детей в контекст компетентностного подхода. Материалы к учебно-методическом; пособию. - СПб.: Издательство ГОУ «СПб ГДТЮ», 2005. - С. 104.</w:t>
            </w:r>
          </w:p>
          <w:p>
            <w:pPr>
              <w:pStyle w:val="Normal"/>
              <w:shd w:fill="FFFFFF" w:val="clear"/>
              <w:spacing w:lineRule="exact" w:line="322"/>
              <w:ind w:left="900" w:right="139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Радионова Н.Ф. и др. Оценка эффективности реализации програм? дополнительного образования детей: компетентностный подход.</w:t>
            </w:r>
          </w:p>
          <w:p>
            <w:pPr>
              <w:pStyle w:val="Normal"/>
              <w:shd w:fill="FFFFFF" w:val="clear"/>
              <w:spacing w:lineRule="exact" w:line="322"/>
              <w:ind w:left="900" w:right="139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Румынина Н.С., Сапроненкова Н.С. «Программные практические работы»: Методическое пособие – М.: «Школа - Пресс», 2001</w:t>
            </w:r>
          </w:p>
          <w:p>
            <w:pPr>
              <w:pStyle w:val="Normal"/>
              <w:shd w:fill="FFFFFF" w:val="clear"/>
              <w:spacing w:lineRule="exact" w:line="322"/>
              <w:ind w:left="900" w:right="11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Савельева В.В., Б.Л. Годзевич. Природное и природно-культурное наследие Ставрополья – Ставрополь: Ставропольсервисшкола, 2001</w:t>
            </w:r>
          </w:p>
          <w:p>
            <w:pPr>
              <w:pStyle w:val="Normal"/>
              <w:shd w:fill="FFFFFF" w:val="clear"/>
              <w:spacing w:lineRule="exact" w:line="322"/>
              <w:ind w:left="900" w:right="11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54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ЛЯ УЧАЩИХС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317" w:before="178" w:after="0"/>
              <w:ind w:left="360" w:hanging="0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В.Ф. и др. Экология Ставропольского края: Учебник до 9-11    кл.    общеобразовательной    школы    Ставропольского    края. Ставрополь: Сервисшкола, 2000. - С. 19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60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кунов Е.А., Пасечник В.В. Экология. 10(11) класс: Тематическс планирование: Методическое пособие. - 4-е изд. - М.: Дрофа, 2001. С.80.Мамедов Н.М., Суравегина И.Т. Экология: Учебник для 9-11 классе общеобразовательных учреждений. - М: Школа-Пресс, 199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68" w:after="0"/>
              <w:ind w:left="36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 Н.М.,  Суравегина И.Т.,  Глазачев  С.Н.  Основы  обще экологии. Учебник для старших классов общеобразовательной школы. М: Устойчивый мир, 2000. - С. 27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60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велов Е. Г. Овдиенко Н. И. Словарь наиболее употребляемых экологии  и  природопользовании терминов и  понятий.  - Ставропол] КЭБЦ-200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68" w:after="0"/>
              <w:ind w:left="360" w:right="34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кин. Б.М., Наумова Л.Г. Экология России. Учебник и Федерального комплекта для 9-11 классов общеобразовательной школь Изд. С2-е, перераб. и доп. - М: АО МДС, 1996. - С. 27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17" w:before="173" w:after="0"/>
              <w:ind w:left="360" w:right="29" w:hanging="0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вегина И.Т., Мамедов Н.М., Экология: задания, тесты: рабоча тетрадь. - М.: Школа-Пресс, 1996. - С. 176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60" w:right="34" w:hanging="0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.В. Годзевич Б.Л. Природное и приодно-культурно наследие Ставрополья. - Ставрополь: Сервисшкола, 2001. - С. 11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17" w:before="173" w:after="0"/>
              <w:ind w:left="360" w:right="10" w:hanging="0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. Н., Яковлев Н. П. Краткий экологический словарь справочник. - Ставрополь: КЭБЦ. - 200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exact" w:line="322" w:before="173" w:after="0"/>
              <w:ind w:left="360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.М., Галушин В.М., Константинов В.М. Основы экологии Учебник для 9 класса общеобразовательных учреждений. - М. Просвещение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322" w:before="442" w:after="0"/>
              <w:ind w:left="360" w:right="1075" w:hanging="0"/>
              <w:rPr/>
            </w:pPr>
            <w:r>
              <w:rPr>
                <w:spacing w:val="-18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Агроклиматический справочник по Ставропольскому краю.-</w:t>
              <w:br/>
            </w:r>
            <w:r>
              <w:rPr>
                <w:sz w:val="28"/>
                <w:szCs w:val="28"/>
              </w:rPr>
              <w:t>Ставрополь, 1958.-236с.</w:t>
            </w:r>
          </w:p>
          <w:p>
            <w:pPr>
              <w:pStyle w:val="Normal"/>
              <w:shd w:fill="FFFFFF" w:val="clear"/>
              <w:spacing w:before="5" w:after="0"/>
              <w:ind w:left="360" w:hanging="0"/>
              <w:rPr/>
            </w:pPr>
            <w:r>
              <w:rPr>
                <w:spacing w:val="-16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1"/>
                <w:sz w:val="28"/>
                <w:szCs w:val="28"/>
              </w:rPr>
              <w:t>Пособие по проведению анализов почв и составлению агрохимических</w:t>
              <w:br/>
            </w:r>
            <w:r>
              <w:rPr>
                <w:sz w:val="28"/>
                <w:szCs w:val="28"/>
              </w:rPr>
              <w:t>картограмм.-М.:Россельиздат, 1965 .-329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 w:before="326" w:after="0"/>
              <w:ind w:left="360" w:hanging="0"/>
              <w:rPr/>
            </w:pPr>
            <w:r>
              <w:rPr>
                <w:spacing w:val="-16"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pacing w:val="-2"/>
                <w:sz w:val="28"/>
                <w:szCs w:val="28"/>
              </w:rPr>
              <w:t>Соколов А.В.,Ахроменко А.И.,ПанфиловВ.М.Вегетационный метод.-</w:t>
              <w:br/>
            </w:r>
            <w:r>
              <w:rPr>
                <w:sz w:val="28"/>
                <w:szCs w:val="28"/>
              </w:rPr>
              <w:t>М.:Сельхозгиз,1938.-292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322" w:before="322" w:after="0"/>
              <w:ind w:left="360" w:hanging="0"/>
              <w:rPr/>
            </w:pPr>
            <w:r>
              <w:rPr>
                <w:spacing w:val="-17"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 Дронов А. Родные просторы: Учебное пособие для учащихся – Ставрополь: Ставропольсервисшкола, 2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exact" w:line="322" w:before="322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ниловской В.Г. «Занимательное краеведение» – Ставрополь, 1974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мынина Н.С., Комарова Л.Н. «Ставропольеведение»: Рабочие тетради для учащихся 6-9 классов – Ставрополь: Ставропольсервисшкола, 2003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Ставропольского края: Учебник 6-8 классов общеобразовательных учреждений /под ред.В.В.Савельевой, Н.С.Румыниной, Б.Л. Годзевича, В.А. Шальнева/– Ставрополь: Ставропольсервисшкола, 20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ия Ставропольского края: Учебник для образовательных школ – Ставрополь: Ставропольсервисшкола, 2000</w:t>
            </w:r>
          </w:p>
          <w:p>
            <w:pPr>
              <w:pStyle w:val="Normal"/>
              <w:shd w:fill="FFFFFF" w:val="clear"/>
              <w:spacing w:lineRule="exact" w:line="322"/>
              <w:ind w:left="360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17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ология с элементами экологии</w:t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Н.Алфимова. «Уход за декоративными и певчими птицами». - Минеральные Воды. «Кавказская здравница»,1993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В.Браун. «Настольная книга любителя природы».-Москва. Просвещение,1976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А.Г.Бугаёв. «Птицы». - Санкт-Петербург. Печатный двор,2002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У.Зедлаг.»Животный мир Земли».-Москва. Мир,1975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В.М.Константинов, И.Г.Лебедев, Л.В.Маловичко. «Птицы в фольклоре».-Москва-Ставрополь. СГУ,2000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Л.В.Ковинько. «Секреты природы-это так интересно.»-Москва. Линка-Пресс,2004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Н.Р.Ляхов. «Я познаю мир». - Москва. Издательство АСТ,2001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В.В.Петров. «Лес и его жизнь».-Москва. Просвещение,1986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А.А.Плешаков. «Зелёные страницы» - Москва. Просвещение,1994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К.Г.Пысин. «О памятниках природы России». - Москва. Советская Россия,1983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В.Степанов. «Родная природа». - Москва. Фламинго,2003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В.Степанов. «Атлас животного мира». - Москва. Фламинго,2003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В.И.Турманина. «Растения рассказывают». - Москва. Мысль,1987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И.А.Шпакович. «Волнистый попугайчик». - Москва. АСТ,2001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С.Ильин. «Мир живой природы» (энциклопедия). - Москва. АСТ-Пресс,200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eor-np.ru/taxonomy/term/579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indow.edu.ru/resource/931/26931</w:t>
              </w:r>
            </w:hyperlink>
          </w:p>
          <w:p>
            <w:pPr>
              <w:pStyle w:val="Style15"/>
              <w:spacing w:lineRule="atLeast" w:line="360"/>
              <w:rPr>
                <w:color w:val="83868A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ww.rubricon.com</w:t>
              </w:r>
            </w:hyperlink>
          </w:p>
          <w:p>
            <w:pPr>
              <w:pStyle w:val="Style15"/>
              <w:spacing w:lineRule="atLeast" w:line="360"/>
              <w:rPr>
                <w:color w:val="83868A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ebio.ru</w:t>
              </w:r>
            </w:hyperlink>
          </w:p>
          <w:p>
            <w:pPr>
              <w:pStyle w:val="Style15"/>
              <w:spacing w:lineRule="atLeast" w:line="360"/>
              <w:rPr>
                <w:color w:val="83868A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licey2-nv.ru/info/5_10_zakobr.php</w:t>
              </w:r>
            </w:hyperlink>
          </w:p>
          <w:p>
            <w:pPr>
              <w:pStyle w:val="Style15"/>
              <w:spacing w:lineRule="atLeast" w:line="360"/>
              <w:rPr>
                <w:color w:val="83868A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school-collection.edu.ru/collection/</w:t>
              </w:r>
            </w:hyperlink>
          </w:p>
          <w:p>
            <w:pPr>
              <w:pStyle w:val="Style15"/>
              <w:spacing w:lineRule="atLeast" w:line="360"/>
              <w:rPr>
                <w:color w:val="83868A"/>
                <w:sz w:val="28"/>
                <w:szCs w:val="28"/>
              </w:rPr>
            </w:pPr>
            <w:r>
              <w:rPr>
                <w:color w:val="83868A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3868A"/>
                <w:sz w:val="32"/>
                <w:szCs w:val="32"/>
              </w:rPr>
            </w:pPr>
            <w:r>
              <w:rPr>
                <w:b/>
                <w:color w:val="83868A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ирода и фантаз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дина М.В. Поделки из природных материалов. - Белгород.:Издательство «Клуб семейного досуга», 2011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ab/>
              <w:t>2.Н. Голубева  «Аппликация из природных материалов».  Москва: Культура и Традиции, 2002 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ab/>
              <w:t>3. Дубровская Н.В. Большая книга аппликаций из природных материалов. - М.: Астрель, Сова, 2010.И.В. Новикова, А.В. Базулина  «100 поделок из природных материалов». Ярославль: Академия Холдинг, 2002 г.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ен Н.В., Бедина М.В. Забавные поделки шаг за шагом. - Белгород: Издательство «Клуб семейного досуга», 2012.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Черныш И.В. Поделки из природных материалов. Основы художественного ремесла. - М.: «АСТ - ПРЕСС», 2000.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delki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  <w:p>
            <w:pPr>
              <w:pStyle w:val="Normal"/>
              <w:shd w:fill="FFFFFF" w:val="clear"/>
              <w:spacing w:lineRule="auto" w:line="360" w:before="280" w:after="280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Style w:val="InternetLink"/>
              </w:rPr>
              <w:t xml:space="preserve">.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www.neuch.ru/referat/42332.html</w:t>
              </w:r>
            </w:hyperlink>
          </w:p>
          <w:p>
            <w:pPr>
              <w:pStyle w:val="Normal"/>
              <w:shd w:fill="FFFFFF" w:val="clear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www.trufit.ru/russian/childrens.html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Экология челове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Аксёнова,М. Энциклопедия для детей. Биология.Т.2/М. Аксёнова, С.Исмаилова.- М.: Аванта +, 1995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аранчикова,Л.А. Комнатные растения в интерьере школы/ Л.А. Баранчикова// Школа и производство.- 1991.-№12.- С 25-28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лагосклонов, К.Н. Гнездование и привлечение птиц в сады и парки/ К.Н. Благосклонов.-М., 1991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ольшой атлас природы России: иллюстрированная энциклопедия для детей.-М: Эгмонт Россия Лтд,2003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очкарёва,Н.Ф. Система экологического образования и воспитания учащихся/ Н.Ф.Бочкарёва._ Калуга,1996.-С122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Брем, А.Э. Жизнь животных: в 3т./ Брем.-М.: Терра,1992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иноградова,Н.Ф. Экологическое воспитание детей дошкольного и младшего школьного возраста / Н.Ф.Виноградова. –М.,1996.-С.35-42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Грехова,Л.И. В союзе с природой: эколого- природоведческие игры и развлечения с детьми / Л.И.Грехова.- М.: Илекса; Ставрополь,2000.-С.286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Ишутинова,Л.М. Грибы- это грибы/ Л.М.Ишутинова// Начальная школа.- 2000.-№6.-С.68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Коробцова,З. Лекарственная аптека/ З.Коробцова// Крестьянская усадьба.-М.: Панорама,1991.</w:t>
            </w:r>
          </w:p>
          <w:p>
            <w:pPr>
              <w:pStyle w:val="Normal"/>
              <w:rPr/>
            </w:pPr>
            <w:r>
              <w:rPr/>
              <w:t>Молодова,Л.П. Игровые экологические занятия с детьми/ Л.П. Молод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электронных образовательных  и информационных ресурсов.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iki.rdf.ru/?page=2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900igr.net/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.wikipedia.org/wiki/%D0%97%D0%B0%D0%B3%D0%BB%D0%B0%D0%B2%D0%BD%D0%B0%D1%8F_%D1%81%D1%82%D1%80%D0%B0%D0%BD%D0%B8%D1%86%D0%B0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user/209198/page/set-tvorcheskikh-uchiteley</w:t>
              </w:r>
            </w:hyperlink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org/component/option,com_mtree/task,viewlink/link_id,1366/</w:t>
              </w:r>
            </w:hyperlink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32"/>
          <w:szCs w:val="32"/>
        </w:rPr>
        <w:tab/>
      </w: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AA0055"/>
        </w:rPr>
        <w:t>Журналы и газеты для детей и юношества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</w:rPr>
          <w:t>Библиотека детских журналов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</w:rPr>
          <w:t>В мире животных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</w:rPr>
          <w:t>Весёлые картинки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</w:rPr>
          <w:t>Журналист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2">
        <w:r>
          <w:rPr>
            <w:rStyle w:val="InternetLink"/>
            <w:rFonts w:cs="Arial" w:ascii="Arial" w:hAnsi="Arial"/>
          </w:rPr>
          <w:t>История Петербурга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3">
        <w:r>
          <w:rPr>
            <w:rStyle w:val="InternetLink"/>
            <w:rFonts w:cs="Arial" w:ascii="Arial" w:hAnsi="Arial"/>
          </w:rPr>
          <w:t>Костёр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4">
        <w:r>
          <w:rPr>
            <w:rStyle w:val="InternetLink"/>
            <w:rFonts w:cs="Arial" w:ascii="Arial" w:hAnsi="Arial"/>
          </w:rPr>
          <w:t>Левша: приложение к журналу «Юный техник»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</w:rPr>
          <w:t>Мой Друг КОШКА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6">
        <w:r>
          <w:rPr>
            <w:rStyle w:val="InternetLink"/>
            <w:rFonts w:cs="Arial" w:ascii="Arial" w:hAnsi="Arial"/>
          </w:rPr>
          <w:t>Мой Друг СОБАКА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7">
        <w:r>
          <w:rPr>
            <w:rStyle w:val="InternetLink"/>
            <w:rFonts w:cs="Arial" w:ascii="Arial" w:hAnsi="Arial"/>
          </w:rPr>
          <w:t>Мурзилка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8">
        <w:r>
          <w:rPr>
            <w:rStyle w:val="InternetLink"/>
            <w:rFonts w:cs="Arial" w:ascii="Arial" w:hAnsi="Arial"/>
          </w:rPr>
          <w:t>Пионерская правда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39">
        <w:r>
          <w:rPr>
            <w:rStyle w:val="InternetLink"/>
            <w:rFonts w:cs="Arial" w:ascii="Arial" w:hAnsi="Arial"/>
          </w:rPr>
          <w:t>Путеводная звезда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0">
        <w:r>
          <w:rPr>
            <w:rStyle w:val="InternetLink"/>
            <w:rFonts w:cs="Arial" w:ascii="Arial" w:hAnsi="Arial"/>
          </w:rPr>
          <w:t>Пять углов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1">
        <w:r>
          <w:rPr>
            <w:rStyle w:val="InternetLink"/>
            <w:rFonts w:cs="Arial" w:ascii="Arial" w:hAnsi="Arial"/>
          </w:rPr>
          <w:t>Студенческий меридиан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2">
        <w:r>
          <w:rPr>
            <w:rStyle w:val="InternetLink"/>
            <w:rFonts w:cs="Arial" w:ascii="Arial" w:hAnsi="Arial"/>
          </w:rPr>
          <w:t>Уральский следопыт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3">
        <w:r>
          <w:rPr>
            <w:rStyle w:val="InternetLink"/>
            <w:rFonts w:cs="Arial" w:ascii="Arial" w:hAnsi="Arial"/>
          </w:rPr>
          <w:t>Чудеса и приключения – детям - ЧИП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4">
        <w:r>
          <w:rPr>
            <w:rStyle w:val="InternetLink"/>
            <w:rFonts w:cs="Arial" w:ascii="Arial" w:hAnsi="Arial"/>
          </w:rPr>
          <w:t>Юный краевед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5">
        <w:r>
          <w:rPr>
            <w:rStyle w:val="InternetLink"/>
            <w:rFonts w:cs="Arial" w:ascii="Arial" w:hAnsi="Arial"/>
          </w:rPr>
          <w:t>Юный натуралист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46">
        <w:r>
          <w:rPr>
            <w:rStyle w:val="InternetLink"/>
            <w:rFonts w:cs="Arial" w:ascii="Arial" w:hAnsi="Arial"/>
          </w:rPr>
          <w:t>Юный техник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hyperlink r:id="rId47">
        <w:r>
          <w:rPr>
            <w:rStyle w:val="InternetLink"/>
            <w:rFonts w:cs="Arial" w:ascii="Arial" w:hAnsi="Arial"/>
          </w:rPr>
          <w:t>Юный художник</w:t>
        </w:r>
      </w:hyperlink>
    </w:p>
    <w:p>
      <w:pPr>
        <w:pStyle w:val="Style15"/>
        <w:ind w:left="400" w:hanging="0"/>
        <w:jc w:val="center"/>
        <w:rPr/>
      </w:pPr>
      <w:r>
        <w:rPr>
          <w:rStyle w:val="StrongEmphasis"/>
          <w:color w:val="B7005B"/>
        </w:rPr>
        <w:t>Журналы и газеты для взрослых:</w:t>
      </w:r>
      <w:r>
        <w:rPr>
          <w:b/>
          <w:bCs/>
          <w:color w:val="B7005B"/>
        </w:rPr>
        <w:br/>
      </w:r>
      <w:r>
        <w:rPr>
          <w:rStyle w:val="StrongEmphasis"/>
          <w:color w:val="B7005B"/>
        </w:rPr>
        <w:t xml:space="preserve">      </w:t>
      </w:r>
      <w:r>
        <w:rPr>
          <w:rStyle w:val="StrongEmphasis"/>
          <w:i/>
          <w:iCs/>
          <w:color w:val="B7005B"/>
        </w:rPr>
        <w:t>педагогам общего и дополнительного образования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hyperlink r:id="rId48">
        <w:r>
          <w:rPr>
            <w:rStyle w:val="InternetLink"/>
            <w:rFonts w:cs="Arial" w:ascii="Arial" w:hAnsi="Arial"/>
          </w:rPr>
          <w:t>Библиотека в школе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49">
        <w:r>
          <w:rPr>
            <w:rStyle w:val="InternetLink"/>
            <w:rFonts w:cs="Arial" w:ascii="Arial" w:hAnsi="Arial"/>
          </w:rPr>
          <w:t>Биология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0">
        <w:r>
          <w:rPr>
            <w:rStyle w:val="InternetLink"/>
            <w:rFonts w:cs="Arial" w:ascii="Arial" w:hAnsi="Arial"/>
          </w:rPr>
          <w:t>Биология в школе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1">
        <w:r>
          <w:rPr>
            <w:rStyle w:val="InternetLink"/>
            <w:rFonts w:cs="Arial" w:ascii="Arial" w:hAnsi="Arial"/>
          </w:rPr>
          <w:t>Вестник Образования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2">
        <w:r>
          <w:rPr>
            <w:rStyle w:val="InternetLink"/>
            <w:rFonts w:cs="Arial" w:ascii="Arial" w:hAnsi="Arial"/>
          </w:rPr>
          <w:t>Вестник Образования России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3">
        <w:r>
          <w:rPr>
            <w:rStyle w:val="InternetLink"/>
            <w:rFonts w:cs="Arial" w:ascii="Arial" w:hAnsi="Arial"/>
          </w:rPr>
          <w:t>Вопросы истории естествознания и техники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4">
        <w:r>
          <w:rPr>
            <w:rStyle w:val="InternetLink"/>
            <w:rFonts w:cs="Arial" w:ascii="Arial" w:hAnsi="Arial"/>
          </w:rPr>
          <w:t>Вопросы образования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5">
        <w:r>
          <w:rPr>
            <w:rStyle w:val="InternetLink"/>
            <w:rFonts w:cs="Arial" w:ascii="Arial" w:hAnsi="Arial"/>
          </w:rPr>
          <w:t>Вопросы психологии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6">
        <w:r>
          <w:rPr>
            <w:rStyle w:val="InternetLink"/>
            <w:rFonts w:cs="Arial" w:ascii="Arial" w:hAnsi="Arial"/>
          </w:rPr>
          <w:t>Воспитание школьников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7">
        <w:r>
          <w:rPr>
            <w:rStyle w:val="InternetLink"/>
            <w:rFonts w:cs="Arial" w:ascii="Arial" w:hAnsi="Arial"/>
          </w:rPr>
          <w:t>География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8">
        <w:r>
          <w:rPr>
            <w:rStyle w:val="InternetLink"/>
            <w:rFonts w:cs="Arial" w:ascii="Arial" w:hAnsi="Arial"/>
          </w:rPr>
          <w:t>Дети, техника, творчество</w:t>
        </w:r>
      </w:hyperlink>
      <w:r>
        <w:rPr>
          <w:rFonts w:cs="Arial" w:ascii="Arial" w:hAnsi="Arial"/>
        </w:rPr>
        <w:t>   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59">
        <w:r>
          <w:rPr>
            <w:rStyle w:val="InternetLink"/>
            <w:rFonts w:cs="Arial" w:ascii="Arial" w:hAnsi="Arial"/>
          </w:rPr>
          <w:t>Директор школы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0">
        <w:r>
          <w:rPr>
            <w:rStyle w:val="InternetLink"/>
            <w:rFonts w:cs="Arial" w:ascii="Arial" w:hAnsi="Arial"/>
          </w:rPr>
          <w:t>Дополнительное образование и воспитание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1">
        <w:r>
          <w:rPr>
            <w:rStyle w:val="InternetLink"/>
            <w:rFonts w:cs="Arial" w:ascii="Arial" w:hAnsi="Arial"/>
          </w:rPr>
          <w:t>Дошкольник. Младший школьник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hyperlink r:id="rId62">
        <w:r>
          <w:rPr>
            <w:rStyle w:val="InternetLink"/>
            <w:rFonts w:cs="Arial" w:ascii="Arial" w:hAnsi="Arial"/>
          </w:rPr>
          <w:t>Здоровье детей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3">
        <w:r>
          <w:rPr>
            <w:rStyle w:val="InternetLink"/>
            <w:rFonts w:cs="Arial" w:ascii="Arial" w:hAnsi="Arial"/>
          </w:rPr>
          <w:t>Информатика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4">
        <w:r>
          <w:rPr>
            <w:rStyle w:val="InternetLink"/>
            <w:rFonts w:cs="Arial" w:ascii="Arial" w:hAnsi="Arial"/>
          </w:rPr>
          <w:t>Искусство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5">
        <w:r>
          <w:rPr>
            <w:rStyle w:val="InternetLink"/>
            <w:rFonts w:cs="Arial" w:ascii="Arial" w:hAnsi="Arial"/>
          </w:rPr>
          <w:t>Искусство в школе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6">
        <w:r>
          <w:rPr>
            <w:rStyle w:val="InternetLink"/>
            <w:rFonts w:cs="Arial" w:ascii="Arial" w:hAnsi="Arial"/>
          </w:rPr>
          <w:t>Искусство и образование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7">
        <w:r>
          <w:rPr>
            <w:rStyle w:val="InternetLink"/>
            <w:rFonts w:cs="Arial" w:ascii="Arial" w:hAnsi="Arial"/>
          </w:rPr>
          <w:t>Исследовательская работа школьников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8">
        <w:r>
          <w:rPr>
            <w:rStyle w:val="InternetLink"/>
            <w:rFonts w:cs="Arial" w:ascii="Arial" w:hAnsi="Arial"/>
          </w:rPr>
          <w:t>История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69">
        <w:r>
          <w:rPr>
            <w:rStyle w:val="InternetLink"/>
            <w:rFonts w:cs="Arial" w:ascii="Arial" w:hAnsi="Arial"/>
          </w:rPr>
          <w:t>История Петербург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0">
        <w:r>
          <w:rPr>
            <w:rStyle w:val="InternetLink"/>
            <w:rFonts w:cs="Arial" w:ascii="Arial" w:hAnsi="Arial"/>
          </w:rPr>
          <w:t>Классное руководство и воспитание школьников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1">
        <w:r>
          <w:rPr>
            <w:rStyle w:val="InternetLink"/>
            <w:rFonts w:cs="Arial" w:ascii="Arial" w:hAnsi="Arial"/>
          </w:rPr>
          <w:t>Литература</w:t>
        </w:r>
      </w:hyperlink>
      <w:r>
        <w:rPr>
          <w:rFonts w:cs="Arial" w:ascii="Arial" w:hAnsi="Arial"/>
        </w:rPr>
        <w:t xml:space="preserve"> ИД «Первой сентября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hyperlink r:id="rId72">
        <w:r>
          <w:rPr>
            <w:rStyle w:val="InternetLink"/>
            <w:rFonts w:cs="Arial" w:ascii="Arial" w:hAnsi="Arial"/>
          </w:rPr>
          <w:t>Моделист-конструктор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3">
        <w:r>
          <w:rPr>
            <w:rStyle w:val="InternetLink"/>
            <w:rFonts w:cs="Arial" w:ascii="Arial" w:hAnsi="Arial"/>
          </w:rPr>
          <w:t>Начальная школ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4">
        <w:r>
          <w:rPr>
            <w:rStyle w:val="InternetLink"/>
            <w:rFonts w:cs="Arial" w:ascii="Arial" w:hAnsi="Arial"/>
          </w:rPr>
          <w:t>Начальная школа</w:t>
        </w:r>
      </w:hyperlink>
      <w:r>
        <w:rPr>
          <w:rFonts w:cs="Arial" w:ascii="Arial" w:hAnsi="Arial"/>
        </w:rPr>
        <w:t xml:space="preserve"> ИД "Первое сентября"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hyperlink r:id="rId75">
        <w:r>
          <w:rPr>
            <w:rStyle w:val="InternetLink"/>
            <w:rFonts w:cs="Arial" w:ascii="Arial" w:hAnsi="Arial"/>
          </w:rPr>
          <w:t>Нормативные документы образовательного учреждения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6">
        <w:r>
          <w:rPr>
            <w:rStyle w:val="InternetLink"/>
            <w:rFonts w:cs="Arial" w:ascii="Arial" w:hAnsi="Arial"/>
          </w:rPr>
          <w:t>Образовательное право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7">
        <w:r>
          <w:rPr>
            <w:rStyle w:val="InternetLink"/>
            <w:rFonts w:cs="Arial" w:ascii="Arial" w:hAnsi="Arial"/>
          </w:rPr>
          <w:t>Отечественные архивы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8">
        <w:r>
          <w:rPr>
            <w:rStyle w:val="InternetLink"/>
            <w:rFonts w:cs="Arial" w:ascii="Arial" w:hAnsi="Arial"/>
          </w:rPr>
          <w:t>Официальные документы в образовании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79">
        <w:r>
          <w:rPr>
            <w:rStyle w:val="InternetLink"/>
            <w:rFonts w:cs="Arial" w:ascii="Arial" w:hAnsi="Arial"/>
          </w:rPr>
          <w:t>Первое сентября</w:t>
        </w:r>
      </w:hyperlink>
      <w:r>
        <w:rPr>
          <w:rFonts w:cs="Arial" w:ascii="Arial" w:hAnsi="Arial"/>
        </w:rPr>
        <w:t xml:space="preserve"> (газета для учителей)</w:t>
      </w:r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hyperlink r:id="rId80">
        <w:r>
          <w:rPr>
            <w:rStyle w:val="InternetLink"/>
            <w:rFonts w:cs="Arial" w:ascii="Arial" w:hAnsi="Arial"/>
          </w:rPr>
          <w:t>Учительская газет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hyperlink r:id="rId81">
        <w:r>
          <w:rPr>
            <w:rStyle w:val="InternetLink"/>
            <w:rFonts w:cs="Arial" w:ascii="Arial" w:hAnsi="Arial"/>
          </w:rPr>
          <w:t>Школьная библиотек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1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2">
        <w:r>
          <w:rPr>
            <w:rStyle w:val="InternetLink"/>
            <w:rFonts w:cs="Arial" w:ascii="Arial" w:hAnsi="Arial"/>
          </w:rPr>
          <w:t>Школьный психолог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ind w:left="1200" w:hanging="0"/>
        <w:jc w:val="center"/>
        <w:rPr/>
      </w:pPr>
      <w:r>
        <w:rPr>
          <w:rStyle w:val="StrongEmphasis"/>
          <w:rFonts w:cs="Arial" w:ascii="Arial" w:hAnsi="Arial"/>
          <w:i/>
          <w:iCs/>
        </w:rPr>
        <w:t>  </w:t>
      </w:r>
      <w:r>
        <w:rPr>
          <w:rStyle w:val="StrongEmphasis"/>
          <w:rFonts w:eastAsia="Arial"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color w:val="A80054"/>
        </w:rPr>
        <w:t xml:space="preserve">руководителям и управляющим персоналом </w:t>
      </w:r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3">
        <w:r>
          <w:rPr>
            <w:rStyle w:val="InternetLink"/>
            <w:rFonts w:cs="Arial" w:ascii="Arial" w:hAnsi="Arial"/>
          </w:rPr>
          <w:t>Арбитражная практик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4">
        <w:r>
          <w:rPr>
            <w:rStyle w:val="InternetLink"/>
            <w:rFonts w:cs="Arial" w:ascii="Arial" w:hAnsi="Arial"/>
          </w:rPr>
          <w:t>Всё для кадровик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5">
        <w:r>
          <w:rPr>
            <w:rStyle w:val="InternetLink"/>
            <w:rFonts w:cs="Arial" w:ascii="Arial" w:hAnsi="Arial"/>
          </w:rPr>
          <w:t>Секретарское дело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6">
        <w:r>
          <w:rPr>
            <w:rStyle w:val="InternetLink"/>
            <w:rFonts w:cs="Arial" w:ascii="Arial" w:hAnsi="Arial"/>
          </w:rPr>
          <w:t>Справочник заместителя директора школы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7">
        <w:r>
          <w:rPr>
            <w:rStyle w:val="InternetLink"/>
            <w:rFonts w:cs="Arial" w:ascii="Arial" w:hAnsi="Arial"/>
          </w:rPr>
          <w:t>Справочник кадровика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8">
        <w:r>
          <w:rPr>
            <w:rStyle w:val="InternetLink"/>
            <w:rFonts w:cs="Arial" w:ascii="Arial" w:hAnsi="Arial"/>
          </w:rPr>
          <w:t>Справочник классного руководителя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89">
        <w:r>
          <w:rPr>
            <w:rStyle w:val="InternetLink"/>
            <w:rFonts w:cs="Arial" w:ascii="Arial" w:hAnsi="Arial"/>
          </w:rPr>
          <w:t>Справочник по управлению персоналом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90">
        <w:r>
          <w:rPr>
            <w:rStyle w:val="InternetLink"/>
            <w:rFonts w:cs="Arial" w:ascii="Arial" w:hAnsi="Arial"/>
          </w:rPr>
          <w:t>Справочник руководителя образовательным учреждением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91">
        <w:r>
          <w:rPr>
            <w:rStyle w:val="InternetLink"/>
            <w:rFonts w:cs="Arial" w:ascii="Arial" w:hAnsi="Arial"/>
          </w:rPr>
          <w:t>Управление образовательным учреждением в вопросах и ответах</w:t>
        </w:r>
      </w:hyperlink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92">
        <w:r>
          <w:rPr>
            <w:rStyle w:val="InternetLink"/>
            <w:rFonts w:cs="Arial" w:ascii="Arial" w:hAnsi="Arial"/>
          </w:rPr>
          <w:t>Управление школой</w:t>
        </w:r>
      </w:hyperlink>
      <w:r>
        <w:rPr>
          <w:rFonts w:cs="Arial" w:ascii="Arial" w:hAnsi="Arial"/>
        </w:rPr>
        <w:t xml:space="preserve"> ИД «Первое сентября»</w:t>
      </w:r>
    </w:p>
    <w:p>
      <w:pPr>
        <w:pStyle w:val="Style15"/>
        <w:tabs>
          <w:tab w:val="clear" w:pos="708"/>
          <w:tab w:val="left" w:pos="720" w:leader="none"/>
        </w:tabs>
        <w:ind w:left="19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hyperlink r:id="rId93">
        <w:r>
          <w:rPr>
            <w:rStyle w:val="InternetLink"/>
            <w:rFonts w:cs="Arial" w:ascii="Arial" w:hAnsi="Arial"/>
          </w:rPr>
          <w:t>Юрист компании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3"/>
    <w:lvlOverride w:ilvl="0">
      <w:startOverride w:val="5"/>
    </w:lvlOverride>
  </w:num>
  <w:num w:numId="20">
    <w:abstractNumId w:val="2"/>
    <w:lvlOverride w:ilvl="0">
      <w:startOverride w:val="12"/>
    </w:lvlOverride>
  </w:num>
  <w:num w:numId="21">
    <w:abstractNumId w:val="1"/>
    <w:lvlOverride w:ilvl="0">
      <w:startOverride w:val="18"/>
    </w:lvlOverride>
  </w:num>
  <w:num w:numId="22">
    <w:abstractNumId w:val="5"/>
    <w:lvlOverride w:ilvl="0">
      <w:startOverride w:val="23"/>
    </w:lvlOverride>
  </w:num>
  <w:num w:numId="23">
    <w:abstractNumId w:val="4"/>
    <w:lvlOverride w:ilvl="0">
      <w:startOverride w:val="28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nt.ru/ecosites.ru.html" TargetMode="External"/><Relationship Id="rId3" Type="http://schemas.openxmlformats.org/officeDocument/2006/relationships/hyperlink" Target="http://www.nature.ok.ru/" TargetMode="External"/><Relationship Id="rId4" Type="http://schemas.openxmlformats.org/officeDocument/2006/relationships/hyperlink" Target="http://www.aseko.org/" TargetMode="External"/><Relationship Id="rId5" Type="http://schemas.openxmlformats.org/officeDocument/2006/relationships/hyperlink" Target="http://www.ecoline.ru/books/" TargetMode="External"/><Relationship Id="rId6" Type="http://schemas.openxmlformats.org/officeDocument/2006/relationships/hyperlink" Target="http://www.education.spb.ru/gtp/gtp.htm" TargetMode="External"/><Relationship Id="rId7" Type="http://schemas.openxmlformats.org/officeDocument/2006/relationships/hyperlink" Target="http://fadr.msu.ru/ecocoop/" TargetMode="External"/><Relationship Id="rId8" Type="http://schemas.openxmlformats.org/officeDocument/2006/relationships/hyperlink" Target="http://bella-terra.hotbox.ru/" TargetMode="External"/><Relationship Id="rId9" Type="http://schemas.openxmlformats.org/officeDocument/2006/relationships/hyperlink" Target="http://www.ecostudy.yar.ru/index2.html" TargetMode="External"/><Relationship Id="rId10" Type="http://schemas.openxmlformats.org/officeDocument/2006/relationships/hyperlink" Target="http://express.irk.ru/sc/ecology/azbuka/index.htm" TargetMode="External"/><Relationship Id="rId11" Type="http://schemas.openxmlformats.org/officeDocument/2006/relationships/hyperlink" Target="http://zelenyshluz.narod.ru/" TargetMode="External"/><Relationship Id="rId12" Type="http://schemas.openxmlformats.org/officeDocument/2006/relationships/hyperlink" Target="http://www.refer.ru/9838" TargetMode="External"/><Relationship Id="rId13" Type="http://schemas.openxmlformats.org/officeDocument/2006/relationships/hyperlink" Target="http://www.greenpeace.ru/gpeace/" TargetMode="External"/><Relationship Id="rId14" Type="http://schemas.openxmlformats.org/officeDocument/2006/relationships/hyperlink" Target="http://eor-np.ru/taxonomy/term/579" TargetMode="External"/><Relationship Id="rId15" Type="http://schemas.openxmlformats.org/officeDocument/2006/relationships/hyperlink" Target="http://window.edu.ru/resource/931/26931" TargetMode="External"/><Relationship Id="rId16" Type="http://schemas.openxmlformats.org/officeDocument/2006/relationships/hyperlink" Target="http://www.rubricon.com/" TargetMode="External"/><Relationship Id="rId17" Type="http://schemas.openxmlformats.org/officeDocument/2006/relationships/hyperlink" Target="http://www.ebio.ru/" TargetMode="External"/><Relationship Id="rId18" Type="http://schemas.openxmlformats.org/officeDocument/2006/relationships/hyperlink" Target="http://www.licey2-nv.ru/info/5_10_zakobr.php" TargetMode="External"/><Relationship Id="rId19" Type="http://schemas.openxmlformats.org/officeDocument/2006/relationships/hyperlink" Target="http://school-collection.edu.ru/collection/" TargetMode="External"/><Relationship Id="rId20" Type="http://schemas.openxmlformats.org/officeDocument/2006/relationships/hyperlink" Target="http://www.podelki.ru/" TargetMode="External"/><Relationship Id="rId21" Type="http://schemas.openxmlformats.org/officeDocument/2006/relationships/hyperlink" Target="http://infourok.ru/go.html?href=http%3A%2F%2Fwww.neuch.ru%2Freferat%2F42332.html" TargetMode="External"/><Relationship Id="rId22" Type="http://schemas.openxmlformats.org/officeDocument/2006/relationships/hyperlink" Target="http://www.trufit.ru/russian/childrens.html" TargetMode="External"/><Relationship Id="rId23" Type="http://schemas.openxmlformats.org/officeDocument/2006/relationships/hyperlink" Target="http://viki.rdf.ru/?page=2" TargetMode="External"/><Relationship Id="rId24" Type="http://schemas.openxmlformats.org/officeDocument/2006/relationships/hyperlink" Target="http://900igr.net/" TargetMode="External"/><Relationship Id="rId25" Type="http://schemas.openxmlformats.org/officeDocument/2006/relationships/hyperlink" Target="https://ru.wikipedia.org/wiki/&#1047;&#1072;&#1075;&#1083;&#1072;&#1074;&#1085;&#1072;&#1103;_&#1089;&#1090;&#1088;&#1072;&#1085;&#1080;&#1094;&#1072;" TargetMode="External"/><Relationship Id="rId26" Type="http://schemas.openxmlformats.org/officeDocument/2006/relationships/hyperlink" Target="http://nsportal.ru/user/209198/page/set-tvorcheskikh-uchiteley" TargetMode="External"/><Relationship Id="rId27" Type="http://schemas.openxmlformats.org/officeDocument/2006/relationships/hyperlink" Target="http://pedsovet.org/component/option,com_mtree/task,viewlink/link_id,1366/" TargetMode="External"/><Relationship Id="rId28" Type="http://schemas.openxmlformats.org/officeDocument/2006/relationships/hyperlink" Target="http://detmagazin.ucoz.ru/" TargetMode="External"/><Relationship Id="rId29" Type="http://schemas.openxmlformats.org/officeDocument/2006/relationships/hyperlink" Target="http://www.worldofanimals.ru/" TargetMode="External"/><Relationship Id="rId30" Type="http://schemas.openxmlformats.org/officeDocument/2006/relationships/hyperlink" Target="http://publ.lib.ru/ARCHIVES/V/&apos;&apos;Veselye_kartinki&apos;&apos;/_&apos;&apos;Veselye_kartinki&apos;&apos;.html" TargetMode="External"/><Relationship Id="rId31" Type="http://schemas.openxmlformats.org/officeDocument/2006/relationships/hyperlink" Target="http://journalist-virt.ru/" TargetMode="External"/><Relationship Id="rId32" Type="http://schemas.openxmlformats.org/officeDocument/2006/relationships/hyperlink" Target="http://www.mirpeterburga.ru/online/history/archive/" TargetMode="External"/><Relationship Id="rId33" Type="http://schemas.openxmlformats.org/officeDocument/2006/relationships/hyperlink" Target="http://www.kostyor.ru/" TargetMode="External"/><Relationship Id="rId34" Type="http://schemas.openxmlformats.org/officeDocument/2006/relationships/hyperlink" Target="http://jt-arxiv.narod.ru/" TargetMode="External"/><Relationship Id="rId35" Type="http://schemas.openxmlformats.org/officeDocument/2006/relationships/hyperlink" Target="http://animalpress.ru/index.php/moj-drug-koshka?forwardie6=1" TargetMode="External"/><Relationship Id="rId36" Type="http://schemas.openxmlformats.org/officeDocument/2006/relationships/hyperlink" Target="http://animalpress.ru/index.php/moy-drug-sobaka?forwardie6=1" TargetMode="External"/><Relationship Id="rId37" Type="http://schemas.openxmlformats.org/officeDocument/2006/relationships/hyperlink" Target="http://www.murzilka.org/" TargetMode="External"/><Relationship Id="rId38" Type="http://schemas.openxmlformats.org/officeDocument/2006/relationships/hyperlink" Target="http://www.pionerka.ru/" TargetMode="External"/><Relationship Id="rId39" Type="http://schemas.openxmlformats.org/officeDocument/2006/relationships/hyperlink" Target="http://www.detfond.org/ru/articles/putevodnaya-zvezda/?preview=1&amp;draft=1" TargetMode="External"/><Relationship Id="rId40" Type="http://schemas.openxmlformats.org/officeDocument/2006/relationships/hyperlink" Target="http://5uglov.ru/" TargetMode="External"/><Relationship Id="rId41" Type="http://schemas.openxmlformats.org/officeDocument/2006/relationships/hyperlink" Target="http://www.stm.ru/" TargetMode="External"/><Relationship Id="rId42" Type="http://schemas.openxmlformats.org/officeDocument/2006/relationships/hyperlink" Target="http://www.uralstalker.su/" TargetMode="External"/><Relationship Id="rId43" Type="http://schemas.openxmlformats.org/officeDocument/2006/relationships/hyperlink" Target="http://detchip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unnaturalist.ru/" TargetMode="External"/><Relationship Id="rId46" Type="http://schemas.openxmlformats.org/officeDocument/2006/relationships/hyperlink" Target="http://journal-club.ru/?q=image/tid/8" TargetMode="External"/><Relationship Id="rId47" Type="http://schemas.openxmlformats.org/officeDocument/2006/relationships/hyperlink" Target="http://y-art.ru/" TargetMode="External"/><Relationship Id="rId48" Type="http://schemas.openxmlformats.org/officeDocument/2006/relationships/hyperlink" Target="http://lib.1september.ru/" TargetMode="External"/><Relationship Id="rId49" Type="http://schemas.openxmlformats.org/officeDocument/2006/relationships/hyperlink" Target="http://www.schoolpress.ru/" TargetMode="External"/><Relationship Id="rId50" Type="http://schemas.openxmlformats.org/officeDocument/2006/relationships/hyperlink" Target="http://bio.1september.ru/index.php" TargetMode="External"/><Relationship Id="rId51" Type="http://schemas.openxmlformats.org/officeDocument/2006/relationships/hyperlink" Target="http://vestnikedu.ru/" TargetMode="External"/><Relationship Id="rId52" Type="http://schemas.openxmlformats.org/officeDocument/2006/relationships/hyperlink" Target="http://www.vestniknews.ru/" TargetMode="External"/><Relationship Id="rId53" Type="http://schemas.openxmlformats.org/officeDocument/2006/relationships/hyperlink" Target="http://www.ihst.ru/viet/index.htm" TargetMode="External"/><Relationship Id="rId54" Type="http://schemas.openxmlformats.org/officeDocument/2006/relationships/hyperlink" Target="http://www.vo.hse.ru/" TargetMode="External"/><Relationship Id="rId55" Type="http://schemas.openxmlformats.org/officeDocument/2006/relationships/hyperlink" Target="http://www.voppsy.ru/" TargetMode="External"/><Relationship Id="rId56" Type="http://schemas.openxmlformats.org/officeDocument/2006/relationships/hyperlink" Target="http://www.schoolpress.ru/" TargetMode="External"/><Relationship Id="rId57" Type="http://schemas.openxmlformats.org/officeDocument/2006/relationships/hyperlink" Target="http://geo.1september.ru/" TargetMode="External"/><Relationship Id="rId58" Type="http://schemas.openxmlformats.org/officeDocument/2006/relationships/hyperlink" Target="http://www.fcttu.ru/index.php?option=com_content&amp;view=article&amp;id=68&amp;Itemid=67" TargetMode="External"/><Relationship Id="rId59" Type="http://schemas.openxmlformats.org/officeDocument/2006/relationships/hyperlink" Target="http://www.direktor.ru/" TargetMode="External"/><Relationship Id="rId60" Type="http://schemas.openxmlformats.org/officeDocument/2006/relationships/hyperlink" Target="http://www.vipress.ru/?action=archives&amp;cat=2" TargetMode="External"/><Relationship Id="rId61" Type="http://schemas.openxmlformats.org/officeDocument/2006/relationships/hyperlink" Target="http://www.schoolpress.ru/" TargetMode="External"/><Relationship Id="rId62" Type="http://schemas.openxmlformats.org/officeDocument/2006/relationships/hyperlink" Target="http://zdd.1september.ru/" TargetMode="External"/><Relationship Id="rId63" Type="http://schemas.openxmlformats.org/officeDocument/2006/relationships/hyperlink" Target="http://inf.1september.ru/" TargetMode="External"/><Relationship Id="rId64" Type="http://schemas.openxmlformats.org/officeDocument/2006/relationships/hyperlink" Target="http://art.1september.ru/index.php" TargetMode="External"/><Relationship Id="rId65" Type="http://schemas.openxmlformats.org/officeDocument/2006/relationships/hyperlink" Target="http://art-in-school.narod.ru/index.htm" TargetMode="External"/><Relationship Id="rId66" Type="http://schemas.openxmlformats.org/officeDocument/2006/relationships/hyperlink" Target="http://www.art-in-school.ru/art/index.php?page=00" TargetMode="External"/><Relationship Id="rId67" Type="http://schemas.openxmlformats.org/officeDocument/2006/relationships/hyperlink" Target="http://irsh.redu.ru/" TargetMode="External"/><Relationship Id="rId68" Type="http://schemas.openxmlformats.org/officeDocument/2006/relationships/hyperlink" Target="http://his.1september.ru/" TargetMode="External"/><Relationship Id="rId69" Type="http://schemas.openxmlformats.org/officeDocument/2006/relationships/hyperlink" Target="http://www.mirpeterburga.ru/online/history/archive/" TargetMode="External"/><Relationship Id="rId70" Type="http://schemas.openxmlformats.org/officeDocument/2006/relationships/hyperlink" Target="http://ruk.1september.ru/" TargetMode="External"/><Relationship Id="rId71" Type="http://schemas.openxmlformats.org/officeDocument/2006/relationships/hyperlink" Target="http://lit.1september.ru/" TargetMode="External"/><Relationship Id="rId72" Type="http://schemas.openxmlformats.org/officeDocument/2006/relationships/hyperlink" Target="http://modelist-konstruktor.ru/" TargetMode="External"/><Relationship Id="rId73" Type="http://schemas.openxmlformats.org/officeDocument/2006/relationships/hyperlink" Target="http://www.n-shkola.ru/" TargetMode="External"/><Relationship Id="rId74" Type="http://schemas.openxmlformats.org/officeDocument/2006/relationships/hyperlink" Target="http://nsc.1september.ru/" TargetMode="External"/><Relationship Id="rId75" Type="http://schemas.openxmlformats.org/officeDocument/2006/relationships/hyperlink" Target="http://www.menobr.ru/products/197/" TargetMode="External"/><Relationship Id="rId76" Type="http://schemas.openxmlformats.org/officeDocument/2006/relationships/hyperlink" Target="http://www.ug.ru/archive/op/2013" TargetMode="External"/><Relationship Id="rId77" Type="http://schemas.openxmlformats.org/officeDocument/2006/relationships/hyperlink" Target="http://www.rusarchives.ru/publication/otecharh/content.shtml" TargetMode="External"/><Relationship Id="rId78" Type="http://schemas.openxmlformats.org/officeDocument/2006/relationships/hyperlink" Target="http://www.pes-publishing.com/" TargetMode="External"/><Relationship Id="rId79" Type="http://schemas.openxmlformats.org/officeDocument/2006/relationships/hyperlink" Target="http://ps.1september.ru/" TargetMode="External"/><Relationship Id="rId80" Type="http://schemas.openxmlformats.org/officeDocument/2006/relationships/hyperlink" Target="http://www.ug.ru/" TargetMode="External"/><Relationship Id="rId81" Type="http://schemas.openxmlformats.org/officeDocument/2006/relationships/hyperlink" Target="http://schoollibrary.ioso.ru/index.php?section_id=84" TargetMode="External"/><Relationship Id="rId82" Type="http://schemas.openxmlformats.org/officeDocument/2006/relationships/hyperlink" Target="http://psy.1september.ru/" TargetMode="External"/><Relationship Id="rId83" Type="http://schemas.openxmlformats.org/officeDocument/2006/relationships/hyperlink" Target="http://www.arbitr-praktika.ru/" TargetMode="External"/><Relationship Id="rId84" Type="http://schemas.openxmlformats.org/officeDocument/2006/relationships/hyperlink" Target="http://www.pro-personal.ru/journal/VDK/" TargetMode="External"/><Relationship Id="rId85" Type="http://schemas.openxmlformats.org/officeDocument/2006/relationships/hyperlink" Target="http://sekretarskoe-delo.ru/" TargetMode="External"/><Relationship Id="rId86" Type="http://schemas.openxmlformats.org/officeDocument/2006/relationships/hyperlink" Target="http://www.menobr.ru/products/199/" TargetMode="External"/><Relationship Id="rId87" Type="http://schemas.openxmlformats.org/officeDocument/2006/relationships/hyperlink" Target="http://www.pro-personal.ru/journal/SK/" TargetMode="External"/><Relationship Id="rId88" Type="http://schemas.openxmlformats.org/officeDocument/2006/relationships/hyperlink" Target="http://www.menobr.ru/products/202/" TargetMode="External"/><Relationship Id="rId89" Type="http://schemas.openxmlformats.org/officeDocument/2006/relationships/hyperlink" Target="http://www.pro-personal.ru/journal/SUP/" TargetMode="External"/><Relationship Id="rId90" Type="http://schemas.openxmlformats.org/officeDocument/2006/relationships/hyperlink" Target="http://www.menobr.ru/products/4/" TargetMode="External"/><Relationship Id="rId91" Type="http://schemas.openxmlformats.org/officeDocument/2006/relationships/hyperlink" Target="http://www.menobr.ru/products/198/" TargetMode="External"/><Relationship Id="rId92" Type="http://schemas.openxmlformats.org/officeDocument/2006/relationships/hyperlink" Target="http://upr.1september.ru/" TargetMode="External"/><Relationship Id="rId93" Type="http://schemas.openxmlformats.org/officeDocument/2006/relationships/hyperlink" Target="http://www.lawyercom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4:00Z</dcterms:created>
  <dc:creator>comp1</dc:creator>
  <dc:description/>
  <cp:keywords/>
  <dc:language>en-US</dc:language>
  <cp:lastModifiedBy>comp1</cp:lastModifiedBy>
  <cp:lastPrinted>2016-04-13T14:32:00Z</cp:lastPrinted>
  <dcterms:modified xsi:type="dcterms:W3CDTF">2016-04-13T11:33:00Z</dcterms:modified>
  <cp:revision>6</cp:revision>
  <dc:subject/>
  <dc:title>Списки  учебных, методических изданий</dc:title>
</cp:coreProperties>
</file>