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7"/>
          <w:szCs w:val="27"/>
        </w:rPr>
        <w:t>ПРИНЯТО:</w:t>
      </w:r>
    </w:p>
    <w:p>
      <w:pPr>
        <w:pStyle w:val="Normal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бщем собрании трудового коллектива</w:t>
      </w:r>
    </w:p>
    <w:p>
      <w:pPr>
        <w:pStyle w:val="Normal"/>
        <w:spacing w:before="280" w:after="28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ротокол от 10. 01.2018 г. №  1 )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  <w:br/>
        <w:t xml:space="preserve"> с профсоюзным комитетом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протокол от 10.01.2018 г. № 1 )    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Председатель первичной профсоюзной организации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/>
        <w:t xml:space="preserve">  </w:t>
      </w:r>
      <w:r>
        <w:rPr/>
        <w:t>_________   С.Е. Логвинова</w:t>
      </w:r>
    </w:p>
    <w:p>
      <w:pPr>
        <w:pStyle w:val="Normal"/>
        <w:spacing w:before="280" w:after="280"/>
        <w:jc w:val="right"/>
        <w:rPr/>
      </w:pPr>
      <w:r>
        <w:rPr>
          <w:sz w:val="27"/>
          <w:szCs w:val="27"/>
        </w:rPr>
        <w:t>УТВЕРЖДЕНО:</w:t>
      </w:r>
    </w:p>
    <w:p>
      <w:pPr>
        <w:pStyle w:val="Normal"/>
        <w:spacing w:before="280" w:after="280"/>
        <w:jc w:val="right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иректор МБУ ДО СЮН</w:t>
      </w:r>
    </w:p>
    <w:p>
      <w:pPr>
        <w:pStyle w:val="Normal"/>
        <w:spacing w:before="280" w:after="28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10.01.2018 г. </w:t>
      </w:r>
    </w:p>
    <w:p>
      <w:pPr>
        <w:pStyle w:val="Normal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____________________  Л.В. Щеглова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распределении выплат стимулирующего характера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в МБУ ДО СЮН</w:t>
      </w:r>
    </w:p>
    <w:p>
      <w:pPr>
        <w:pStyle w:val="Normal"/>
        <w:spacing w:before="280" w:after="28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 Общие положени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1.1. Настоящее Положение разработано в целях усиления материальной заинтересованности работников школы и стимулирования их к повышению качества исполнения должностных обязанностей, учебного и воспитательного процессов, к развитию творчества и инициативы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1.2. Положение регулирует правоотношения в сфере оплаты труда работников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Учреждения, финансируемой из  краевого и районного бюджетов,    включает в себя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порядок определения окладов (должностных окладов) работников   Учреждения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перечень выплат стимулирующего характера, порядок, размеры, условия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их применения;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- порядок и размеры оплаты труда заместителей и  руководителя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порядок формирования фонда оплаты труда работников Учреждения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1.3. Система оплаты труда работников Учреждения устанавливается         Коллективным  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содержащими нормы трудового права, нормативными правовыми актами  Ставропольского края,  муниципальными правовыми актами  Труновского муниципального района, настоящим Положением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 Выплаты стимулирующего характера, порядок, размеры и условия их применения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2.1. Работникам Учреждения устанавливаются выплаты стимулирующего                        характера за стаж работы: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2.1.1.Надбавка за стаж работы устанавливается  работникам Учреждения, занимающим должности педагогических работников, относящиеся к профессиональным квалификационным группам общеотраслевых должностей служащих второго и третьего уровней, в следующих размерах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относящимся к профессиональным квалификационным группам общеотраслевых должностей служащих второго и третьего уровней в следующих размерах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385"/>
      </w:tblGrid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ж работы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надбавки, в процента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от должностного оклада (если фонд з/п позволяет)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 лет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 до 5 лет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 до 10 лет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 до 15 лет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5 и более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1.2. Надбавка за стаж работы работникам Учреждения, занимающим должности руководителей структурных подразделений образования, должности, относящиеся к профессиональной квалификационной группе общеотраслевых должностей служащих четвертого уровня,  устанавливается в следующих размерах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385"/>
      </w:tblGrid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ж работы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надбавки, в процента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от должностного  оклада(если фонд з/п позволяет)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 лет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 до 10 лет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 до 15 лет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5 и более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</w:tbl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2.1.3 Надбавка за стаж работы, предусмотренным в п.п. 2.1.1. и 2.1.2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рассчитывается исходя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из минимального оклада работника, установленного в соответствии с размерами базовых окладов по профессиональным квалификационным группам, без учета стимулирующих и компенсационных выплат (но не более, чем за одну ставку с учетом учебной нагрузки) по основному месту работы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1.4. Порядок исчисления стажа работы, дающего право на получение выплаты. В стаж входит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время работы в Учреждении на должностях, предусмотренных п.п.2.1.1.,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время работы на должностях государственной гражданской (государственной) службы и муниципальной службы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время работы в профсоюзных организациях, комсомольских органах и органах народного контроля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образовательных учреждениях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время обучения работников Учреждения в учебных заведениях, осуществляющих подготовку, переподготовку и повышение квалификации кадров, если они работали в Учреждении до поступления  на учебу не менее 9 месяцев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время военной службы, если в течение года после увольнения с этой службы они поступили на работу в Учреждение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время отпуска по уходу за ребенком до достижения им возраста 3 лет, работникам, состоящим в трудовых отношениях с Учреждением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время длительного отпуска сроком до одного года, предоставляемого педагогическим работникам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1.5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одготовке или повышении квалификации с отрывом от работы в Учреждении, где за слушателем сохраняется средний заработок, ему устанавливается указанная выплата с момента наступления этого права и производится перерасчет среднего заработк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1.6. Назначение выплаты за стаж работы производится руководителем              Учреждения на основании решения комиссии по определению трудового стаж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1.7. Стаж работы, дающий право на получение выплаты, устанавливается комиссией, состав которой утверждается руководителем Учреждения с  учетом мнения представительного органа работников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2.  Работникам Учреждения устанавливаются выплаты стимулирующего       характера за интенсивность и высокие результаты работы; которые оцениваются баллами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2.1. Надбавка за интенсивность и высокие результаты работы устанавливается работникам в пределах фонда оплаты труда Учреждения максимальными размерами не ограничиваетс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2.2. Надбавка устанавливается по итогам работы и выплачивается ежемесячно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2.3. Решение об установлении размера надбавки и срока, на который она устанавливается, принимается руководителем Учреждения в соответствии с коллективным договором и локальным актом Учреждения. Директор школы издает приказ о стимулирующих  выплатах работникам  школы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2.4. Критериями определения размера надбавки являются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интенсивность и напряженность работы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сложность выполняемых работ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плановых или иных показателей работы;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2.2.5. Показатели надбавки за интенсивность  и высокие результаты работы следующие: (из фонда з/п)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досуга детей в период учебной четверти и их отдыха в каникулы- 0-5 б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работа с родителями обучающихся по вопросам учебно-воспитательного процесса – 0-4 б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ями по профилактике правонарушений – 0-4 б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контингента обучающихся – 0-2 б;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- подготовка и участие обучающихся  олимпиадах, конкурсах, выставках, конференциях, соревнованиях и др. на муниципальном, региональном, федеральном уровнях – 0-5 б;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- подготовка и проведение  мероприятий – 0-4 б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бучающихся к итоговой (государственно) аттестации  0-5 б;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- оформление документации  –   0-5 б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помощь педагогов молодым специалистам – 0-3 б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семинарах, методических мероприятиях – 0-4 б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участие педагогов в конкурсах на различных уровнях – 0-5 б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составление авторских программ -0-5 б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едагогического опыта – 0-3 б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3. Надбавка за качество выполняемых работ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3.1. Надбавка за качество выполняемых работ устанавливается работникам    в пределах фонда оплаты труда Учреждения и максимальными размерами не ограничиваетс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3.2. Надбавка устанавливается по итогам работы за месяц и (или) четверть и выплачивается ежемесячно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3.3. Решение об установлении размера надбавки и срока, на который данная надбавка  устанавливается, принимается руководителем Учреждения в соответствии с Коллективным договором и локальным актом Учреждени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3.4. Критериями определения размера надбавки являются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обучающимися высоких показателей в сравнении с предыдущим периодом, стабильность и рост качества обучения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заданий особой важности и сложности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контингента обучающихся (согласно приложению 4 Положения об оплате труда от 26.12.2008г.)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4. Надбавка за наличие почетного звания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2.4.1. Работникам Учреждения устанавливается надбавка за наличие почетного звания «Народный учитель», «Заслуженный учитель», «Почетный работник народного образования» в размере 30 % должностного оклад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2.4.2. Надбавка за почетное звание устанавливается при условии соответствия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имеющегося звания специфике работы, выполняемой работником в Учреждении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3.Порядок работы комиссии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3.1. Предложения по распределению стимулирующих выплат предоставляют в комиссию администрация школы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3.2. Комиссия назначается приказом директор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3.3. Состав комиссии: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- заместители директора (методист);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ели трудового коллекти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ели профсоюзного комитет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6:00Z</dcterms:created>
  <dc:creator>comp1</dc:creator>
  <dc:description/>
  <cp:keywords/>
  <dc:language>en-US</dc:language>
  <cp:lastModifiedBy>comp1</cp:lastModifiedBy>
  <cp:lastPrinted>2018-01-20T15:09:00Z</cp:lastPrinted>
  <dcterms:modified xsi:type="dcterms:W3CDTF">2018-01-20T12:09:00Z</dcterms:modified>
  <cp:revision>15</cp:revision>
  <dc:subject/>
  <dc:title>МУНИЦИПАЛЬНОЕ КАЗЁННОЕ ОБРАЗОВАТЕЛЬНОЕ УЧРЕЖДЕНИЕ ДОПОЛНИТЕЛЬНОГО ОБРАЗОВАНИЯ ДЕТЕЙ </dc:title>
</cp:coreProperties>
</file>