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944100" cy="6718935"/>
            <wp:effectExtent l="0" t="0" r="0" b="0"/>
            <wp:wrapTight wrapText="bothSides">
              <wp:wrapPolygon edited="0">
                <wp:start x="-911" y="-2158"/>
                <wp:lineTo x="-911" y="23222"/>
                <wp:lineTo x="22766" y="23222"/>
                <wp:lineTo x="22766" y="-2158"/>
                <wp:lineTo x="-911" y="-2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0" t="8495" r="4934" b="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258300" cy="6466205"/>
            <wp:effectExtent l="0" t="0" r="0" b="0"/>
            <wp:wrapTight wrapText="bothSides">
              <wp:wrapPolygon edited="0">
                <wp:start x="-1064" y="-1471"/>
                <wp:lineTo x="-1064" y="23969"/>
                <wp:lineTo x="23465" y="23969"/>
                <wp:lineTo x="23465" y="-1471"/>
                <wp:lineTo x="-1064" y="-1471"/>
              </wp:wrapPolygon>
            </wp:wrapTight>
            <wp:docPr id="2" name="E53D9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3D98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5" t="5778" r="7617" b="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829800" cy="6817360"/>
            <wp:effectExtent l="0" t="0" r="0" b="0"/>
            <wp:wrapTight wrapText="bothSides">
              <wp:wrapPolygon edited="0">
                <wp:start x="-1082" y="-2007"/>
                <wp:lineTo x="-1082" y="24023"/>
                <wp:lineTo x="23844" y="24023"/>
                <wp:lineTo x="23844" y="-2007"/>
                <wp:lineTo x="-1082" y="-2007"/>
              </wp:wrapPolygon>
            </wp:wrapTight>
            <wp:docPr id="3" name="1CA0D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A0D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5" t="7704" r="9017" b="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44100" cy="6415405"/>
            <wp:effectExtent l="0" t="0" r="0" b="0"/>
            <wp:wrapTight wrapText="bothSides">
              <wp:wrapPolygon edited="0">
                <wp:start x="-1082" y="-2430"/>
                <wp:lineTo x="-1082" y="25552"/>
                <wp:lineTo x="23844" y="25552"/>
                <wp:lineTo x="23844" y="-2430"/>
                <wp:lineTo x="-1082" y="-2430"/>
              </wp:wrapPolygon>
            </wp:wrapTight>
            <wp:docPr id="4" name="AFE9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E95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5" t="8680" r="9017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715500" cy="6939915"/>
            <wp:effectExtent l="0" t="0" r="0" b="0"/>
            <wp:wrapTight wrapText="bothSides">
              <wp:wrapPolygon edited="0">
                <wp:start x="-722" y="-1917"/>
                <wp:lineTo x="-722" y="22955"/>
                <wp:lineTo x="23808" y="22955"/>
                <wp:lineTo x="23808" y="-1917"/>
                <wp:lineTo x="-722" y="-1917"/>
              </wp:wrapPolygon>
            </wp:wrapTight>
            <wp:docPr id="5" name="7863E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63E5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5" t="7704" r="9017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829800" cy="7090410"/>
            <wp:effectExtent l="0" t="0" r="0" b="0"/>
            <wp:wrapTight wrapText="bothSides">
              <wp:wrapPolygon edited="0">
                <wp:start x="-1453" y="-2683"/>
                <wp:lineTo x="-1453" y="22755"/>
                <wp:lineTo x="23881" y="22755"/>
                <wp:lineTo x="23881" y="-2683"/>
                <wp:lineTo x="-1453" y="-2683"/>
              </wp:wrapPolygon>
            </wp:wrapTight>
            <wp:docPr id="6" name="30BAD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BAD2D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7" t="10543" r="9017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sun</dc:creator>
  <dc:description/>
  <cp:keywords/>
  <dc:language>en-US</dc:language>
  <cp:lastModifiedBy>sun</cp:lastModifiedBy>
  <dcterms:modified xsi:type="dcterms:W3CDTF">2018-02-21T10:53:00Z</dcterms:modified>
  <cp:revision>1</cp:revision>
  <dc:subject/>
  <dc:title/>
</cp:coreProperties>
</file>