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9250</wp:posOffset>
            </wp:positionH>
            <wp:positionV relativeFrom="paragraph">
              <wp:posOffset>-228600</wp:posOffset>
            </wp:positionV>
            <wp:extent cx="6524625" cy="9144000"/>
            <wp:effectExtent l="0" t="0" r="0" b="0"/>
            <wp:wrapTight wrapText="bothSides">
              <wp:wrapPolygon edited="0">
                <wp:start x="-982" y="0"/>
                <wp:lineTo x="-982" y="22125"/>
                <wp:lineTo x="21600" y="22125"/>
                <wp:lineTo x="21600" y="0"/>
                <wp:lineTo x="-9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02" t="-2" r="-2" b="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«Занимательная экология» имеет эколого-биологическую направленность. Данная программа модифицирована на основе программы, разработанной  Г.Н.Шенкевич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еобходимость модификации</w:t>
      </w:r>
      <w:r>
        <w:rPr>
          <w:rFonts w:cs="Times New Roman" w:ascii="Times New Roman" w:hAnsi="Times New Roman"/>
          <w:sz w:val="28"/>
          <w:szCs w:val="28"/>
        </w:rPr>
        <w:t xml:space="preserve"> программы вызвана ее несоответствием в некоторых разделах с региональными особенностями края, а также желанием автора данного варианта расширить и углубить некоторые из разделов, адаптировать программу под базовый уровень учащихся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>к,</w:t>
      </w:r>
      <w:r>
        <w:rPr>
          <w:rFonts w:cs="Times New Roman" w:ascii="Times New Roman" w:hAnsi="Times New Roman"/>
          <w:sz w:val="28"/>
          <w:szCs w:val="28"/>
        </w:rPr>
        <w:t xml:space="preserve"> программа Г.Н. Шенкевич рассчитана на два года обучения, которые раскрывают экологию северных районов России. Модифицированная программа предполагает три года обучения  и посвящена изучению экологических особенностей Ставропольского края. В данную программу были добавлены следующие разделы: «Редкие и исчезающие виды флоры и фауны Ставропольского края», «Особо охраняемые территории Ставропольского края», «Исследовательская  и проектная деятельность», «Экологический мониторинг»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ая программ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а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ё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лавной иде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экологическое</w:t>
      </w:r>
      <w:r>
        <w:rPr>
          <w:rFonts w:cs="Times New Roman" w:ascii="Times New Roman" w:hAnsi="Times New Roman"/>
          <w:sz w:val="28"/>
          <w:szCs w:val="28"/>
        </w:rPr>
        <w:t xml:space="preserve"> воспитание личности учащегося, </w:t>
      </w:r>
      <w:r>
        <w:rPr>
          <w:rFonts w:cs="Times New Roman" w:ascii="Times New Roman" w:hAnsi="Times New Roman"/>
          <w:color w:val="000000"/>
          <w:sz w:val="28"/>
          <w:szCs w:val="28"/>
        </w:rPr>
        <w:t>так как</w:t>
      </w:r>
      <w:r>
        <w:rPr>
          <w:rFonts w:cs="Times New Roman" w:ascii="Times New Roman" w:hAnsi="Times New Roman"/>
          <w:sz w:val="28"/>
          <w:szCs w:val="28"/>
        </w:rPr>
        <w:t xml:space="preserve"> на сегодняшний день человечество имеет массу последствий неразумного отношения к природ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Это:</w:t>
      </w:r>
      <w:r>
        <w:rPr>
          <w:rFonts w:cs="Times New Roman" w:ascii="Times New Roman" w:hAnsi="Times New Roman"/>
          <w:sz w:val="28"/>
          <w:szCs w:val="28"/>
        </w:rPr>
        <w:t xml:space="preserve"> загрязнение всех сред обитания, что приводит к исчезновению представителей флоры и фауны, ухудшение здоровья людей, </w:t>
      </w:r>
      <w:r>
        <w:rPr>
          <w:rFonts w:cs="Times New Roman" w:ascii="Times New Roman" w:hAnsi="Times New Roman"/>
          <w:color w:val="000000"/>
          <w:sz w:val="28"/>
          <w:szCs w:val="28"/>
        </w:rPr>
        <w:t>появление  онкозаболеваний, аллергии и т.д. Следовательно, сама жизнь сегодня требует экологической грамотности</w:t>
      </w:r>
      <w:r>
        <w:rPr>
          <w:rFonts w:cs="Times New Roman" w:ascii="Times New Roman" w:hAnsi="Times New Roman"/>
          <w:sz w:val="28"/>
          <w:szCs w:val="28"/>
        </w:rPr>
        <w:t xml:space="preserve"> всех граждан.</w:t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хорошо продуманной практической части программа способствует формированию практических умений и навыков воспитанников, т.е. осуществляется практико-ориентированный подход. </w:t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а проектно-исследовательская деятельность учащихся в виде разработки и защите проектов и исследовательских работ, что позволяет не только развить исследовательский интерес, но и творческий потенциал ребят. </w:t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работы по программе предусматривает деятельность в группах, что формирует навыки работы в коллективе, коммуникативные способности воспитанников.</w:t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программы предусмотрено формирование и патриотических чувств воспитанников: через изучение природы родного края, прививается чувство долга, ответственности за природные богатства Родины, за сохранение и приумножение ценностей родного края.</w:t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содержания программы необходимо учитывать </w:t>
      </w:r>
      <w:r>
        <w:rPr>
          <w:iCs/>
          <w:sz w:val="28"/>
          <w:szCs w:val="28"/>
        </w:rPr>
        <w:t>здоровьесберегающие аспекты: не ограничивать перемещения воспитанников в помещении, проводить физминутки; соблюдать санитарно-гигиенические правила и нормы; заботиться о психологическом комфорте на занятиях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тличается содержательностью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ариативностью, гибкостью использования. На ее основе можно выстраивать </w:t>
      </w:r>
      <w:r>
        <w:rPr>
          <w:rFonts w:cs="Times New Roman" w:ascii="Times New Roman" w:hAnsi="Times New Roman"/>
          <w:spacing w:val="2"/>
          <w:sz w:val="28"/>
          <w:szCs w:val="28"/>
        </w:rPr>
        <w:t>работу, которая будет отвечать социально-экономическим особенностям Ставрополь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края,       традиция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, возможностям и интересам различных </w:t>
      </w:r>
      <w:r>
        <w:rPr>
          <w:rFonts w:cs="Times New Roman" w:ascii="Times New Roman" w:hAnsi="Times New Roman"/>
          <w:sz w:val="28"/>
          <w:szCs w:val="28"/>
        </w:rPr>
        <w:t>групп обучающихся, их родителей, педагогов, населения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занятий учащимся предоставляется возможность получить и развить навыки самореализации и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образовательно-развивающую направленность, рассчитана на среднего и старшего школьника, направлена на воспитание экологической культуры и нравственной позиции учащихся в отношении природной среды; развитие творческих способностей, воображения, эмоциональной отзывч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Занимательная экология» предназначен для детей  12 - 14 лет, рассчитан на 3 года обучения. Занятия предусматриваются три раза в неделю по 1 часу  (108 часов)</w:t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азвитие экологического сознания личности </w:t>
      </w:r>
      <w:r>
        <w:rPr>
          <w:color w:val="000000"/>
          <w:sz w:val="28"/>
          <w:szCs w:val="28"/>
        </w:rPr>
        <w:t xml:space="preserve">ребёнка, </w:t>
      </w:r>
      <w:r>
        <w:rPr>
          <w:sz w:val="28"/>
          <w:szCs w:val="28"/>
        </w:rPr>
        <w:t>формирование готовности к активной природоохранной деятельности, раскрытие творческого потенциала воспитанников.</w:t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е:</w:t>
      </w:r>
    </w:p>
    <w:p>
      <w:pPr>
        <w:pStyle w:val="11"/>
        <w:numPr>
          <w:ilvl w:val="0"/>
          <w:numId w:val="15"/>
        </w:numPr>
        <w:spacing w:lineRule="auto" w:line="240" w:before="0" w:after="0"/>
        <w:ind w:left="720" w:hanging="280"/>
        <w:jc w:val="both"/>
        <w:rPr>
          <w:b w:val="false"/>
          <w:b w:val="false"/>
        </w:rPr>
      </w:pPr>
      <w:r>
        <w:rPr>
          <w:b w:val="false"/>
        </w:rPr>
        <w:t>Сформировать знания о закономерностях экологии, основных экологических понятиях.</w:t>
      </w:r>
    </w:p>
    <w:p>
      <w:pPr>
        <w:pStyle w:val="11"/>
        <w:numPr>
          <w:ilvl w:val="0"/>
          <w:numId w:val="15"/>
        </w:numPr>
        <w:spacing w:lineRule="auto" w:line="240" w:before="0" w:after="0"/>
        <w:ind w:left="720" w:hanging="280"/>
        <w:jc w:val="both"/>
        <w:rPr>
          <w:b w:val="false"/>
          <w:b w:val="false"/>
        </w:rPr>
      </w:pPr>
      <w:r>
        <w:rPr>
          <w:b w:val="false"/>
        </w:rPr>
        <w:t>Привить учащимся навыки работы с методами, необходимыми для исследований: наблюдение, измерение, эксперимент мониторинг и др.</w:t>
      </w:r>
    </w:p>
    <w:p>
      <w:pPr>
        <w:pStyle w:val="11"/>
        <w:numPr>
          <w:ilvl w:val="0"/>
          <w:numId w:val="15"/>
        </w:numPr>
        <w:spacing w:lineRule="auto" w:line="240" w:before="0" w:after="0"/>
        <w:ind w:left="714" w:hanging="357"/>
        <w:rPr>
          <w:b w:val="false"/>
          <w:b w:val="false"/>
        </w:rPr>
      </w:pPr>
      <w:r>
        <w:rPr>
          <w:b w:val="false"/>
        </w:rPr>
        <w:t>Научить  оформлять результаты работы и защищать ее.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>Развивающие:</w:t>
      </w:r>
    </w:p>
    <w:p>
      <w:pPr>
        <w:pStyle w:val="11"/>
        <w:numPr>
          <w:ilvl w:val="0"/>
          <w:numId w:val="14"/>
        </w:numPr>
        <w:spacing w:lineRule="auto" w:line="240" w:before="0" w:after="0"/>
        <w:ind w:left="770" w:hanging="330"/>
        <w:jc w:val="both"/>
        <w:rPr>
          <w:b w:val="false"/>
          <w:b w:val="false"/>
        </w:rPr>
      </w:pPr>
      <w:r>
        <w:rPr>
          <w:b w:val="false"/>
        </w:rPr>
        <w:t>Развить умение проектировать свою деятельность (учебную, исследовательскую);</w:t>
      </w:r>
    </w:p>
    <w:p>
      <w:pPr>
        <w:pStyle w:val="11"/>
        <w:numPr>
          <w:ilvl w:val="0"/>
          <w:numId w:val="14"/>
        </w:numPr>
        <w:spacing w:lineRule="auto" w:line="240" w:before="0" w:after="0"/>
        <w:ind w:left="770" w:hanging="330"/>
        <w:jc w:val="both"/>
        <w:rPr>
          <w:b w:val="false"/>
          <w:b w:val="false"/>
        </w:rPr>
      </w:pPr>
      <w:r>
        <w:rPr>
          <w:b w:val="false"/>
        </w:rPr>
        <w:t>Сформировать творческие и коммуникативные способности учащихся;</w:t>
      </w:r>
    </w:p>
    <w:p>
      <w:pPr>
        <w:pStyle w:val="11"/>
        <w:numPr>
          <w:ilvl w:val="0"/>
          <w:numId w:val="14"/>
        </w:numPr>
        <w:spacing w:lineRule="auto" w:line="240" w:before="0" w:after="0"/>
        <w:ind w:left="770" w:hanging="330"/>
        <w:jc w:val="both"/>
        <w:rPr>
          <w:b w:val="false"/>
          <w:b w:val="false"/>
        </w:rPr>
      </w:pPr>
      <w:r>
        <w:rPr>
          <w:b w:val="false"/>
        </w:rPr>
        <w:t>Развить способность применять теоретические знания на практике;</w:t>
      </w:r>
    </w:p>
    <w:p>
      <w:pPr>
        <w:pStyle w:val="11"/>
        <w:numPr>
          <w:ilvl w:val="0"/>
          <w:numId w:val="14"/>
        </w:numPr>
        <w:spacing w:lineRule="auto" w:line="240" w:before="0" w:after="0"/>
        <w:ind w:left="770" w:hanging="330"/>
        <w:jc w:val="both"/>
        <w:rPr>
          <w:b w:val="false"/>
          <w:b w:val="false"/>
        </w:rPr>
      </w:pPr>
      <w:r>
        <w:rPr>
          <w:b w:val="false"/>
        </w:rPr>
        <w:t>Развить способность самостоятельно добывать, анализировать информацию и делать выводы.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440" w:hanging="440"/>
        <w:jc w:val="both"/>
        <w:rPr>
          <w:color w:val="000000"/>
        </w:rPr>
      </w:pPr>
      <w:r>
        <w:rPr>
          <w:color w:val="000000"/>
        </w:rPr>
        <w:t>Воспитывающие:</w:t>
      </w:r>
    </w:p>
    <w:p>
      <w:pPr>
        <w:pStyle w:val="11"/>
        <w:numPr>
          <w:ilvl w:val="0"/>
          <w:numId w:val="9"/>
        </w:numPr>
        <w:spacing w:lineRule="auto" w:line="240" w:before="0" w:after="0"/>
        <w:ind w:left="440" w:hanging="0"/>
        <w:jc w:val="both"/>
        <w:rPr>
          <w:b w:val="false"/>
          <w:b w:val="false"/>
        </w:rPr>
      </w:pPr>
      <w:r>
        <w:rPr>
          <w:b w:val="false"/>
        </w:rPr>
        <w:t>Воспитать экологическое мировоззрение и культур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мение работать в коллектив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патриотическое и нравственное отношение к природным богатствам родного кра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пропагандировать здоровый образ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 и развития творческих способностей</w:t>
      </w:r>
    </w:p>
    <w:p>
      <w:pPr>
        <w:pStyle w:val="11"/>
        <w:numPr>
          <w:ilvl w:val="0"/>
          <w:numId w:val="17"/>
        </w:numPr>
        <w:spacing w:lineRule="auto" w:line="240" w:before="0" w:after="0"/>
        <w:ind w:left="880" w:hanging="330"/>
        <w:rPr>
          <w:b w:val="false"/>
          <w:b w:val="false"/>
        </w:rPr>
      </w:pPr>
      <w:r>
        <w:rPr>
          <w:b w:val="false"/>
        </w:rPr>
        <w:t>Групповой метод</w:t>
      </w:r>
    </w:p>
    <w:p>
      <w:pPr>
        <w:pStyle w:val="11"/>
        <w:numPr>
          <w:ilvl w:val="0"/>
          <w:numId w:val="15"/>
        </w:numPr>
        <w:spacing w:lineRule="auto" w:line="240" w:before="0" w:after="0"/>
        <w:ind w:left="880" w:hanging="330"/>
        <w:rPr>
          <w:b w:val="false"/>
          <w:b w:val="false"/>
        </w:rPr>
      </w:pPr>
      <w:r>
        <w:rPr>
          <w:b w:val="false"/>
        </w:rPr>
        <w:t>Индивидуальная работа</w:t>
      </w:r>
    </w:p>
    <w:p>
      <w:pPr>
        <w:pStyle w:val="11"/>
        <w:numPr>
          <w:ilvl w:val="0"/>
          <w:numId w:val="15"/>
        </w:numPr>
        <w:spacing w:lineRule="auto" w:line="240" w:before="0" w:after="0"/>
        <w:ind w:left="880" w:hanging="330"/>
        <w:rPr>
          <w:b w:val="false"/>
          <w:b w:val="false"/>
        </w:rPr>
      </w:pPr>
      <w:r>
        <w:rPr>
          <w:b w:val="false"/>
        </w:rPr>
        <w:t>Использование методов проектов и исследований</w:t>
      </w:r>
    </w:p>
    <w:p>
      <w:pPr>
        <w:pStyle w:val="11"/>
        <w:numPr>
          <w:ilvl w:val="0"/>
          <w:numId w:val="15"/>
        </w:numPr>
        <w:spacing w:lineRule="auto" w:line="240" w:before="0" w:after="0"/>
        <w:ind w:left="880" w:hanging="330"/>
        <w:rPr>
          <w:b w:val="false"/>
          <w:b w:val="false"/>
        </w:rPr>
      </w:pPr>
      <w:r>
        <w:rPr>
          <w:b w:val="false"/>
        </w:rPr>
        <w:t>Использование наглядных пособий</w:t>
      </w:r>
    </w:p>
    <w:p>
      <w:pPr>
        <w:pStyle w:val="11"/>
        <w:numPr>
          <w:ilvl w:val="0"/>
          <w:numId w:val="15"/>
        </w:numPr>
        <w:spacing w:lineRule="auto" w:line="240" w:before="0" w:after="0"/>
        <w:ind w:left="880" w:hanging="330"/>
        <w:rPr>
          <w:b w:val="false"/>
          <w:b w:val="false"/>
        </w:rPr>
      </w:pPr>
      <w:r>
        <w:rPr>
          <w:b w:val="false"/>
        </w:rPr>
        <w:t>Общение с «живой» природой</w:t>
      </w:r>
    </w:p>
    <w:p>
      <w:pPr>
        <w:pStyle w:val="11"/>
        <w:numPr>
          <w:ilvl w:val="0"/>
          <w:numId w:val="15"/>
        </w:numPr>
        <w:spacing w:lineRule="auto" w:line="240" w:before="0" w:after="0"/>
        <w:ind w:left="880" w:hanging="330"/>
        <w:rPr>
          <w:b w:val="false"/>
          <w:b w:val="false"/>
        </w:rPr>
      </w:pPr>
      <w:r>
        <w:rPr>
          <w:b w:val="false"/>
        </w:rPr>
        <w:t>Метод экскурсионной и практ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firstLine="880"/>
        <w:jc w:val="both"/>
        <w:rPr>
          <w:b w:val="false"/>
          <w:b w:val="false"/>
        </w:rPr>
      </w:pPr>
      <w:r>
        <w:rPr>
          <w:b w:val="false"/>
        </w:rPr>
        <w:t>После изучения материала данного курса учащиеся должны овладеть следующими теоретическими знаниями и практическими навыками.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firstLine="8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0"/>
        </w:numPr>
        <w:spacing w:lineRule="auto" w:line="240" w:before="0" w:after="0"/>
        <w:ind w:left="880" w:hanging="330"/>
        <w:jc w:val="both"/>
        <w:rPr/>
      </w:pPr>
      <w:r>
        <w:rPr/>
        <w:t>Должен знать: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990" w:hanging="550"/>
        <w:jc w:val="both"/>
        <w:rPr>
          <w:b w:val="false"/>
          <w:b w:val="false"/>
        </w:rPr>
      </w:pPr>
      <w:r>
        <w:rPr>
          <w:b w:val="false"/>
        </w:rPr>
        <w:t>Основы рационального использования природных богатств</w:t>
      </w:r>
      <w:r>
        <w:rPr>
          <w:b w:val="false"/>
          <w:color w:val="FF0000"/>
        </w:rPr>
        <w:t>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990" w:hanging="550"/>
        <w:jc w:val="both"/>
        <w:rPr>
          <w:b w:val="false"/>
          <w:b w:val="false"/>
        </w:rPr>
      </w:pPr>
      <w:r>
        <w:rPr>
          <w:b w:val="false"/>
        </w:rPr>
        <w:t>Экологические требования к антропогенной деятельности</w:t>
      </w:r>
      <w:r>
        <w:rPr>
          <w:b w:val="false"/>
          <w:color w:val="FF0000"/>
        </w:rPr>
        <w:t>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990" w:hanging="550"/>
        <w:jc w:val="both"/>
        <w:rPr>
          <w:b w:val="false"/>
          <w:b w:val="false"/>
        </w:rPr>
      </w:pPr>
      <w:r>
        <w:rPr>
          <w:b w:val="false"/>
        </w:rPr>
        <w:t>Последствия неразумного поведения в природе</w:t>
      </w:r>
      <w:r>
        <w:rPr>
          <w:b w:val="false"/>
          <w:color w:val="FF0000"/>
        </w:rPr>
        <w:t>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990" w:hanging="550"/>
        <w:jc w:val="both"/>
        <w:rPr>
          <w:b w:val="false"/>
          <w:b w:val="false"/>
        </w:rPr>
      </w:pPr>
      <w:r>
        <w:rPr>
          <w:b w:val="false"/>
        </w:rPr>
        <w:t>Основные заповедные места края и страны</w:t>
      </w:r>
      <w:r>
        <w:rPr>
          <w:b w:val="false"/>
          <w:color w:val="FF0000"/>
        </w:rPr>
        <w:t>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990" w:hanging="550"/>
        <w:jc w:val="both"/>
        <w:rPr>
          <w:b w:val="false"/>
          <w:b w:val="false"/>
        </w:rPr>
      </w:pPr>
      <w:r>
        <w:rPr>
          <w:b w:val="false"/>
        </w:rPr>
        <w:t>Редкие и исчезающие виды флоры и фауны</w:t>
      </w:r>
      <w:r>
        <w:rPr>
          <w:b w:val="false"/>
          <w:color w:val="FF0000"/>
        </w:rPr>
        <w:t>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990" w:hanging="550"/>
        <w:jc w:val="both"/>
        <w:rPr>
          <w:b w:val="false"/>
          <w:b w:val="false"/>
        </w:rPr>
      </w:pPr>
      <w:r>
        <w:rPr>
          <w:b w:val="false"/>
        </w:rPr>
        <w:t>Связи человека и природной среды, их значение</w:t>
      </w:r>
      <w:r>
        <w:rPr>
          <w:b w:val="false"/>
          <w:color w:val="FF0000"/>
        </w:rPr>
        <w:t>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990" w:hanging="550"/>
        <w:jc w:val="both"/>
        <w:rPr>
          <w:b w:val="false"/>
          <w:b w:val="false"/>
        </w:rPr>
      </w:pPr>
      <w:r>
        <w:rPr>
          <w:b w:val="false"/>
        </w:rPr>
        <w:t>Последствия антропогенного воздействия на все оболочки Земли</w:t>
      </w:r>
      <w:r>
        <w:rPr>
          <w:b w:val="false"/>
          <w:color w:val="FF0000"/>
        </w:rPr>
        <w:t>.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990" w:hanging="550"/>
        <w:jc w:val="both"/>
        <w:rPr/>
      </w:pPr>
      <w:r>
        <w:rPr/>
        <w:t>Должен уметь:</w:t>
      </w:r>
    </w:p>
    <w:p>
      <w:pPr>
        <w:pStyle w:val="11"/>
        <w:numPr>
          <w:ilvl w:val="0"/>
          <w:numId w:val="7"/>
        </w:numPr>
        <w:spacing w:lineRule="auto" w:line="240" w:before="0" w:after="0"/>
        <w:ind w:left="990" w:hanging="550"/>
        <w:jc w:val="both"/>
        <w:rPr>
          <w:b w:val="false"/>
          <w:b w:val="false"/>
        </w:rPr>
      </w:pPr>
      <w:r>
        <w:rPr>
          <w:b w:val="false"/>
        </w:rPr>
        <w:t>Составлять проекты</w:t>
      </w:r>
      <w:r>
        <w:rPr>
          <w:b w:val="false"/>
          <w:color w:val="FF0000"/>
        </w:rPr>
        <w:t>.</w:t>
      </w:r>
    </w:p>
    <w:p>
      <w:pPr>
        <w:pStyle w:val="11"/>
        <w:numPr>
          <w:ilvl w:val="0"/>
          <w:numId w:val="7"/>
        </w:numPr>
        <w:spacing w:lineRule="auto" w:line="240" w:before="0" w:after="0"/>
        <w:ind w:left="990" w:hanging="550"/>
        <w:jc w:val="both"/>
        <w:rPr>
          <w:b w:val="false"/>
          <w:b w:val="false"/>
        </w:rPr>
      </w:pPr>
      <w:r>
        <w:rPr>
          <w:b w:val="false"/>
        </w:rPr>
        <w:t>Проводить исследования.</w:t>
      </w:r>
    </w:p>
    <w:p>
      <w:pPr>
        <w:pStyle w:val="11"/>
        <w:numPr>
          <w:ilvl w:val="0"/>
          <w:numId w:val="7"/>
        </w:numPr>
        <w:spacing w:lineRule="auto" w:line="240" w:before="0" w:after="0"/>
        <w:ind w:left="990" w:hanging="550"/>
        <w:jc w:val="both"/>
        <w:rPr>
          <w:b w:val="false"/>
          <w:b w:val="false"/>
        </w:rPr>
      </w:pPr>
      <w:r>
        <w:rPr>
          <w:b w:val="false"/>
        </w:rPr>
        <w:t>Работать со справочной литературой</w:t>
      </w:r>
      <w:r>
        <w:rPr>
          <w:b w:val="false"/>
          <w:color w:val="FF0000"/>
        </w:rPr>
        <w:t>.</w:t>
      </w:r>
    </w:p>
    <w:p>
      <w:pPr>
        <w:pStyle w:val="11"/>
        <w:numPr>
          <w:ilvl w:val="0"/>
          <w:numId w:val="7"/>
        </w:numPr>
        <w:spacing w:lineRule="auto" w:line="240" w:before="0" w:after="0"/>
        <w:ind w:left="990" w:hanging="550"/>
        <w:jc w:val="both"/>
        <w:rPr>
          <w:b w:val="false"/>
          <w:b w:val="false"/>
        </w:rPr>
      </w:pPr>
      <w:r>
        <w:rPr>
          <w:b w:val="false"/>
        </w:rPr>
        <w:t>Закладывать и составлять гербарные материалы</w:t>
      </w:r>
      <w:r>
        <w:rPr>
          <w:b w:val="false"/>
          <w:color w:val="FF0000"/>
        </w:rPr>
        <w:t>.</w:t>
      </w:r>
    </w:p>
    <w:p>
      <w:pPr>
        <w:pStyle w:val="11"/>
        <w:numPr>
          <w:ilvl w:val="0"/>
          <w:numId w:val="7"/>
        </w:numPr>
        <w:spacing w:lineRule="auto" w:line="240" w:before="0" w:after="0"/>
        <w:ind w:left="990" w:hanging="550"/>
        <w:jc w:val="both"/>
        <w:rPr>
          <w:b w:val="false"/>
          <w:b w:val="false"/>
        </w:rPr>
      </w:pPr>
      <w:r>
        <w:rPr>
          <w:b w:val="false"/>
        </w:rPr>
        <w:t>Проводить фенологические наблюдения</w:t>
      </w:r>
      <w:r>
        <w:rPr>
          <w:b w:val="false"/>
          <w:color w:val="FF0000"/>
        </w:rPr>
        <w:t>.</w:t>
      </w:r>
    </w:p>
    <w:p>
      <w:pPr>
        <w:pStyle w:val="11"/>
        <w:numPr>
          <w:ilvl w:val="0"/>
          <w:numId w:val="7"/>
        </w:numPr>
        <w:spacing w:lineRule="auto" w:line="240" w:before="0" w:after="0"/>
        <w:ind w:left="990" w:hanging="550"/>
        <w:jc w:val="both"/>
        <w:rPr>
          <w:b w:val="false"/>
          <w:b w:val="false"/>
        </w:rPr>
      </w:pPr>
      <w:r>
        <w:rPr>
          <w:b w:val="false"/>
        </w:rPr>
        <w:t>Работать с определителями  растений и животных</w:t>
      </w:r>
      <w:r>
        <w:rPr>
          <w:b w:val="false"/>
          <w:color w:val="FF0000"/>
        </w:rPr>
        <w:t>.</w:t>
      </w:r>
    </w:p>
    <w:p>
      <w:pPr>
        <w:pStyle w:val="11"/>
        <w:numPr>
          <w:ilvl w:val="0"/>
          <w:numId w:val="7"/>
        </w:numPr>
        <w:spacing w:lineRule="auto" w:line="240" w:before="0" w:after="0"/>
        <w:ind w:left="990" w:hanging="550"/>
        <w:jc w:val="both"/>
        <w:rPr>
          <w:b w:val="false"/>
          <w:b w:val="false"/>
        </w:rPr>
      </w:pPr>
      <w:r>
        <w:rPr>
          <w:b w:val="false"/>
        </w:rPr>
        <w:t xml:space="preserve">Проводить опыты. </w:t>
      </w:r>
    </w:p>
    <w:p>
      <w:pPr>
        <w:pStyle w:val="Normal"/>
        <w:spacing w:lineRule="auto" w:line="240" w:before="0" w:after="0"/>
        <w:ind w:left="880" w:hanging="3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40" w:before="0" w:after="0"/>
        <w:ind w:left="880" w:hanging="330"/>
        <w:jc w:val="both"/>
        <w:rPr/>
      </w:pPr>
      <w:r>
        <w:rPr/>
        <w:t>Данная программа способствует:</w:t>
      </w:r>
    </w:p>
    <w:p>
      <w:pPr>
        <w:pStyle w:val="11"/>
        <w:numPr>
          <w:ilvl w:val="0"/>
          <w:numId w:val="4"/>
        </w:numPr>
        <w:tabs>
          <w:tab w:val="left" w:pos="770" w:leader="none"/>
        </w:tabs>
        <w:spacing w:lineRule="auto" w:line="240" w:before="0" w:after="0"/>
        <w:ind w:left="1270" w:hanging="830"/>
        <w:jc w:val="both"/>
        <w:rPr>
          <w:b w:val="false"/>
          <w:b w:val="false"/>
        </w:rPr>
      </w:pPr>
      <w:r>
        <w:rPr>
          <w:b w:val="false"/>
        </w:rPr>
        <w:t>пониманию современных проблем окружающей среды;</w:t>
      </w:r>
    </w:p>
    <w:p>
      <w:pPr>
        <w:pStyle w:val="11"/>
        <w:numPr>
          <w:ilvl w:val="0"/>
          <w:numId w:val="4"/>
        </w:numPr>
        <w:tabs>
          <w:tab w:val="left" w:pos="770" w:leader="none"/>
        </w:tabs>
        <w:spacing w:lineRule="auto" w:line="240" w:before="0" w:after="0"/>
        <w:ind w:left="1270" w:hanging="830"/>
        <w:jc w:val="both"/>
        <w:rPr>
          <w:b w:val="false"/>
          <w:b w:val="false"/>
        </w:rPr>
      </w:pPr>
      <w:r>
        <w:rPr>
          <w:b w:val="false"/>
        </w:rPr>
        <w:t>овладению проектно-исследовательскими навы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40" w:before="0" w:after="0"/>
        <w:ind w:left="1270" w:hanging="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ю природных тел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ю анализировать состояние окружающей среды на основе взаимосвязей в прир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здорового образа жиз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нравственной культуры челове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патриот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дготовлена для детей от 12 до 14 лет. Ее реализация рассчитана на 324 часовой курс, в котором  </w:t>
      </w:r>
      <w:r>
        <w:rPr>
          <w:rFonts w:cs="Times New Roman" w:ascii="Times New Roman" w:hAnsi="Times New Roman"/>
          <w:color w:val="000000"/>
          <w:sz w:val="28"/>
          <w:szCs w:val="28"/>
        </w:rPr>
        <w:t>237 часа</w:t>
      </w:r>
      <w:r>
        <w:rPr>
          <w:rFonts w:cs="Times New Roman" w:ascii="Times New Roman" w:hAnsi="Times New Roman"/>
          <w:sz w:val="28"/>
          <w:szCs w:val="28"/>
        </w:rPr>
        <w:t xml:space="preserve"> отведенного времени составляют практические занятия. Продолжительность образовательного процесса  - 3 года. Занятия проводятся 3 раза в неделю по 1 часу. Занятия проводятся во внеурочное время. Количество обучающихся в группе 12- 15 человек. Учебная группа равновозраст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70" w:hanging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спешной реализации программы необходимо:</w:t>
      </w:r>
    </w:p>
    <w:p>
      <w:pPr>
        <w:pStyle w:val="Normal"/>
        <w:spacing w:lineRule="auto" w:line="240" w:before="0" w:after="0"/>
        <w:ind w:left="770" w:hanging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ind w:left="720" w:hanging="280"/>
        <w:rPr>
          <w:b w:val="false"/>
          <w:b w:val="false"/>
        </w:rPr>
      </w:pPr>
      <w:r>
        <w:rPr>
          <w:b w:val="false"/>
        </w:rPr>
        <w:t>Оборудованный кабинет (наличие проектора или интерактивной доски, микроскопы)</w:t>
      </w:r>
      <w:r>
        <w:rPr>
          <w:b w:val="false"/>
          <w:color w:val="FF0000"/>
        </w:rPr>
        <w:t>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720" w:hanging="280"/>
        <w:rPr>
          <w:b w:val="false"/>
          <w:b w:val="false"/>
        </w:rPr>
      </w:pPr>
      <w:r>
        <w:rPr>
          <w:b w:val="false"/>
        </w:rPr>
        <w:t xml:space="preserve">Наглядные пособия (муляжи птиц, гербарные материалы, скелет человека и других </w:t>
      </w:r>
      <w:r>
        <w:rPr>
          <w:b w:val="false"/>
          <w:color w:val="000000"/>
        </w:rPr>
        <w:t>позвоночных животных)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720" w:hanging="280"/>
        <w:rPr/>
      </w:pPr>
      <w:r>
        <w:rPr>
          <w:b w:val="false"/>
        </w:rPr>
        <w:t xml:space="preserve">Методическая и обучающая </w:t>
      </w:r>
      <w:r>
        <w:rPr>
          <w:b w:val="false"/>
          <w:color w:val="000000"/>
        </w:rPr>
        <w:t>литература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720" w:hanging="280"/>
        <w:rPr>
          <w:b w:val="false"/>
          <w:b w:val="false"/>
        </w:rPr>
      </w:pPr>
      <w:r>
        <w:rPr>
          <w:b w:val="false"/>
          <w:color w:val="000000"/>
        </w:rPr>
        <w:t>Видеофильмы о природе, экологических катастрофах</w:t>
      </w:r>
      <w:r>
        <w:rPr>
          <w:b w:val="false"/>
        </w:rPr>
        <w:t xml:space="preserve"> и о рациональном природопользовании</w:t>
      </w:r>
      <w:r>
        <w:rPr>
          <w:b w:val="false"/>
          <w:color w:val="FF0000"/>
        </w:rPr>
        <w:t>.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770" w:hanging="28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0"/>
        </w:numPr>
        <w:spacing w:lineRule="auto" w:line="240" w:before="0" w:after="0"/>
        <w:ind w:left="720" w:firstLine="880"/>
        <w:rPr/>
      </w:pPr>
      <w:r>
        <w:rPr/>
        <w:t>Реализацию программы предлагается осуществлять на основе следующих принципов: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1440" w:hanging="1000"/>
        <w:rPr/>
      </w:pPr>
      <w:r>
        <w:rPr>
          <w:b w:val="false"/>
        </w:rPr>
        <w:t xml:space="preserve">Гуманного отношения к природе и </w:t>
      </w:r>
      <w:r>
        <w:rPr>
          <w:b w:val="false"/>
          <w:color w:val="000000"/>
        </w:rPr>
        <w:t>человеку.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1440" w:hanging="1000"/>
        <w:rPr>
          <w:b w:val="false"/>
          <w:b w:val="false"/>
          <w:color w:val="000000"/>
        </w:rPr>
      </w:pPr>
      <w:r>
        <w:rPr>
          <w:b w:val="false"/>
          <w:color w:val="000000"/>
        </w:rPr>
        <w:t>Учет индивидуальных особенностей учащихся.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1440" w:hanging="1000"/>
        <w:rPr>
          <w:b w:val="false"/>
          <w:b w:val="false"/>
          <w:color w:val="000000"/>
        </w:rPr>
      </w:pPr>
      <w:r>
        <w:rPr>
          <w:b w:val="false"/>
          <w:color w:val="000000"/>
        </w:rPr>
        <w:t>Непрерывности образования и воспитания.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1440" w:hanging="1000"/>
        <w:rPr>
          <w:b w:val="false"/>
          <w:b w:val="false"/>
          <w:color w:val="000000"/>
        </w:rPr>
      </w:pPr>
      <w:r>
        <w:rPr/>
        <w:t>Учета национальных и личностных особенностей.</w:t>
      </w:r>
    </w:p>
    <w:p>
      <w:pPr>
        <w:pStyle w:val="Normal"/>
        <w:spacing w:lineRule="auto" w:line="240" w:before="0" w:after="0"/>
        <w:ind w:left="720" w:firstLine="8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</w:t>
      </w:r>
    </w:p>
    <w:p>
      <w:pPr>
        <w:pStyle w:val="Normal"/>
        <w:spacing w:lineRule="auto" w:line="240" w:before="0" w:after="0"/>
        <w:ind w:left="720"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696"/>
        <w:gridCol w:w="2482"/>
        <w:gridCol w:w="2033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ы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контрол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интересов и склонностей, определение базового уровня ЗУ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наблюдения, тестирования, анкетир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год обучения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ебного материала по тема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, составление и разработка творческих рабо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ам и темам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актических умений и навыков учащихс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исследовательская деятельность, участие в выставках и конкурс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ам и темам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амостоятель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исследовательская деятельность, игры, наблю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года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наблюдения, упражнения, консульт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поправок по ходу освоения программ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, помощь в самореализации, самоконтро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поставленных задач. Уровень творческого рос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ые работы, выполнение проектов и исследовательских рабо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май</w:t>
            </w:r>
          </w:p>
        </w:tc>
      </w:tr>
    </w:tbl>
    <w:p>
      <w:pPr>
        <w:pStyle w:val="Normal"/>
        <w:spacing w:lineRule="auto" w:line="240" w:before="0" w:after="0"/>
        <w:ind w:left="720"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60" w:right="1346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о курсу «Занимательная экология»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</w:t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"/>
        <w:gridCol w:w="6794"/>
        <w:gridCol w:w="1967"/>
        <w:gridCol w:w="2315"/>
        <w:gridCol w:w="1763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, раздела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ли флоры и фаун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й раститель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е и исчезающие виды флоры и фауны Ставропольского кра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 охраняемые территории Ставропольского кр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факторы и среды жизни организм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</w:t>
            </w:r>
          </w:p>
        </w:tc>
      </w:tr>
      <w:tr>
        <w:trPr>
          <w:trHeight w:val="280" w:hRule="atLeast"/>
        </w:trPr>
        <w:tc>
          <w:tcPr>
            <w:tcW w:w="1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</w:t>
            </w:r>
          </w:p>
        </w:tc>
      </w:tr>
      <w:tr>
        <w:trPr>
          <w:trHeight w:val="2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ценоз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систем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уляции 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сфер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оворот веществ и элементов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осфер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ое заняти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1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ельская  и проектная деятельность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й мониторинг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тремальные и особые виды воздействия на биосферу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ропогенные воздействия на биосферу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ропогенные воздействия на атмосферу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ропогенные воздействия на литосферу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ропогенные воздействия на биотические сообществ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ропогенные воздействия на гидросферу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ое занятие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</w:t>
            </w:r>
          </w:p>
        </w:tc>
      </w:tr>
      <w:tr>
        <w:trPr/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3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первого года обучения.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  "Занимательная экология"</w:t>
      </w:r>
    </w:p>
    <w:p>
      <w:pPr>
        <w:pStyle w:val="11"/>
        <w:numPr>
          <w:ilvl w:val="0"/>
          <w:numId w:val="8"/>
        </w:numPr>
        <w:spacing w:lineRule="auto" w:line="240" w:before="0" w:after="0"/>
        <w:ind w:left="0" w:firstLine="880"/>
        <w:jc w:val="both"/>
        <w:rPr/>
      </w:pPr>
      <w:r>
        <w:rPr/>
        <w:t>Вводное занятие. Краткая история экологии. Предмет экологии, структура экологии. (4ч)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firstLine="880"/>
        <w:jc w:val="both"/>
        <w:rPr>
          <w:b w:val="false"/>
          <w:b w:val="false"/>
        </w:rPr>
      </w:pPr>
      <w:r>
        <w:rPr>
          <w:b w:val="false"/>
        </w:rPr>
        <w:t>Знакомство с группой. Беседы о наиболее актуальных проблемах окружающей среды. Краткая история экологии. Предмет экологии. Структура экологии.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firstLine="880"/>
        <w:jc w:val="both"/>
        <w:rPr/>
      </w:pPr>
      <w:r>
        <w:rPr>
          <w:b w:val="false"/>
          <w:i/>
        </w:rPr>
        <w:t>Практ. часть</w:t>
      </w:r>
      <w:r>
        <w:rPr>
          <w:b w:val="false"/>
        </w:rPr>
        <w:t>. Работа со справочной литературой, просмотр журналов, видеофрагментов</w:t>
      </w:r>
      <w:r>
        <w:rPr/>
        <w:t xml:space="preserve">. </w:t>
      </w:r>
    </w:p>
    <w:p>
      <w:pPr>
        <w:pStyle w:val="11"/>
        <w:numPr>
          <w:ilvl w:val="0"/>
          <w:numId w:val="8"/>
        </w:numPr>
        <w:spacing w:lineRule="auto" w:line="240" w:before="0" w:after="0"/>
        <w:ind w:left="0" w:firstLine="880"/>
        <w:jc w:val="both"/>
        <w:rPr/>
      </w:pPr>
      <w:r>
        <w:rPr/>
        <w:t>Определители флоры и фауны. (20ч)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firstLine="880"/>
        <w:jc w:val="both"/>
        <w:rPr/>
      </w:pPr>
      <w:r>
        <w:rPr/>
        <w:tab/>
      </w:r>
      <w:r>
        <w:rPr>
          <w:b w:val="false"/>
        </w:rPr>
        <w:t>Понятие об определителе флоры и фауны. Методика работы с определителями растений, грибов, лишайников, зверей, птиц, рыб.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firstLine="880"/>
        <w:jc w:val="both"/>
        <w:rPr/>
      </w:pPr>
      <w:r>
        <w:rPr>
          <w:b w:val="false"/>
          <w:i/>
        </w:rPr>
        <w:t>Практ. часть</w:t>
      </w:r>
      <w:r>
        <w:rPr>
          <w:b w:val="false"/>
        </w:rPr>
        <w:t xml:space="preserve">. Работа с определителем. Написание реферата по результатам экскурсий. 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firstLine="880"/>
        <w:jc w:val="both"/>
        <w:rPr/>
      </w:pPr>
      <w:r>
        <w:rPr>
          <w:b w:val="false"/>
          <w:i/>
        </w:rPr>
        <w:t>Экскурсии.</w:t>
      </w:r>
      <w:r>
        <w:rPr>
          <w:b w:val="false"/>
        </w:rPr>
        <w:t xml:space="preserve"> В парк, на луг, к водоему. Работа с определителями флоры и фауны.</w:t>
      </w:r>
    </w:p>
    <w:p>
      <w:pPr>
        <w:pStyle w:val="11"/>
        <w:numPr>
          <w:ilvl w:val="0"/>
          <w:numId w:val="8"/>
        </w:numPr>
        <w:spacing w:lineRule="auto" w:line="240" w:before="0" w:after="0"/>
        <w:ind w:left="0" w:firstLine="880"/>
        <w:jc w:val="both"/>
        <w:rPr/>
      </w:pPr>
      <w:r>
        <w:rPr/>
        <w:t>Гербарий растительности (20ч)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firstLine="880"/>
        <w:jc w:val="both"/>
        <w:rPr>
          <w:b w:val="false"/>
          <w:b w:val="false"/>
        </w:rPr>
      </w:pPr>
      <w:r>
        <w:rPr>
          <w:b w:val="false"/>
        </w:rPr>
        <w:t xml:space="preserve">Понятие о гербарии. Классификация гербариев. Методика и правила сбора гербария. 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firstLine="880"/>
        <w:jc w:val="both"/>
        <w:rPr/>
      </w:pPr>
      <w:r>
        <w:rPr>
          <w:b w:val="false"/>
          <w:i/>
        </w:rPr>
        <w:t>Практ. часть</w:t>
      </w:r>
      <w:r>
        <w:rPr>
          <w:b w:val="false"/>
        </w:rPr>
        <w:t xml:space="preserve">. Знакомство с гербариями. Изготовление папки для гербария. Изготовление гербариев. 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firstLine="880"/>
        <w:jc w:val="both"/>
        <w:rPr/>
      </w:pPr>
      <w:r>
        <w:rPr>
          <w:b w:val="false"/>
          <w:i/>
        </w:rPr>
        <w:t>Экскурсии</w:t>
      </w:r>
      <w:r>
        <w:rPr>
          <w:b w:val="false"/>
        </w:rPr>
        <w:t xml:space="preserve">. На луг, по территории пришкольного участка, по с.Донскому. Сбор материала для составления гербариев древесно-кустарниковой и травянистой растительности. </w:t>
      </w:r>
    </w:p>
    <w:p>
      <w:pPr>
        <w:pStyle w:val="11"/>
        <w:numPr>
          <w:ilvl w:val="0"/>
          <w:numId w:val="8"/>
        </w:numPr>
        <w:spacing w:lineRule="auto" w:line="240" w:before="0" w:after="0"/>
        <w:ind w:left="0" w:firstLine="880"/>
        <w:jc w:val="both"/>
        <w:rPr/>
      </w:pPr>
      <w:r>
        <w:rPr/>
        <w:t>Редкие и исчезающие виды флоры и фауны Ставропольского края. (20ч)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firstLine="880"/>
        <w:jc w:val="both"/>
        <w:rPr/>
      </w:pPr>
      <w:r>
        <w:rPr>
          <w:b w:val="false"/>
        </w:rPr>
        <w:t xml:space="preserve">Экологический подход к охране редких и исчезающих видов и мест их обитания. Красная книга. Виды растений и животных </w:t>
      </w:r>
      <w:r>
        <w:rPr/>
        <w:t>Ставропольского</w:t>
      </w:r>
      <w:r>
        <w:rPr>
          <w:b w:val="false"/>
        </w:rPr>
        <w:t xml:space="preserve"> края, занесенных в Красную книгу. Реликты и эндемики флоры и фауны </w:t>
      </w:r>
      <w:r>
        <w:rPr/>
        <w:t>Ставропольского</w:t>
      </w:r>
      <w:r>
        <w:rPr>
          <w:b w:val="false"/>
        </w:rPr>
        <w:t xml:space="preserve"> края. 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firstLine="880"/>
        <w:jc w:val="both"/>
        <w:rPr/>
      </w:pPr>
      <w:r>
        <w:rPr>
          <w:b w:val="false"/>
          <w:i/>
        </w:rPr>
        <w:t>Практ. часть.</w:t>
      </w:r>
      <w:r>
        <w:rPr>
          <w:b w:val="false"/>
        </w:rPr>
        <w:t xml:space="preserve"> Знакомство с реликтовыми, эндемичными, редкими и исчезающими видами растений и животных края по гербариям, иллюстрациям и плакатам. Изучение Красной книги</w:t>
      </w:r>
      <w:r>
        <w:rPr/>
        <w:t xml:space="preserve">  Ставропольского</w:t>
      </w:r>
      <w:r>
        <w:rPr>
          <w:b w:val="false"/>
        </w:rPr>
        <w:t xml:space="preserve"> края. Составление карты ареалов редких видов животных и растений </w:t>
      </w:r>
      <w:r>
        <w:rPr/>
        <w:t xml:space="preserve"> Ставропольского</w:t>
      </w:r>
      <w:r>
        <w:rPr>
          <w:b w:val="false"/>
        </w:rPr>
        <w:t xml:space="preserve"> края на примере морозника кавказского. Написание реферата "Реликтовые, эндемичные, редкие и исчезающие виды флоры и фауны </w:t>
      </w:r>
      <w:r>
        <w:rPr/>
        <w:t>Ставропольского</w:t>
      </w:r>
      <w:r>
        <w:rPr>
          <w:b w:val="false"/>
        </w:rPr>
        <w:t xml:space="preserve"> края". 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firstLine="880"/>
        <w:jc w:val="both"/>
        <w:rPr/>
      </w:pPr>
      <w:r>
        <w:rPr>
          <w:b w:val="false"/>
          <w:i/>
        </w:rPr>
        <w:t>Экскурсии.</w:t>
      </w:r>
      <w:r>
        <w:rPr>
          <w:b w:val="false"/>
        </w:rPr>
        <w:t xml:space="preserve"> В зоопарк  "Знакомство с реликтовыми, эндемичными, редкими и исчезающими видами флоры и фауны края". </w:t>
      </w:r>
    </w:p>
    <w:p>
      <w:pPr>
        <w:pStyle w:val="11"/>
        <w:numPr>
          <w:ilvl w:val="0"/>
          <w:numId w:val="8"/>
        </w:numPr>
        <w:spacing w:lineRule="auto" w:line="240" w:before="0" w:after="0"/>
        <w:ind w:left="0" w:firstLine="880"/>
        <w:jc w:val="both"/>
        <w:rPr/>
      </w:pPr>
      <w:r>
        <w:rPr/>
        <w:t>Особо охраняемые территории Ставропольского края (22ч)</w:t>
      </w:r>
      <w:r>
        <w:rPr>
          <w:b w:val="false"/>
        </w:rPr>
        <w:t xml:space="preserve">Охраняемые территории, причины их организации и значение. Классификация заповедников. Заповедники </w:t>
      </w:r>
      <w:r>
        <w:rPr/>
        <w:t>Ставропольского</w:t>
      </w:r>
      <w:r>
        <w:rPr>
          <w:b w:val="false"/>
        </w:rPr>
        <w:t xml:space="preserve"> края</w:t>
      </w:r>
      <w:r>
        <w:rPr/>
        <w:t>.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firstLine="880"/>
        <w:jc w:val="both"/>
        <w:rPr/>
      </w:pPr>
      <w:r>
        <w:rPr>
          <w:b w:val="false"/>
          <w:i/>
        </w:rPr>
        <w:t>Практ. часть.</w:t>
      </w:r>
      <w:r>
        <w:rPr>
          <w:b w:val="false"/>
        </w:rPr>
        <w:t xml:space="preserve"> Работа с зоогеографическими картами заповедников. Просмотр видеофильмов, работа со справочной литературой. Работа с Красной книгой (флора и фауна </w:t>
      </w:r>
      <w:r>
        <w:rPr/>
        <w:t>Ставропольского</w:t>
      </w:r>
      <w:r>
        <w:rPr>
          <w:b w:val="false"/>
        </w:rPr>
        <w:t xml:space="preserve"> края). Написание реферата "Флора и фауна </w:t>
      </w:r>
      <w:r>
        <w:rPr/>
        <w:t>Ставропольского</w:t>
      </w:r>
      <w:r>
        <w:rPr>
          <w:b w:val="false"/>
        </w:rPr>
        <w:t xml:space="preserve"> края".</w:t>
      </w:r>
    </w:p>
    <w:p>
      <w:pPr>
        <w:pStyle w:val="11"/>
        <w:numPr>
          <w:ilvl w:val="0"/>
          <w:numId w:val="8"/>
        </w:numPr>
        <w:spacing w:lineRule="auto" w:line="240" w:before="0" w:after="0"/>
        <w:ind w:left="0" w:firstLine="880"/>
        <w:jc w:val="both"/>
        <w:rPr>
          <w:b w:val="false"/>
          <w:b w:val="false"/>
        </w:rPr>
      </w:pPr>
      <w:r>
        <w:rPr/>
        <w:t xml:space="preserve">Экологические факторы и среды жизни организмов (18ч) 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Экологические факторы: абиотические, биотические, антропогенный. Свет, вода, температура как абиотические факторы. Законы Аллена, Бергмана, Ламотта, Вант-Гоффа. Биологические ритмы. Теория расчетных низкочастотных ритмов (физический цикл - 23 дня, эмоциональный цикл - 28 дней, интеллектуальный цикл - 33 дня). Фотопериодизм. Закон Хопкинса. Лимитирующие факторы. Законы Либиха, Вильямса, Шелфорда. Эдафический фактор. Растения-индикаторы. Биотические отношения: внутривидовые (конгруэнции, каннибализм), межвидовые (конкуренция, аллелопатия, хищничество, паразитизм, симбиоз, мутуализм, комменсализм, аменсализм). Среды жизни организмов: водная, наземно-воздушная, почва как среда жизни, живые организмы как среда обитания. Жизненные формы организмов (классификации И.Г.Серебрякова, К. Раункиера, Д.Н. Кашкарова). 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firstLine="880"/>
        <w:jc w:val="both"/>
        <w:rPr/>
      </w:pPr>
      <w:r>
        <w:rPr>
          <w:b w:val="false"/>
          <w:i/>
        </w:rPr>
        <w:t>Практ. часть.</w:t>
      </w:r>
      <w:r>
        <w:rPr>
          <w:b w:val="false"/>
        </w:rPr>
        <w:t xml:space="preserve"> Работа с определителями растений "Выделение экологических групп растений по отношению к освещению". Составление индивидуальных биологических ритмов. Составление климадиаграмм. Работа с определителями растений "Выделение экологических групп растений по отношению к влажности". Работа с атласами, зоогеографическими картами. Знакомство с растениями - индикаторами. Изучение приспособлений организмов к водной среде на примере обитателей аквариума. Создание экосистемы аквариума. Решение экологических задач. Работа со справочной литературой. Написание рефератов: "Наблюдение за растениями - индикаторами", "Жизненные формы растений городского парка", "Описание экосистемы аквариума". 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firstLine="880"/>
        <w:jc w:val="both"/>
        <w:rPr/>
      </w:pPr>
      <w:r>
        <w:rPr>
          <w:b w:val="false"/>
          <w:i/>
        </w:rPr>
        <w:t>Иссл. работа.</w:t>
      </w:r>
      <w:r>
        <w:rPr>
          <w:b w:val="false"/>
        </w:rPr>
        <w:t xml:space="preserve"> Влияние освещения на биологическое состояние комнатных растений. Суточная активность животных зооуголка. Влияние температурного режима и влажности на биологическое состояние комнатных растений. 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firstLine="880"/>
        <w:jc w:val="both"/>
        <w:rPr/>
      </w:pPr>
      <w:r>
        <w:rPr>
          <w:b w:val="false"/>
          <w:i/>
        </w:rPr>
        <w:t>Экскурсии.</w:t>
      </w:r>
      <w:r>
        <w:rPr>
          <w:b w:val="false"/>
        </w:rPr>
        <w:t xml:space="preserve"> В городской парк. Наблюдение за растениями - индикаторами. Жизненные формы растений.</w:t>
      </w:r>
    </w:p>
    <w:p>
      <w:pPr>
        <w:pStyle w:val="11"/>
        <w:numPr>
          <w:ilvl w:val="0"/>
          <w:numId w:val="8"/>
        </w:numPr>
        <w:spacing w:lineRule="auto" w:line="240" w:before="0" w:after="0"/>
        <w:ind w:left="0" w:firstLine="880"/>
        <w:jc w:val="both"/>
        <w:rPr/>
      </w:pPr>
      <w:r>
        <w:rPr/>
        <w:t>Заключительное занятие (4ч)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firstLine="880"/>
        <w:jc w:val="both"/>
        <w:rPr>
          <w:b w:val="false"/>
          <w:b w:val="false"/>
        </w:rPr>
      </w:pPr>
      <w:r>
        <w:rPr>
          <w:b w:val="false"/>
        </w:rPr>
        <w:t>Подведение итогов года.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firstLine="880"/>
        <w:jc w:val="both"/>
        <w:rPr/>
      </w:pPr>
      <w:r>
        <w:rPr>
          <w:b w:val="false"/>
          <w:i/>
        </w:rPr>
        <w:t>Практ.часть</w:t>
      </w:r>
      <w:r>
        <w:rPr>
          <w:b w:val="false"/>
        </w:rPr>
        <w:t>. Защита и презентации исследовательских и проектных работ</w:t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о курсу «Занимательная экология»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552"/>
        <w:gridCol w:w="1980"/>
        <w:gridCol w:w="2530"/>
        <w:gridCol w:w="2310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, раздел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ли флоры и фау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й расти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е и исчезающие виды флоры и фауны Краснодар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 охраняемые территории Краснодарского 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факторы и среды жизни организ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по курсу «Занимательная экология»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 год</w:t>
      </w:r>
    </w:p>
    <w:tbl>
      <w:tblPr>
        <w:tblW w:w="13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709"/>
        <w:gridCol w:w="739"/>
        <w:gridCol w:w="11"/>
        <w:gridCol w:w="15"/>
        <w:gridCol w:w="799"/>
        <w:gridCol w:w="1991"/>
        <w:gridCol w:w="198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водное занятие.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4 ча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экологии. Предмет экологии, структура эк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правочной литературой, просмотр журналов, видеофрагмен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пределители флоры и фау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 ча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пределителе флоры и фау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ределителем гриб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боты с определителями зверей, птиц, ры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ределителем ры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боты с определителями растений, гриб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ределителем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ределителем беспозвоночных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степ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реферата по результатам экскурс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ределителями флоры и фау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Гербарий растительност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20 часов)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1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ербарии. Знакомство с гербар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ербариев кустарниковой расти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и правила сбора гербар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пки для герба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уг, по территории пришкольного участка, для составления гербариев древес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арниковой и травянистой раститель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 по результатам экскурс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ербариев растений первого яр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ербариев растений второго яр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.Донск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для составления гербариев древесно-кустарниковой и травянистой расти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ербариев т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Редкие и исчезающие виды флоры и фауны Ставропольского  кра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20 ча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одход к охране редких и исчезающих видов и мест их об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расной книги Ставропольско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стений и животных Ставропольского края, занесенных в Красную книг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ы ареалов редких видов растений Ставропольского  края на примере морозника кавказ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кты и эндемики флоры и фауны Ставропольского  кра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еликтовыми, эндемичными, редкими и исчезающими видами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еликтовыми, эндемичными, редкими и исчезающими видами животных края по гербариям, иллюстрациям и плак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ы ареалов редких видов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 "Реликтовые, эндемичные, редкие и исчезающие виды флоры Ставропольского  края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 "Реликтовые, эндемичные, редкие и исчезающие виды фауны Ставропольского  края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оопарк  "Знакомство с реликтовыми, эндемичными, редкими и исчезающими видами флоры и фауны края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 по итогам экскур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Особо охраняемые территории Ставропольского кр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 ча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е территории. Причины организации охраняемых территор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храняем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абота с Красной книгой (флора Ставропольского кра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заповедники и заказн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Ставропольско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заповедник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фауна заповедников Ставропольского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ртами заповед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оогеографическими картами заповед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асной книгой (фауна Ставропольского кра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 "Флора и фауна Ставропольского края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Экологические факторы и среды жизни организм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 ча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факторы: абиотические, биотические, антропогенный. Свет, вода, температура как абиотические факто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Аллена, Бергмана, Ламотта, Вант-Гофф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имадиаграмм. Работа с определителями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расчетных низкочастотных рит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итмы Работа с определителями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экологических групп растений по отношению к освещению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ндивидуальных биологических ритм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имадиа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.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освещения на биологическое состояние комнатных растений. Суточная активность животных зооугол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олог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.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лияние температурного режима и влажности на биологическое состояние комнатных раст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родской парк. Наблюдение за растениями - индикаторами. Жизненные формы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Заключительное зан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час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. Конференция по выполненным творческим работ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 презентации исследовательски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часа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второго года обучения.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  "Занимательная экология"</w:t>
      </w:r>
    </w:p>
    <w:p>
      <w:pPr>
        <w:pStyle w:val="Normal"/>
        <w:spacing w:lineRule="auto" w:line="240" w:before="0" w:after="0"/>
        <w:ind w:firstLine="8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08 часов)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0" w:firstLine="880"/>
        <w:jc w:val="both"/>
        <w:rPr/>
      </w:pPr>
      <w:r>
        <w:rPr/>
        <w:t>Биоценоз (19ч)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ценоз. Компоненты биоценоза: почва, фитоценоз, зооценоз, энтоценоз. Структура биоценоза: видовая, пространственная, экологическая, трофическая. Учение В.Н. Сукачева о биогеоценозе. Биогеоценоз и экосистема. Экологическая ниша. 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. часть.</w:t>
      </w:r>
      <w:r>
        <w:rPr>
          <w:rFonts w:cs="Times New Roman" w:ascii="Times New Roman" w:hAnsi="Times New Roman"/>
          <w:sz w:val="28"/>
          <w:szCs w:val="28"/>
        </w:rPr>
        <w:t xml:space="preserve"> Описание экологической ниши 2-3 организмов (аквариум). Составление экологических пирамид. Составление цепей питания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сл. работа</w:t>
      </w:r>
      <w:r>
        <w:rPr>
          <w:rFonts w:cs="Times New Roman" w:ascii="Times New Roman" w:hAnsi="Times New Roman"/>
          <w:sz w:val="28"/>
          <w:szCs w:val="28"/>
        </w:rPr>
        <w:t xml:space="preserve">. Влияние световой энергии на процесс фотосинтеза (на примере комнатных растений).  Перспективы развития биоценоза в местах затронутых пожарами. 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кскурсии</w:t>
      </w:r>
      <w:r>
        <w:rPr>
          <w:rFonts w:cs="Times New Roman" w:ascii="Times New Roman" w:hAnsi="Times New Roman"/>
          <w:sz w:val="28"/>
          <w:szCs w:val="28"/>
        </w:rPr>
        <w:t>. В лесополосу  "Лесной биогеоценоз и экологические ниши организмов, к открытому водоему «Водный биогеоценоз», к плодовому саду «Искусственный биоценоз », на поле «Хозяйственная деятельность и видовой состав искусственных биогеоценозов»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0" w:firstLine="880"/>
        <w:jc w:val="both"/>
        <w:rPr/>
      </w:pPr>
      <w:r>
        <w:rPr/>
        <w:t>Экосистемы (18ч)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система. Типы экосистем (природная, агроэкосистема, индустриально-городская). Экологическая сукцессия, климакс сообщества, гомеостаз экосистемы. Создание органического вещества в экосистеме. Продуктивность экосистемы. "Экологические пирамиды". Распад "пирамид". Закон Р. Линдемана (правило 10%)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. часть.</w:t>
      </w:r>
      <w:r>
        <w:rPr>
          <w:rFonts w:cs="Times New Roman" w:ascii="Times New Roman" w:hAnsi="Times New Roman"/>
          <w:sz w:val="28"/>
          <w:szCs w:val="28"/>
        </w:rPr>
        <w:t xml:space="preserve"> Решение экологических задач. Написание реферата по результатам экскурсии. Составление экологических пирамид. Составление гербария с учетом ярусности растений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кскурсии</w:t>
      </w:r>
      <w:r>
        <w:rPr>
          <w:rFonts w:cs="Times New Roman" w:ascii="Times New Roman" w:hAnsi="Times New Roman"/>
          <w:sz w:val="28"/>
          <w:szCs w:val="28"/>
        </w:rPr>
        <w:t>. В парк. "Надземная ярусность растительности парка", на луг «Распределение растительности на открытых местах», в лесополосу «Особенности видового состава растений на территории, прилегающей к населенному пункту»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0" w:firstLine="880"/>
        <w:jc w:val="both"/>
        <w:rPr/>
      </w:pPr>
      <w:r>
        <w:rPr/>
        <w:t>Популяции  (18ч)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ция. Типы популяций. Структура популяций (половая, возрастная, пространственная, этологическая). Численность и плотность популяций. Акклиматизация и интродукция. Рациональное и нерациональное использование популяций. 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. часть.</w:t>
      </w:r>
      <w:r>
        <w:rPr>
          <w:rFonts w:cs="Times New Roman" w:ascii="Times New Roman" w:hAnsi="Times New Roman"/>
          <w:sz w:val="28"/>
          <w:szCs w:val="28"/>
        </w:rPr>
        <w:t xml:space="preserve"> Решение экологических задач. Составление диаграмм зависимости половой структуры, возрастной структуры популяций на примере животных зооуголка. Определение численности популяции методом вторичной выборки. Составление памятки о правилах поведения в лесу, о рациональном использовании лесных богатств. 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0" w:firstLine="880"/>
        <w:jc w:val="both"/>
        <w:rPr/>
      </w:pPr>
      <w:r>
        <w:rPr/>
        <w:t>Биосфера (18ч)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фера. Состав биосферы. Учение В.И. Вернадского о биосфере. Распределение жизни в биосфере. Живое вещество и его функции в биосфере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. часть.</w:t>
      </w:r>
      <w:r>
        <w:rPr>
          <w:rFonts w:cs="Times New Roman" w:ascii="Times New Roman" w:hAnsi="Times New Roman"/>
          <w:sz w:val="28"/>
          <w:szCs w:val="28"/>
        </w:rPr>
        <w:t xml:space="preserve"> Решение задач. Составление предварительных тем рефератов и начало их реализации. Сообщения на тему «Как живое вещество влияет на климат Земли». Творческое сочинение на тему «Что будет, если…». Просмотр фильмов и решение тематических задач.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0" w:firstLine="880"/>
        <w:jc w:val="both"/>
        <w:rPr/>
      </w:pPr>
      <w:r>
        <w:rPr/>
        <w:t>Круговорот веществ и элементов (18ч)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оворот веществ в природе (вода, кислород, углерод, азот, фосфор, сера). Роль круговорота веществ. Влияние антропогенных факторов на круговорот веществ. Особая роль воды в системе органического мира. 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. часть.</w:t>
      </w:r>
      <w:r>
        <w:rPr>
          <w:rFonts w:cs="Times New Roman" w:ascii="Times New Roman" w:hAnsi="Times New Roman"/>
          <w:sz w:val="28"/>
          <w:szCs w:val="28"/>
        </w:rPr>
        <w:t xml:space="preserve"> Решение задач. Моделирование круговорота химических элементов. Сообщение на тему «Без воды нет жизни на Земле». Составление проекта «Глобальное потепление», «Таяние ледников»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0" w:firstLine="880"/>
        <w:jc w:val="both"/>
        <w:rPr/>
      </w:pPr>
      <w:r>
        <w:rPr/>
        <w:t>Ноосфера (15ч)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ноосферы. Роль ученых в создании теории ноосферы. Современные представления о ноосфере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. часть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и выполнение  творческой работы на тему «Что такое ноосфера ». Выполнение художественных работ и сочинений по тематике «Как я представляю ноосферу». Просмотр тематических фильмов.  Изучение трудов ученых, внесших вклад в развитие учение о ноосфере.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0" w:firstLine="880"/>
        <w:jc w:val="both"/>
        <w:rPr/>
      </w:pPr>
      <w:r>
        <w:rPr/>
        <w:t>Заключительное занятие  (2ч)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года, совместное планирование творческих тем на следующий  год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. часть</w:t>
      </w:r>
      <w:r>
        <w:rPr>
          <w:rFonts w:cs="Times New Roman" w:ascii="Times New Roman" w:hAnsi="Times New Roman"/>
          <w:sz w:val="28"/>
          <w:szCs w:val="28"/>
        </w:rPr>
        <w:t xml:space="preserve">. Конференция исследовательских работ кружковцев. 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о курсу «Занимательная экология»</w:t>
      </w:r>
    </w:p>
    <w:p>
      <w:pPr>
        <w:pStyle w:val="Normal"/>
        <w:spacing w:lineRule="auto" w:line="240" w:before="0" w:after="0"/>
        <w:ind w:firstLine="880"/>
        <w:jc w:val="center"/>
        <w:rPr/>
      </w:pPr>
      <w:r>
        <w:rPr/>
        <w:t>2 год</w:t>
      </w:r>
    </w:p>
    <w:tbl>
      <w:tblPr>
        <w:tblW w:w="13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896"/>
        <w:gridCol w:w="2420"/>
        <w:gridCol w:w="2200"/>
        <w:gridCol w:w="1760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, раздела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ценоз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системы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уляции 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сфер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оворот веществ и элемент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осфер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ое занятие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по курсу «Занимательная экология»</w:t>
      </w:r>
    </w:p>
    <w:p>
      <w:pPr>
        <w:pStyle w:val="Normal"/>
        <w:spacing w:lineRule="auto" w:line="240" w:before="0" w:after="0"/>
        <w:ind w:firstLine="8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год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709"/>
        <w:gridCol w:w="567"/>
        <w:gridCol w:w="1000"/>
        <w:gridCol w:w="1534"/>
        <w:gridCol w:w="17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</w:tr>
      <w:tr>
        <w:trPr>
          <w:trHeight w:val="3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цен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9 часов)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биоценоза: почва, фитоценоз, зооценоз, энтоцено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биоценоза: видовая, пространственная, экологическая, трофиче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В.Н. Сукачева о биогеоценоз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ценоз и экосис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кологической ниши 2-3 организмов (аквариу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кологических пирам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епей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.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пективы развития биоценоза в местах затронутых пожа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лесополосу  "Лесной биогеоценоз и экологические ниши организмов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ткрытому водоему «Водный биогеоцено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лодовому саду «Искусственный биоценоз 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ле «Хозяйственная деятельность и видовой состав искусственных биогеоценоз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системы. (18 часов)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114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. Типы экосистем (природная, агроэкосистема, индустриально-гор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укцессия, климакс сообщества, гомеостаз экосис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экосистемы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кологические пирамиды". Распад "пирамид". Закон Р. Линдемана (правило 10%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ологически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 по результатам экскур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ческого вещества в экосис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кологических пирам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ербария с учетом ярусности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парк. "Надземная ярусность растительности пар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кур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луг « Распределение растительности на открытых местах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есополосу «Особенности видового состава растений на территории, прилегающей к населенному пунк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уля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8 часов)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1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опуля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опуляций (половая, возрастная, пространственная, этологическа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плотность популя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ологически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грамм зависимости половой структуры, популяций на примере животных зооугол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исленности популяции методом первичной выбор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грамм зависимости возрастной структуры популяций на примере животных зооугол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ологически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исленности популяции методом вторичной выбор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ки о правилах поведения в ле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ки о рациональном использовании лесных богат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8 часа)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био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В.И. Вернадского о биосф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жизни в биосф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варительных тем рефератов и начало их реа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на тему «Как живое вещество влияет на климат Земл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сочинение на тему «Что будет, если…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става биосферы после экологической катастроф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матически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дного состава био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оворот веществ и элементов (18 часов)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1146" w:hanging="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в природе (вода, кислород, углерод, азот, фосфор, се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руговорота вещ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антропогенных факторов на круговорот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я роль воды в системе органическ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руговорота воды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Без воды нет жизни на Земл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об уникальных свойствах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руговорота азота в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«Глобальное потепление», «Таяние ле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осф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5 час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о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ченых в создании теории ноо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ноосф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чение о ноосфере с другими нау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творческой работы на тему «Что такое ноосфера 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художественных работ  «Как я представляю ноосф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тематических фильм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чинений по тематике: «Какая она – ноосф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творческой работы на тему «Что такое ноосфера 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иографии Вернадского И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удов ученых, внесших вклад в развитие учения о ноо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лючительное занятие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, совместное планирование творческих тем на следующий 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исследовательских работ кружковце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третьего года обучения.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  "Занимательная экология"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08 часов)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880"/>
        <w:jc w:val="both"/>
        <w:rPr/>
      </w:pPr>
      <w:r>
        <w:rPr/>
        <w:t>Вводное занятие (4ч)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экологических идей. Законы Б. Коммонера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. часть.</w:t>
      </w:r>
      <w:r>
        <w:rPr>
          <w:rFonts w:cs="Times New Roman" w:ascii="Times New Roman" w:hAnsi="Times New Roman"/>
          <w:sz w:val="28"/>
          <w:szCs w:val="28"/>
        </w:rPr>
        <w:t xml:space="preserve"> Обзор экологических проблем России, Ставропольского края. 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кскурсии.</w:t>
      </w:r>
      <w:r>
        <w:rPr>
          <w:rFonts w:cs="Times New Roman" w:ascii="Times New Roman" w:hAnsi="Times New Roman"/>
          <w:sz w:val="28"/>
          <w:szCs w:val="28"/>
        </w:rPr>
        <w:t xml:space="preserve"> В парк. "Экологические объекты окружающей среды"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880"/>
        <w:jc w:val="both"/>
        <w:rPr/>
      </w:pPr>
      <w:r>
        <w:rPr/>
        <w:t>Исследовательская  и проектная деятельность (5ч)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исследовательской деятельности, структура исследовательской работы. Анализ и обработка исследовательской работы. Выводы исследовательской работы. Оформление исследовательской работы. Проект. Этапы проектной деятельности. Написание и оформление заявки. 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. часть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исследовательскими работами. Анализ и обработка исследовательской деятельности (на примере исследовательских работ). Оформление исследовательской работы (на примере исследовательских работ). Знакомство с проектами. Написание проекта. Решение экологических задач. 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кскурсии.</w:t>
      </w:r>
      <w:r>
        <w:rPr>
          <w:rFonts w:cs="Times New Roman" w:ascii="Times New Roman" w:hAnsi="Times New Roman"/>
          <w:sz w:val="28"/>
          <w:szCs w:val="28"/>
        </w:rPr>
        <w:t xml:space="preserve"> "Экологические объекты окружающей среды"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880"/>
        <w:jc w:val="both"/>
        <w:rPr/>
      </w:pPr>
      <w:r>
        <w:rPr/>
        <w:t>Экологический мониторинг (4ч)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и методы мониторинга. Экологическая экспертиза. Методы контроля. Система мониторинга в крае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. часть</w:t>
      </w:r>
      <w:r>
        <w:rPr>
          <w:rFonts w:cs="Times New Roman" w:ascii="Times New Roman" w:hAnsi="Times New Roman"/>
          <w:sz w:val="28"/>
          <w:szCs w:val="28"/>
        </w:rPr>
        <w:t xml:space="preserve">. Отбор проб воды и определение общих показателей воды (температуры, мутности, цвета, запаха, наличие примесей) и водородного показателя (рН). Приготовление водной почвенной вытяжки и определение водородного показателя (рН). Решение экологических задач.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880"/>
        <w:jc w:val="both"/>
        <w:rPr/>
      </w:pPr>
      <w:r>
        <w:rPr/>
        <w:t>Экстремальные и особые виды воздействия на биосферу (5ч)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ремальные воздействия на биосферу: антропогенные (военные действия, аварии, катастрофы), природные (стихийные бедствия). Последствия воздействия оружия массового поражения на человека и бионту. Последствия техногенных экологических катастроф на биосферу. Экологические последствия бедствий эндогенного и экзогенного характера (землетрясений, цунами, извержения вулканов, наводнений, штормов, оползней и т.д.). Особые виды антропогенного воздействия на биосферу: шумовое, биологическое, электромагнитное воздействия, опасные отходы. 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. часть.</w:t>
      </w:r>
      <w:r>
        <w:rPr>
          <w:rFonts w:cs="Times New Roman" w:ascii="Times New Roman" w:hAnsi="Times New Roman"/>
          <w:sz w:val="28"/>
          <w:szCs w:val="28"/>
        </w:rPr>
        <w:t xml:space="preserve"> Просмотр видеофильмов. Работа со справочной литературой. Изучение причин шумового дискомфорта. 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сл. работа.</w:t>
      </w:r>
      <w:r>
        <w:rPr>
          <w:rFonts w:cs="Times New Roman" w:ascii="Times New Roman" w:hAnsi="Times New Roman"/>
          <w:sz w:val="28"/>
          <w:szCs w:val="28"/>
        </w:rPr>
        <w:t xml:space="preserve"> Антропогенные воздействия на биосферу.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880"/>
        <w:jc w:val="both"/>
        <w:rPr/>
      </w:pPr>
      <w:r>
        <w:rPr/>
        <w:t>Антропогенные воздействия на биосферу (7)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ропогенные воздействия на биосферу. Классификация воздействий. Основные виды загрязнителей окружающей среды. Изменение факторов среды в условиях города (трансформация абиотических и биотических факторов)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. часть.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экологической карты города. Составление экологического паспорта помещения. 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сл. работа.</w:t>
      </w:r>
      <w:r>
        <w:rPr>
          <w:rFonts w:cs="Times New Roman" w:ascii="Times New Roman" w:hAnsi="Times New Roman"/>
          <w:sz w:val="28"/>
          <w:szCs w:val="28"/>
        </w:rPr>
        <w:t xml:space="preserve"> Оценка состояния экосистемы микрорайона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кскурсии.</w:t>
      </w:r>
      <w:r>
        <w:rPr>
          <w:rFonts w:cs="Times New Roman" w:ascii="Times New Roman" w:hAnsi="Times New Roman"/>
          <w:sz w:val="28"/>
          <w:szCs w:val="28"/>
        </w:rPr>
        <w:t xml:space="preserve"> На предприятия города. "Знакомство с эффективностью работы очистных сооружений предприятий-загрязнителей окружающей среды". 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 </w:t>
      </w:r>
      <w:r>
        <w:rPr>
          <w:rFonts w:cs="Times New Roman" w:ascii="Times New Roman" w:hAnsi="Times New Roman"/>
          <w:b/>
          <w:sz w:val="28"/>
          <w:szCs w:val="28"/>
        </w:rPr>
        <w:t>Антропогенные воздействия на атмосфе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9ч)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воздуха, его значение для жизни организмов. Основные загрязнители атмосферного воздуха (естественные, антропогенные). Классификация антропогенного загрязнения: по масштабам (местное, региональное, глобальное), по агрегатному состоянию (газообразное, жидкое, твердое), радиоактивное, тепловое. Источники загрязнения атмосферы. Экологические последствия загрязнения атмосферы ("парниковый эффект", "озоновые дыры", "кислотные дожди"). Приемы и методы изучения загрязнения атмосферы. 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. часть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изменения температуры и относительной влажности в кабинете в ходе занятия. Знакомство с приемами и методами изучения загрязнения атмосферы. Решение экологических задач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сл. работа.</w:t>
      </w:r>
      <w:r>
        <w:rPr>
          <w:rFonts w:cs="Times New Roman" w:ascii="Times New Roman" w:hAnsi="Times New Roman"/>
          <w:sz w:val="28"/>
          <w:szCs w:val="28"/>
        </w:rPr>
        <w:t xml:space="preserve"> Влияние выбросов производства на атмосферу. Загрязнение окружающей среды автотранспортными средствами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кскурсии.</w:t>
      </w:r>
      <w:r>
        <w:rPr>
          <w:rFonts w:cs="Times New Roman" w:ascii="Times New Roman" w:hAnsi="Times New Roman"/>
          <w:sz w:val="28"/>
          <w:szCs w:val="28"/>
        </w:rPr>
        <w:t xml:space="preserve"> На предприятия-загрязнители атмосферного воздуха. 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firstLine="880"/>
        <w:jc w:val="both"/>
        <w:rPr/>
      </w:pPr>
      <w:r>
        <w:rPr/>
        <w:t>5.2.Антропогенные воздействия на литосферу  (19ч)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градация почв, причины деградации почв. Эрозия почв: ветровая, водная. Загрязнители почв (пестициды, минеральные удобрения, нефть и нефтепродукты, отходы и выбросы производства, газодымовые загрязняющие вещества). Экологические последствия загрязнения литосферы (вторичное засоление, заболачивание почв, опустынивание, физическое "загрязнение" горных пород). Приемы и методы изучения загрязнения литосферы. 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. часть</w:t>
      </w:r>
      <w:r>
        <w:rPr>
          <w:rFonts w:cs="Times New Roman" w:ascii="Times New Roman" w:hAnsi="Times New Roman"/>
          <w:sz w:val="28"/>
          <w:szCs w:val="28"/>
        </w:rPr>
        <w:t xml:space="preserve">. Составление карт местности с расположением несанкционированных свалок. Изготовление поделок из отходов продукции одноразового использования. 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сл. работа.</w:t>
      </w:r>
      <w:r>
        <w:rPr>
          <w:rFonts w:cs="Times New Roman" w:ascii="Times New Roman" w:hAnsi="Times New Roman"/>
          <w:sz w:val="28"/>
          <w:szCs w:val="28"/>
        </w:rPr>
        <w:t xml:space="preserve"> Загрязнение среды обитания человека на территории края, влияние на его здоровье. Экскурсии. "Выявление несанкционированных свалок в окрестностях города"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Антропогенные воздействия на биотические сообщества (22ч)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е функции леса. Классификация лесов по выполняемым функциям (защитные, ограниченно-эксплуатационные, эксплуатационные). Классификация антропогенных воздействий на биотические сообщества: прямое воздействие (вырубка лесов, пожары, затопления), косвенное воздействие (загрязнение воздуха, воды, применение пестицидов и минеральных удобрений). Экологические последствия воздействия человека на растительные сообщества (уменьшение биологического разнообразия, дестабилизация экосистем). Роль животного мира в биосфере. Основные причины сокращения численности и вымирания животных. Приемы и методы изучения влияния человека на биотические сообщества. 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. часть.</w:t>
      </w:r>
      <w:r>
        <w:rPr>
          <w:rFonts w:cs="Times New Roman" w:ascii="Times New Roman" w:hAnsi="Times New Roman"/>
          <w:sz w:val="28"/>
          <w:szCs w:val="28"/>
        </w:rPr>
        <w:t xml:space="preserve"> Просмотр видеофильмов. Работа с доп. литературой. Решение задач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сл. работа.</w:t>
      </w:r>
      <w:r>
        <w:rPr>
          <w:rFonts w:cs="Times New Roman" w:ascii="Times New Roman" w:hAnsi="Times New Roman"/>
          <w:sz w:val="28"/>
          <w:szCs w:val="28"/>
        </w:rPr>
        <w:t xml:space="preserve"> Сохранение и восстановление экосистем. 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кскурсии.</w:t>
      </w:r>
      <w:r>
        <w:rPr>
          <w:rFonts w:cs="Times New Roman" w:ascii="Times New Roman" w:hAnsi="Times New Roman"/>
          <w:sz w:val="28"/>
          <w:szCs w:val="28"/>
        </w:rPr>
        <w:t xml:space="preserve"> В краеведческий музей. "Редкие и исчезающие виды флоры и фауны края"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 Антропогенные воздействия на гидросферу (19 ч)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рязнение вод: химическое (нефть и нефтепродукты, Спавы, пестициды, минеральные удобрения и др.), бактериальное (вирусы и болезнетворные микроорганизмы), физические (радиоактивные вещества, тепло и др.). Источники загрязнения вод. Экологические последствия загрязнения гидросферы (эвтрофикация водоемов, истощение вод). Приемы и методы изучения загрязнения гидросферы. 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. Знакомство с приемами и методами изучения загрязнения гидросферы. Решение задач. 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сл. работа.</w:t>
      </w:r>
      <w:r>
        <w:rPr>
          <w:rFonts w:cs="Times New Roman" w:ascii="Times New Roman" w:hAnsi="Times New Roman"/>
          <w:sz w:val="28"/>
          <w:szCs w:val="28"/>
        </w:rPr>
        <w:t xml:space="preserve"> Оценка экологического состояния водоема. Исследование природных вод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кскурсии.</w:t>
      </w:r>
      <w:r>
        <w:rPr>
          <w:rFonts w:cs="Times New Roman" w:ascii="Times New Roman" w:hAnsi="Times New Roman"/>
          <w:sz w:val="28"/>
          <w:szCs w:val="28"/>
        </w:rPr>
        <w:t xml:space="preserve"> К водоему. "Описание водоема". "Влияние выбросов промышленных предприятий города на экологическое состояние водоема".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880"/>
        <w:jc w:val="both"/>
        <w:rPr/>
      </w:pPr>
      <w:r>
        <w:rPr/>
        <w:t>Заключительное занятие. (4ч)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года и курса обучения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. Защита и презентация проектов и исследовательских работ.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о курсу «Занимательная экология»</w:t>
      </w:r>
    </w:p>
    <w:p>
      <w:pPr>
        <w:pStyle w:val="Normal"/>
        <w:spacing w:lineRule="auto" w:line="240" w:before="0" w:after="0"/>
        <w:ind w:firstLine="8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год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704"/>
        <w:gridCol w:w="2530"/>
        <w:gridCol w:w="2200"/>
        <w:gridCol w:w="1792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, раздела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ельская  и проектная деятельност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й мониторинг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тремальные и особые виды воздействия на биосферу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ропогенные воздействия на биосферу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ропогенные воздействия на атмосферу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ропогенные воздействия на литосферу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ропогенные воздействия на биотические сообществ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ропогенные воздействия на гидросферу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ое занятие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по курсу «Занимательная экология»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709"/>
        <w:gridCol w:w="690"/>
        <w:gridCol w:w="15"/>
        <w:gridCol w:w="854"/>
        <w:gridCol w:w="1644"/>
        <w:gridCol w:w="16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</w:tr>
      <w:tr>
        <w:trPr>
          <w:trHeight w:val="3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экологических идей. Законы Б. Коммон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экологических проблем России, Ставропольско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к. "Экологические объекты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  и проектная деятельность (5 час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сследовательской  и проект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следовательскими рабо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Экологические объекты окружающей среды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й мониторинг (4 час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методы монитор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воды и определение общих показателе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тремальные и особые виды воздействия на биосферу (5 час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воздействия на биосф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.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ропогенные воздействия на биосф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тропогенные воздействия на биосферу (7 часов</w:t>
            </w:r>
            <w:r>
              <w:rPr/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86" w:firstLine="6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ые воздействия на биосф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оз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кологической карт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.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состояния экосистемы микро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едприятия города. "Знакомство с эффективностью работы очистных сооружений предприятий-загрязнителей окружающей среды"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ропогенные воздействия на атмосферу (19 часов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оздуха, его значение для жизни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грязнители атмосферного возд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антропогенного загряз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загрязнения атмо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оследствия загрязнения атмо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зменения температуры и относительной влажности в кабинете в ходе 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емами изучения загрязнения атмо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олог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ыбросов производства на атмосф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.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рязнение окружающей среды автотранспортными сред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методами изучения загрязнения атмо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вердых бытовых отходов на атмосф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едприятия-загрязнители атмосферного возд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ропогенные воздействия на литосферу (19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радация почв, причины деградации поч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озия почв: ветровая, вод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ители поч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оследствия загрязнения лито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методы изучения загрязнения лито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 местности с расположением несанкционированных свал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характеристики местности, где расположены свал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делок из отходов продукции одноразового исполь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утилизации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едставителями ООО «Чист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 мест для 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.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рязнение среды обитания человека на территории края, влияние на его здоров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ых обитающих и живущих за счет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 "Выявление несанкционированных свалок в окрестностях города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ропогенные воздействия на биотические сообщества (22 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ункции ле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лесов по выполняемым функ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антропогенных воздействий на биотические со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оследствия воздействия человека на растительные со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животного мира в биосф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нозов о перспективах развития биотических сообществ, расположенных вблизи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. литератур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биотических сообществ Краснодарского водохранил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Новотроицкого водохранил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ершие и исчезающие биотические сообщества: предположения и обосн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.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ение и восстановление эко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аеведческий музей. "Редкие и исчезающие виды флоры и фауны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ропогенные воздействия на гидросферу (19 час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вод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загрязнения в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оследствия загрязнения гидро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методы изучения загрязнения гидро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загрязнения подзем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емами и методами изучения загрязнения гидро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.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экологического состояния водоем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.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природных в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одоему. "Описание водоема"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общения по результатам экскур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одоему. "Влияние выбросов промышленных предприятий города на экологическое состояние водо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по результатам экскур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ое занятие. (4 час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 и курса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 презентация про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 презентация исследователь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и проведении дополнительных занятий экологического характера возникает много трудностей. Они вызваны тем, что эта работа очень многогранна и требует творческого подхода к ее проведению. Следует учитывать местные условия, запросы детского коллектива, индивидуальные возможности и интересы учащихся. Наряду с этим занятия дают неограниченные возможности для развития творческой активности школьников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интерес учащихся будет выступать главной движущей силой в поиске ответов на многие тематические вопросы. Развитие интереса – вот одно из направлений программы, которое включает в себя интеллектуальные, эмоциональные и волевые элементы в определенном сочетании и взаимосвязи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организации прослеживается метод проектно-исследовательской деятельности, направленной на экологическое образование  учащихся, формирование экологической культуры и организацию разнообразной творческой деятельности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е занятия способствуют тому, что интересы учащихся приобретают очертания склонностей, особенно когда они побуждают к творческому поиску, к практическому применению полученных знаний (например, при проведении опытов, проектных и исследовательских работ, при фенологических наблюдениях)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учитывать и возрастные особенности учащихся и ориентироваться при организации занятий на их запросы и склонности, направляя их в нужное русло. 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направленность занятий способствует укреплению патриотических чувств, а также любви к родному краю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у обучения включается использование наглядных пособий, дидактического материала, изготовленного самими учащимися на основе исследовательской и поисковой работы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творческой работы объединения «Занимательная экология» становятся защищенные проекты и исследования, организация и проведение конкурсов, природоохранная деятельность.</w:t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в развитии творческих способностей учащихся</w:t>
      </w:r>
    </w:p>
    <w:p>
      <w:pPr>
        <w:pStyle w:val="11"/>
        <w:numPr>
          <w:ilvl w:val="0"/>
          <w:numId w:val="16"/>
        </w:numPr>
        <w:spacing w:lineRule="auto" w:line="240" w:before="0" w:after="0"/>
        <w:ind w:left="880" w:hanging="330"/>
        <w:rPr>
          <w:b w:val="false"/>
          <w:b w:val="false"/>
        </w:rPr>
      </w:pPr>
      <w:r>
        <w:rPr>
          <w:b w:val="false"/>
        </w:rPr>
        <w:t>Развитие творческих способностей в формировании образов «живой природы»</w:t>
      </w:r>
      <w:r>
        <w:rPr>
          <w:b w:val="false"/>
          <w:color w:val="FF0000"/>
        </w:rPr>
        <w:t>.</w:t>
      </w:r>
    </w:p>
    <w:p>
      <w:pPr>
        <w:pStyle w:val="11"/>
        <w:numPr>
          <w:ilvl w:val="0"/>
          <w:numId w:val="15"/>
        </w:numPr>
        <w:spacing w:lineRule="auto" w:line="240" w:before="0" w:after="0"/>
        <w:ind w:left="880" w:hanging="330"/>
        <w:rPr>
          <w:b w:val="false"/>
          <w:b w:val="false"/>
        </w:rPr>
      </w:pPr>
      <w:r>
        <w:rPr>
          <w:b w:val="false"/>
        </w:rPr>
        <w:t>Развитие интереса и внимания к окружающему миру через близкие к пониманию образы, воплощенные средствами практической деятельности</w:t>
      </w:r>
      <w:r>
        <w:rPr>
          <w:b w:val="false"/>
          <w:color w:val="FF0000"/>
        </w:rPr>
        <w:t>.</w:t>
      </w:r>
    </w:p>
    <w:p>
      <w:pPr>
        <w:pStyle w:val="11"/>
        <w:numPr>
          <w:ilvl w:val="0"/>
          <w:numId w:val="15"/>
        </w:numPr>
        <w:spacing w:lineRule="auto" w:line="240" w:before="0" w:after="0"/>
        <w:ind w:left="880" w:hanging="330"/>
        <w:rPr>
          <w:b w:val="false"/>
          <w:b w:val="false"/>
        </w:rPr>
      </w:pPr>
      <w:r>
        <w:rPr>
          <w:b w:val="false"/>
        </w:rPr>
        <w:t>Развитие навыков проектно-исследовательской деятельности;</w:t>
      </w:r>
    </w:p>
    <w:p>
      <w:pPr>
        <w:pStyle w:val="11"/>
        <w:numPr>
          <w:ilvl w:val="0"/>
          <w:numId w:val="15"/>
        </w:numPr>
        <w:spacing w:lineRule="auto" w:line="240" w:before="0" w:after="0"/>
        <w:ind w:left="880" w:hanging="330"/>
        <w:rPr>
          <w:b w:val="false"/>
          <w:b w:val="false"/>
        </w:rPr>
      </w:pPr>
      <w:r>
        <w:rPr>
          <w:b w:val="false"/>
        </w:rPr>
        <w:t>Развитие коммуникативных способностей в опыте работы коллективной и индивиду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8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8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8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8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8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8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8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8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ИТЕРАТУРА ДЛЯ УЧИТЕЛ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880"/>
        <w:rPr>
          <w:rFonts w:ascii="Times New Roman" w:hAnsi="Times New Roman" w:cs="Times New Roman"/>
          <w:spacing w:val="-3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ала, Ф., Кайгер, Дж. Современная генетика. - М: Мир, 1987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88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кимушкин, И. Мир животных. - М.: Молодая гвардия, 1973. - 375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88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кимушкин, И. Мир животных. - М.: Молодая гвардия, 1975. - 238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88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и мира. - М.: Аванта+, 2001. - 184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88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й энциклопедический словарь. - М.: Изд-во БРЭ, 1995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88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охраны природы / под ред. М. Сулея и Б. Уилкокса. - М.: Мир,                 1983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88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. Н, Стаут. У., Тейлор Д. Биология: в 3 т. - М.: Мир, 1990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88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инин, Н П. Общая генетика. - М.: Наука, 1986. - 559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88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Химия и жизнь». 1985-2004 гг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880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Вокруг света». 2000-2004 гг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880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Природа». 1990-1999 гг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880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Знание - сила». 2000-2004 гг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880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Наука и жизнь» 1991-2004 гг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880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животных. Т. 1,4.- М.: Просвещение, 1983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880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яц, Р. Г., Рачковская, И. В., Стамбровская, В. М. Пособие по биологии для </w:t>
      </w:r>
      <w:r>
        <w:rPr>
          <w:rFonts w:cs="Times New Roman" w:ascii="Times New Roman" w:hAnsi="Times New Roman"/>
          <w:sz w:val="28"/>
          <w:szCs w:val="28"/>
        </w:rPr>
        <w:t>абитуриентов. - Минск: Вышэйшая школа, 1997. - 510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880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уснитцер, Б. Экология городской фауны. - М.: Мир, 1990. -247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880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, А. С. Общая гидробиология. - М.: Высшая школа, 1986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88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шов, М. Е., Ватти, К. В., Тихомирова, М. М. Генетика с основами селекции. -М.: Просвещение, 1979. - 304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88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умов, Н. П., Карташев, Н. Н. Зоология позвоночных. - М.: Высшая школа, 1979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firstLine="880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Наумов, Д. Мир океана. - М.: Молодая гвардия, 1983. - 333 с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ы в Интернете:</w:t>
      </w:r>
    </w:p>
    <w:p>
      <w:pPr>
        <w:pStyle w:val="Normal"/>
        <w:shd w:fill="FFFFFF" w:val="clear"/>
        <w:spacing w:lineRule="auto" w:line="240" w:before="0" w:after="0"/>
        <w:ind w:firstLine="88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lseptembe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88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floranima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88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cientific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pacing w:val="-7"/>
          <w:sz w:val="28"/>
          <w:szCs w:val="28"/>
          <w:u w:val="single"/>
          <w:lang w:val="en-US"/>
        </w:rPr>
        <w:t>center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pacing w:val="-7"/>
          <w:sz w:val="28"/>
          <w:szCs w:val="28"/>
          <w:u w:val="single"/>
          <w:lang w:val="en-US"/>
        </w:rPr>
        <w:t>fio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pacing w:val="-7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8669" w:leader="none"/>
        </w:tabs>
        <w:spacing w:lineRule="auto" w:line="240" w:before="0" w:after="0"/>
        <w:ind w:firstLine="880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u w:val="single"/>
            <w:lang w:val="en-US"/>
          </w:rPr>
          <w:t>sciteclibrar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880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ns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880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880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zo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880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acctssne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ЛИТЕРАТУРА ДЛЯ ШКОЛЬНИКОВ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0" w:firstLine="880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ий, Г. В. Экология рыб. - М.: Высшая школа, 197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0" w:firstLine="88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м, Ю. Экология: в 2 т. - М.: Мир, 198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0" w:firstLine="88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ачев,  В.  П.  Электродвигатель  бактерий /  Соросовский  образовательный журнал. - 200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0" w:firstLine="88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мирнов, А. Мир растений. - М.: Молодая гвардия, 1988. - 303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0" w:firstLine="88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мирнов, А. Мир растений. - М.: Молодая гвардия, 1982. - 335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0" w:firstLine="88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мирнов, А. Мир растений. - М.: Молодая гвардия, 1979. - 320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0" w:firstLine="88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ский, И. П. Редкие и исчезающие животные. - М.: Энерго-атомиздат, 1987. - 366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0" w:firstLine="88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кин, Е. И. Общая биология с основами экологии и  природоохранной деятельности. - М.: Издательский центр «Академия», 1999. -37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0" w:firstLine="88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дов, А. Б. Насекомые - разрушители грибов. - Казань: Изд-во Казанского университета, 1984. - 150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0" w:firstLine="88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в, И. А. Экология. - М.: Высшая школа, 1998. - 512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0"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хард, Ж.-П., Сежен, Ж. Планктон. -Л.: Гидрометеоиздат, 1984.</w:t>
      </w:r>
    </w:p>
    <w:sectPr>
      <w:footerReference w:type="default" r:id="rId16"/>
      <w:type w:val="nextPage"/>
      <w:pgSz w:w="12939" w:h="19144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0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(%1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cs="Times New Roman"/>
    </w:rPr>
  </w:style>
  <w:style w:type="character" w:styleId="4">
    <w:name w:val=" Знак Знак4"/>
    <w:basedOn w:val="Style14"/>
    <w:qFormat/>
    <w:rPr>
      <w:rFonts w:cs="Times New Roman"/>
    </w:rPr>
  </w:style>
  <w:style w:type="character" w:styleId="LineNumbering">
    <w:name w:val="Line Number"/>
    <w:basedOn w:val="Style14"/>
    <w:rPr>
      <w:rFonts w:cs="Times New Roman"/>
    </w:rPr>
  </w:style>
  <w:style w:type="character" w:styleId="3">
    <w:name w:val=" Знак Знак3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 Знак Знак2"/>
    <w:basedOn w:val="Style14"/>
    <w:qFormat/>
    <w:rPr>
      <w:rFonts w:eastAsia="Times New Roman" w:cs="Times New Roman"/>
      <w:lang w:val="en-US"/>
    </w:rPr>
  </w:style>
  <w:style w:type="character" w:styleId="1">
    <w:name w:val=" Знак Знак1"/>
    <w:basedOn w:val="Style14"/>
    <w:qFormat/>
    <w:rPr>
      <w:rFonts w:eastAsia="Times New Roman" w:cs="Times New Roman"/>
      <w:lang w:val="en-US"/>
    </w:rPr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numPr>
        <w:ilvl w:val="0"/>
        <w:numId w:val="15"/>
      </w:numPr>
      <w:tabs>
        <w:tab w:val="clear" w:pos="708"/>
      </w:tabs>
      <w:ind w:left="720" w:hanging="360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www.lseptember.ru/" TargetMode="External"/><Relationship Id="rId9" Type="http://schemas.openxmlformats.org/officeDocument/2006/relationships/hyperlink" Target="http://www.floranimal.ru/" TargetMode="External"/><Relationship Id="rId10" Type="http://schemas.openxmlformats.org/officeDocument/2006/relationships/hyperlink" Target="http://www.scientific.ru/" TargetMode="External"/><Relationship Id="rId11" Type="http://schemas.openxmlformats.org/officeDocument/2006/relationships/hyperlink" Target="http://www.sciteclibrarv.ru/" TargetMode="External"/><Relationship Id="rId12" Type="http://schemas.openxmlformats.org/officeDocument/2006/relationships/hyperlink" Target="http://www.nsu.ru/" TargetMode="External"/><Relationship Id="rId13" Type="http://schemas.openxmlformats.org/officeDocument/2006/relationships/hyperlink" Target="http://www.msu.ru/" TargetMode="External"/><Relationship Id="rId14" Type="http://schemas.openxmlformats.org/officeDocument/2006/relationships/hyperlink" Target="http://www.zoo.rin.ru/" TargetMode="External"/><Relationship Id="rId15" Type="http://schemas.openxmlformats.org/officeDocument/2006/relationships/hyperlink" Target="http://www.acctssnet.ru/" TargetMode="Externa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2:00Z</dcterms:created>
  <dc:creator>avro</dc:creator>
  <dc:description/>
  <cp:keywords/>
  <dc:language>en-US</dc:language>
  <cp:lastModifiedBy>sun</cp:lastModifiedBy>
  <cp:lastPrinted>2018-02-12T13:36:00Z</cp:lastPrinted>
  <dcterms:modified xsi:type="dcterms:W3CDTF">2018-03-05T14:14:00Z</dcterms:modified>
  <cp:revision>8</cp:revision>
  <dc:subject/>
  <dc:title>Департамент образования и науки Краснодарского края</dc:title>
</cp:coreProperties>
</file>