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0810</wp:posOffset>
            </wp:positionV>
            <wp:extent cx="6269355" cy="9118600"/>
            <wp:effectExtent l="0" t="0" r="0" b="0"/>
            <wp:wrapTight wrapText="bothSides">
              <wp:wrapPolygon edited="0">
                <wp:start x="-1149" y="-20"/>
                <wp:lineTo x="-1149" y="21888"/>
                <wp:lineTo x="22058" y="21888"/>
                <wp:lineTo x="22058" y="-20"/>
                <wp:lineTo x="-1149" y="-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9" t="99" r="1979" b="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и современных проблем стоящих перед мировым сообществом, особенно выделяется одна проблема: ухудшения качества среды обитания человека. Она носит глобальный характер и волнует людей всех стран. Роль загрязнения проявляется наглядно и вызывает эмоциональную критику людей. В сложившихся условиях необходимо провести объективный анализ причины расширения масштабов загрязнения окружающей среды и учащения катастроф, связанных с неконтролируемым распространением химических соединений технического или биологического происхождения.      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можно выделить два основных объекта общей проблемы.</w:t>
        <w:br/>
        <w:t xml:space="preserve">         Первый из них касается известной хаотичности и противоречивости развития экономики, второй самого человека, уровня его подготовленности к осознанному использованию современных достижений в производственных и бытовых сферах.</w:t>
        <w:br/>
        <w:t xml:space="preserve">         Особенно важно решение вопроса элементарной «экологической» подготовленности людей так, как с веществами, способными нанести определенный вред человеку, сегодня контактирует почти каждый. В повседневной жизни человек использует лекарства, косметические и парфюмерные средства, красители, различные виды топлива, пластики, удобрения.</w:t>
        <w:br/>
        <w:t xml:space="preserve">           Поэтому сегодня общеобразовательная школа призвана заложить основу формирования личности с новым образом мышления и типом поведения в окружающей среде – экологическим.</w:t>
        <w:br/>
        <w:t xml:space="preserve">          Пути реализации целей школьного экологического образования могут быть самыми разными: экологизация учебных дисциплин, создание интегрированных курсов, введение в практику обучения специального предмета раскрывающего вопросы экологии и защиты окружающей среды, а также дополнительные занятия с учащимися во время кружковой деятельности.</w:t>
        <w:br/>
        <w:t xml:space="preserve">       В процессе обучения и воспитания учащихся важно рассматривать проблемы защиты окружающей среды загрязнения. В основу экологизации положены представления о взаимосвязи состава, строения, свойств и биологических функций веществ, их двойственная роль в живой природе и последствия загрязнения для организмов, причинах нарушения биогеохимических циклов.</w:t>
        <w:br/>
        <w:t xml:space="preserve">       Для реализации экологического подхода необходимо проанализировать учебную программу по таким предметам как биология, география, химия, физика и др.. Особое внимание необходимо обратить на вопросы, вызывающие серьезную обеспокоенность за состоянием окружающей среды. Это глобальное потепление климата, истощение озонового слоя, кислотные дожди, накопление в почве токсических тяжелых металлов и пестицидов, загрязнение больших территорий радионуклеотидами, истощение природных ресурсов планеты.</w:t>
        <w:br/>
        <w:t xml:space="preserve">      Экологический подход необходимо реализовывать и через экскурсии, экологические акции, решение задач с экологическим содержанием, практические работы, а также при изучении производств и проведении ролевых игр.</w:t>
        <w:br/>
        <w:t xml:space="preserve">     Задачи с экологическим содержанием способствуют формированию экологических знаний и умений школьников, более глубокому пониманию ими сущности экологических проблем, возникновению убежденности в необходимости их решения, а также развитию с учащимися приемов умственной деятельности, таких как анализ, синтез, сравнение, обобщение.</w:t>
        <w:br/>
        <w:t xml:space="preserve">       Задачи с экологическим содержанием создаются учителем с определенной целью, а именно формирование экологических знаний и ответственного отношения к природе. Роль задач в процессе обучения определяется, прежде всего, тем, что цели обучения предмету не сводятся только к овладению определенными методами и способами решения задач; через решение задач происходит усвоение предметной действительности. Полноценный результат обучения будет достигнут при условии применения знаний в ходе решения задач. При таком подходе, решение задач выступает как цель и как средство обучения.</w:t>
        <w:br/>
        <w:t xml:space="preserve">     Необходимость развития экологических знаний у учащихся связана также и с тем, что 10 января 2002 г. Президент Росси Путиным В.В. был подписан Федеральный Закон «Об охране окружающей среды». И 13 глава этого закона посвящена вопросам «экологического образования и просвещения».</w:t>
        <w:b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ухлетняя эколого-биологическая программа «Природа и фантазия» рассчитана по образовательному уровню на учащихся 11-15 лет и ориентирована на результативность.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согласно по программе проводится по 3 часа в неделю. Учебный год-36 недель, количество часов в году- 108  часов. Срок реализации: 2 год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ая программа предусматривает работу с обучающимися по развитию изобразительных способностей, художественного вкуса, нестандартного мышления, творческой индивидуальности.</w:t>
        <w:br/>
        <w:t xml:space="preserve">   Программа конструирования из природных материалов вводит детей в удивительный мир живой природы, как бы со стороны помогает проникнуть в ее внутренний, зачастую скрытый от рационального современного человека мир. Это вооружает их: будущий взрослый человек, увидевший в еловой шишке забавного гномика, в сухом сучке - зверька или птичку, хочет перенести в свою повседневную жизнь, городскую квартиру кусочек живой природы - удивительную корягу, полевые цветы, морские камешки.</w:t>
        <w:br/>
        <w:t xml:space="preserve">   Природа - замечательная мастерская. В руках умельца с душой художника все превращается в необыкновенные поделки, открывающие вечную ее красоту. Поделки из природных материалов - это не только детская забава или просто игрушки, а настоящие произведения искусства.</w:t>
        <w:br/>
        <w:t xml:space="preserve">  Любая работа с природным материалом: поделки из шишек, орехов или рыбьей чешуи - не только увлекательна, но и познавательна. Природа дает возможность ребенку развивать собственные творческие способности, он приобщается к эстетическому восприятию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Цель программы</w:t>
        <w:br/>
      </w:r>
      <w:r>
        <w:rPr>
          <w:color w:val="000000"/>
          <w:sz w:val="28"/>
          <w:szCs w:val="28"/>
        </w:rPr>
        <w:t>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е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акрепление и расширение знаний и умений полученных на уроках трудового обучения, изобразительного искусства, природоведения, литературы, способствовать их систематизации; обучение приемам работы с инструментами; обучение умению планирования своей работы;</w:t>
        <w:br/>
        <w:t>обучение приемам и технологии изготовления композиций; изучение свойств различных материалов; обучение приемам работы с различными материалами; обучение приемам самостоятельной разработки поделок.</w:t>
        <w:br/>
      </w:r>
      <w:r>
        <w:rPr>
          <w:b/>
          <w:i/>
          <w:iCs/>
          <w:color w:val="000000"/>
          <w:sz w:val="28"/>
          <w:szCs w:val="28"/>
        </w:rPr>
        <w:t>Развивающие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развитие у детей художественного вкуса и творческого потенциала; развитие образного мышления и воображения; создание условий к саморазвитию учащихся; развитие у детей эстетического восприятия окружающего мир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br/>
        <w:t>воспитание уважения к труду и людям труда; формирование чувства коллективизма; воспитание аккуратности; экологическое воспитание обучающихся; развитие любви к природе.</w:t>
      </w:r>
    </w:p>
    <w:p>
      <w:pPr>
        <w:pStyle w:val="Style18"/>
        <w:spacing w:before="280" w:after="240"/>
        <w:ind w:left="180" w:hanging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плектование групп.</w:t>
      </w:r>
      <w:r>
        <w:rPr>
          <w:sz w:val="28"/>
          <w:szCs w:val="28"/>
        </w:rPr>
        <w:t xml:space="preserve"> Для занятий комплектуются группы. Количество занимающихся в группе 12- 15 человек. Занятия проводятся 3 раза в неделю по 45 минут, всего 36 недель, 108 часов за учебный год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о года обучения</w:t>
      </w:r>
    </w:p>
    <w:tbl>
      <w:tblPr>
        <w:tblW w:w="10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76"/>
        <w:gridCol w:w="1980"/>
        <w:gridCol w:w="2160"/>
        <w:gridCol w:w="20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</w:tr>
      <w:tr>
        <w:trPr>
          <w:trHeight w:val="7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ое занят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мире расте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природ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лористика – музыка душ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 из листь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чные тематические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рода и творчеств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нятия на свободную тему Чему мы научил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кие мастерские детей</w:t>
            </w:r>
            <w:r>
              <w:rPr>
                <w:sz w:val="28"/>
                <w:szCs w:val="28"/>
              </w:rPr>
              <w:t xml:space="preserve"> Коллектив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На пороге Новый год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Настенные компози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иродного материала в рам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зготовление сувенир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ов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ое занятие (1 час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детьм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работой объединения, с его программой и задачам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водный инструктаж по технике безопасност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 мире растений: сбор и обработка природных материалов (4 часа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ена года  и погодные условия для сбора природного материал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сбор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хника безопасности в природе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. Экология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ы обработки:   - сушка под прессом;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- сушка утюгом. 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шка и хранение природного материал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Экскурсии: </w:t>
      </w:r>
      <w:r>
        <w:rPr>
          <w:sz w:val="28"/>
          <w:szCs w:val="28"/>
        </w:rPr>
        <w:t>- в парки и аллеи села. Растительность парка и аллей. Сбор шишек, листьев деревьев и кустарников, лозы, веточек, плодов и ягод кустарников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шка листьев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шка декоративных растений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ртировка природного материала и его хранение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лористика. Музыка души (16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sz w:val="28"/>
          <w:szCs w:val="28"/>
        </w:rPr>
        <w:t>Виды декоративно-прикладного искусства. Виды цветочно-декоративных растений. Флористика. Аппликация. Плоская флористическая композиция.</w:t>
        <w:b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ппликация из листьев (17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аппликация?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ы аппликации: предметная, сюжетная, декоративная. Для изготовления аппликаций используются следующие материалы: ткань, бумага, нитки, листья, семена, камни, опилки, стекло, песок, и др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ппликация  из листьев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Практическая работа.  </w:t>
      </w:r>
      <w:r>
        <w:rPr>
          <w:sz w:val="28"/>
          <w:szCs w:val="28"/>
        </w:rPr>
        <w:t>Аппликация из листьев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готовление предметной аппликации «Мой любимый герой»;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готовление сюжетной аппликации на свободную тему;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готовление декоративной аппликации «Узоры»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аздничные тематические композиции (15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много из истории праздников России. Демонстрация иллюстраций, наборов открыток, журналов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авила составления в композиции. Их краткая характеристик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готовление предметной композиции на темы русских праздников;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зготовление декоративной аппликации «Узоры».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рирода и творчество: занятия на свободную тему (16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по выбору учащихся.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«Моя композиция неповторима»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 в зависимости от выбранной темы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межуточный смотр работ детей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Творческие мастерские детей. Коллективная работа (8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ллективная работа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монстрация рисунков, пейзажей, фотографий подворье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объемно композиции на  тему «Деревенское подворье»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ор материалов для поделк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суждение работ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поделк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 пороге Новый год! (12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я  праздника. Просмотр видео материал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игрушки, композиции для новогоднего стол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новогодних гирлянд, игрушек, композиций для новогоднего стол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ор материала для поделк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суждение работ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поделк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стенные композиции из природного материала (12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ледовательность построения композиции в рамке. Техника безопасности при работе. Демонстрация схемы последовательности работы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основы для композиции в рамке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поделок из природного материала в рамке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поделок на основе накопленного опыта и фантази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ка творческой задачи (выбор темы, сюжета, образа)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ства выразительности для передачи образ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ор природных материалов для работы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ое оформление и выполнение поделк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зготовление сувениров на тему «Весна», «Пасха» (6 часов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я общественных праздник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режное и внимательное отношение к людя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подарков к праздника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8 Марта- международной женский день», «Светлая Пасха»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готовление поздравительной открытки и сувениров, весенних композиций для мам, бабушек, учителей.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овое занятие (1 час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выставк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авка детских работ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59"/>
        <w:gridCol w:w="1980"/>
        <w:gridCol w:w="2160"/>
        <w:gridCol w:w="2000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мире расте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бор и обработка природных материалов: шишки, семена, орехи, ц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лористика – музыка души: </w:t>
            </w:r>
            <w:r>
              <w:rPr>
                <w:sz w:val="28"/>
                <w:szCs w:val="28"/>
              </w:rPr>
              <w:t>миниатюры из шишек и оре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 из засушенных ц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аздничные тематические композиции: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 «Фрукты в корзи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рода и творчеств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свободную тему Чему мы научилис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Кормушка для пт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Творческие мастерские детей</w:t>
            </w:r>
            <w:r>
              <w:rPr>
                <w:sz w:val="28"/>
                <w:szCs w:val="28"/>
              </w:rPr>
              <w:t xml:space="preserve"> Коллективная рабо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Экодизайн» (пластиковая ваза из соломки для с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пороге праздник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из сем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Настенные компози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иродного материала в рамк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засушенных лепестков «Сказочные цв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готовление сувенир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оспись пасхального яйц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огов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ab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водное занятие (1 час)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комство с задачами объединения  «Природа и фантазия» и программой 2-ого года обучения.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ректировка программы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водный инструктаж по технике безопасност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 мире растений: сбор и обработка природных материалов (4 часа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ена года  и погодные условия для сбора природного материал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сбор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хника безопасности в природе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. Экология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ы обработки шишек, орехов, цветов, семян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шка и хранение природного материал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Экскурсии: </w:t>
      </w:r>
      <w:r>
        <w:rPr>
          <w:sz w:val="28"/>
          <w:szCs w:val="28"/>
        </w:rPr>
        <w:t>- в парки и аллеи села. Растительность парка и аллей. Сбор шишек, цветов, лозы, веточек, плодов и ягод кустарников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шка декоративных растений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ртировка природного материала и его хранение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лористика. Музыка души (10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ы декоративно-прикладного искусства. Виды цветочно-декоративных растений. Флористика. Аппликация. Плоская флористическая композиция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sz w:val="28"/>
          <w:szCs w:val="28"/>
        </w:rPr>
        <w:t>Создание миниатюрной композиции из шишек и орехов.</w:t>
        <w:br/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ппликация из засушенных цветов (17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аппликация?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ы аппликации: предметная, сюжетная, декоративная. Для изготовления аппликаций используются следующие материалы: ткань, бумага, нитки, цветы, камни, опилки, стекло, песок, и др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ппликация  из цветов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Практическая работа.  </w:t>
      </w:r>
      <w:r>
        <w:rPr>
          <w:sz w:val="28"/>
          <w:szCs w:val="28"/>
        </w:rPr>
        <w:t>Аппликация из сухоцветов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готовление декоративной аппликации «Узоры»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аздничные тематические композиции (15 часо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много из истории праздников России. Демонстрация иллюстраций, наборов открыток, журналов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составления в композиции. Их краткая характеристик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Лепка из соленого теста «Фрукты в корзине»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рирода и творчество: занятия на свободную тему (20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 по выбору учащихся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 в зависимости от выбранной темы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межуточный смотр работ детей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кормушек для птиц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Творческие мастерские детей. Коллективная работа (8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лективная работа на тему «Экодизайн»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монстрация рисунков, фотографий примеров работы с соломкой для сок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объемной композиции на  тему «Эковаза»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ор материалов для поделк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суждение работ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поделк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 пороге праздник (12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я  праздника. Просмотр видео материал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 композиции для новогоднего стол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новогодней композиции из семян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ор материала для поделк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суждение работ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поделк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стенные композиции из природного материала (12 часов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ледовательность построения композиции в рамке. Техника безопасности при работе. Демонстрация схемы последовательности работы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основы для композиции в рамке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поделок из природного материала в рамке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поделок на основе накопленного опыта и фантази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ка творческой задачи (выбор темы, сюжета, образа)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ства выразительности для передачи образа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ор природных материалов для работы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ое оформление и выполнение поделки из засушенных лепестков цветов «Сказочные цветы»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зготовление сувениров на тему «Весна», «Пасха» (7 часов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я общественных праздник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режное и внимательное отношение к людя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подарков к праздника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Роспись пасхальных яиц»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готовление сувениров.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овое занятие (2 часа)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выставки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авка детских работ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дина М.В. Поделки из природных материалов. Белгород.:Издательство «Клуб семейного досуга»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. Голубева «Аппликация из природных материалов». Моск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,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Дубровская Н.В. Большая книга аппликаций из природных материалов. - М.: Астрель, Сова, 2010.И.В. Новикова, А.В. Базулина «100 полелок из природных материалов». Ярославль: Академия Холдинг,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н Н.В., Бедина М.В. Забавные поделки шаг за шагом. - Бел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Клуб семейного досуга»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ныш И.В. Поделки из природных материалов. Основы художественного ремесла. - М.: «АСТ – ГГРЕСС»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ульянц Э.К., Базик И.Я. Что можно сделать из природного материала  Москва «Просвещение »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р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i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г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г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42332 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.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fit.ru/russian/children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6:00Z</dcterms:created>
  <dc:creator>sun</dc:creator>
  <dc:description/>
  <cp:keywords/>
  <dc:language>en-US</dc:language>
  <cp:lastModifiedBy>sun</cp:lastModifiedBy>
  <cp:lastPrinted>2018-02-12T14:21:00Z</cp:lastPrinted>
  <dcterms:modified xsi:type="dcterms:W3CDTF">2018-03-05T14:18:00Z</dcterms:modified>
  <cp:revision>22</cp:revision>
  <dc:subject/>
  <dc:title>Министерство образования</dc:title>
</cp:coreProperties>
</file>