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342900</wp:posOffset>
            </wp:positionV>
            <wp:extent cx="6991350" cy="10401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общеобразовательная общеразвивающая программа  «Зоология с элементами экологии» естественнонаучной направленности, предусматривает последовательное расширение и углубление знаний, умений, навыков, полученных учащимися на уроках в школе. Уровень освоения программы: баз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дополнительной общеобразовательной общеразвивающей программы состоит в том, что содержание программы строится на основе экологического принципа, который поможет учащимся углубить школьные знания о взаимосвязи организма с окружающей средой, создать близкие к природным условия для жизни животных уголка живой природы. Экология закладывает основу правильного понимания вопросов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образовательной общеразвивающей программы «Зоология с элементами экологии»  объединения «Юннат» обусловлена тем, что позволяет удовлетворить естественный интерес детей к природе, поможет в решении задач эстетического и нравственного воспитания; знания, полученные на занятиях в объединении, пригодятся юным зоологам, которые захотят стать биологами, экологами или ветерин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педагогически целесообразна, т.к. при ее реализации живой уголок становится важным и неотъемлемым компонентом, способствующим воспитанию патриотизма, толерантного отношения к людям, прививает навыки исследовательской деятельности. Кроме того, педагогическая целесообразность программы обусловлена возможностью приобщения учащихся к учебной и творческой деятельности через познавательные интерактив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отводятся часы на изучение животных в природе, в литературных источниках, а также на проведение наблюдений и опытов в условиях уголка живой природы. Экскурсии дают возможность углубить знания учащихся. Во время экскурсий накапливаются конкретные знания о разнообразии растительного и животного мира, об условиях обитания отдельных видов животных, закрепляются нормы поведения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чительные особенности данной дополнительной общеобразователъной общеразвивающей программы от уже существующих в этой области заключаются в том, что в программе отводятся часы на изучение животных не только в природе и в литературных источниках, но и также в условиях уголка живой природы, где на практических занятиях проводятся наблюдения и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у программы первого года обучения входят 4 образовательных блока, второго года — 10 образовательных блоков. Все образовательные блоки предусматривают не только усвоение теоретических знаний, но и формирование деятельностно-практ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несёт в себе развивающий потенциал, у учащихся создаются условия для саморазвития, формируются познавательные, исследовательские интересы и способности. Изучение животного мира предполагает накопление фактов о многообразии видов и жизни животных, об особенностях внутривидовых и межвидовых отношений (размножение, способы добывания пищи, пищевые связи, убежища, жилища и т. д.). При изучении животных учащиеся узнают о необходимости охраны отдельных видов и целых сообществ живых организмов; познакомятся с внешним видом животных, их образом жизни, распространением, ролью в биологическом комплексе, практическим значением для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детям от 7 до 12 лет. для этого возраста характерны познавательная активность, стремление к деятельности; накапливается образовательный потенциал для дальнейше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авлена с учетом особенностей психологического развития и уровня подготовки детей эт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набора учащихся для обучения принимаются все желающие (не имеющие медицинских противопо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1 года обучения — 12-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2 года обучения — 10-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ый состав учащихся в объединении может быть уменьшен при включении в него учащихся с ограниченными возможностями здоровья и (или) детей-инвалидов. Уменьшение числа учащихся в группе на втором году обучения объясняется увеличением объема и сложности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срок осво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-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 год обучения - 108 часа,</w:t>
      </w:r>
    </w:p>
    <w:p>
      <w:pPr>
        <w:pStyle w:val="Normal"/>
        <w:jc w:val="both"/>
        <w:rPr/>
      </w:pPr>
      <w:r>
        <w:rPr>
          <w:sz w:val="28"/>
          <w:szCs w:val="28"/>
        </w:rPr>
        <w:t>2 год обучения - 108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период (первый год обучения) является вводным и направлен на первичное знакомство с многообразием сообщества живых организмов, распространением и ролью в биологическом комплексе, второй период (второй год обучения) — на базовую подготовку детей. Программа второго года обучения дополняет, расширяет и углубляет программу первого г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строена на учебном материале, который изучается в процессе теоретических и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занятий для учащихся: по 1 академическому часу  в день 3 раза в неделю, из них 1-2 часа теоретических (занятие со всей группой) и 1-2 часа практических (занятие с одной подгруппой). Продолжительность академического часа — 45 минут, перерыв между академическими часами —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организации деятельности учащихся на занятии: индивидуальная, групповая, работа по подгруппам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фундамент которой составляют достоверные знания, практические умения, направленные на охрану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програм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изучить и сформировать понятия об окружающем мире, живой природе, науках зоологии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литературой, проводить наблюдения за животными в природе и жив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навыки ухода за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, в том числе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чувство прекрасного по отношению ко всему живому на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90"/>
        <w:gridCol w:w="1234"/>
        <w:gridCol w:w="1234"/>
        <w:gridCol w:w="1492"/>
        <w:gridCol w:w="29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в приро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машние живот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итатели аквариум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ные ры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ни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вой природе. Значения наблюдений за сезонными изменениями в приро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 в жизни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хомячков и морских свинок. Содержани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ых к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домашними крысами и мы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ы улетают на юг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шками. Разнообраз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— лучший друг человека. Разнообразие поро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зим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имующими птиц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ющие птицы и их подкормк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виды животных. Красная книга РФ и 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кроликов. Уход и наблю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. Заповедники нашей стр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мы наблюдаем зимой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мить животных зимой. 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уют различны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, связанные с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прибыл издалека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подготовленных кормуш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весной и ле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ерелетные пти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ес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памя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де растет, кто где живет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 и его охр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лей и луг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одоем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аквариумными рыб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жизни 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минувших эпо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тного м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животных в природных процессах и жизни чело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систематика животного м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иология амфибий: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Групповой портрет амфибий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да зеленой жаб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Царевна - лягуш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 рептилий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 Путешествие в прошло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. Рожденные полза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. Черепах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. Ящерицы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. Зме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. Крокодилы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а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ень в природе (31 ч)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знать: что такое наука зоология, разнообразие и классификация  животных, осенние явления в живой природе, значение наблюдений за сезонными изменениям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распознавать животных в природе, различать диких и домашних животных, проводить наблюдения за животными в природе и живом уголке, проводить наблюдения за сезонными изменениями в живой природе, осуществлять уход за домашними животными, пользоваться научно-популярной литера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Животные зимой (2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сезонные явления в зимнее время, как зимуют различные животные, сведения о животных, занесенных в Красную книг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оказывать помощь животным в зимнее время, проводить наблюдения за животными в живом уголке, осуществлять уход за домашними животными, пользоваться научно-популярной литера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Животные весной и летом (2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весенние и летние явления в жизни природы, сведения о животных различных мест обитания, об исчезнувш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проводить наблюдения за животными в природе и живом уголке, осуществлять уход за домашними животными, пользоваться научно-популярной литера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У. Многообразие животного мира (27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значение животных для человека и влияние человека на живую природу, меры по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проводить наблюдения за животными в природе и живом уголке, осуществлять уход за домашними животными, пользоваться научно-популяр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группой, друг с другом. Знакомство с уголком живой природы Станции юных натуралисто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сень в приро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Что такое зоология? История становления. Классификац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основными понятиями зоологии и краткой историей становления науки. Осветить современную классификацию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к ухаживать за животными. Техника безопасности при работе в уголке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Знакомство с основами ухода за животными. Инструктаж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Домашние и дик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Опрос учащихся с целью определения их знаний в изучаемом крае. Расширить и углубить знания о домашних и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ои 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Учащиеся рассказывают о домашних животных своей семьи, их повадках и особенностях, и получают рекомендации по уходу за ними, показывают фото или рисунки. Просмотр презентации «Животные в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обитатели аквари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аквариумными рыбками. Знакомство с представителями аквариумных хищников и рыбами со смешанным рационом. Изучение особенностей, строение рыб, их приспособленности к водной среде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Аквариумные рыбки. Наблюдение и уход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 Наблюдение за аквариумными рыбками. Уход и кормление; условия, необходимые для поддержания жизни рыб в аквариуме (свет, тепло, филь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сенние явления в живой природе. Значения наблюдений за сезонными изменениям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Расширение кругозора и представлений учащихся об изменениях в жизни животных ос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8. Поздняя осень в жизн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Расширение кругозора и представлений учащихся об изменениях в жизни животных поздней осенью и вначале зимы.</w:t>
      </w:r>
    </w:p>
    <w:p>
      <w:pPr>
        <w:pStyle w:val="Normal"/>
        <w:jc w:val="both"/>
        <w:rPr/>
      </w:pPr>
      <w:r>
        <w:rPr>
          <w:sz w:val="28"/>
          <w:szCs w:val="28"/>
        </w:rPr>
        <w:t>1.9. Биологические особенности хомячков и морских свинок. Содержание дома. Наблюдение и у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Изучение особенностей строения хомячков и морских свинок. Виды, уход, кормление, условия поддержания жизни. Наблюдение за поведением хомячков и морских свинок.</w:t>
      </w:r>
    </w:p>
    <w:p>
      <w:pPr>
        <w:pStyle w:val="Normal"/>
        <w:rPr/>
      </w:pPr>
      <w:r>
        <w:rPr>
          <w:sz w:val="28"/>
          <w:szCs w:val="28"/>
        </w:rPr>
        <w:t>1.10.Подготовка животных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ое занятие. Уточнение и расширение представлений учащихся о приспособлении животных разных групп к зимним условиям существования.</w:t>
      </w:r>
    </w:p>
    <w:p>
      <w:pPr>
        <w:pStyle w:val="Normal"/>
        <w:rPr/>
      </w:pPr>
      <w:r>
        <w:rPr>
          <w:sz w:val="28"/>
          <w:szCs w:val="28"/>
        </w:rPr>
        <w:t>1.11. Как ухаживать за домашними крысами и м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иды, уход, кормление, условия поддержания жизни. Наблюдение за поведением крыс и мышей.</w:t>
      </w:r>
    </w:p>
    <w:p>
      <w:pPr>
        <w:pStyle w:val="Normal"/>
        <w:jc w:val="both"/>
        <w:rPr/>
      </w:pPr>
      <w:r>
        <w:rPr>
          <w:sz w:val="28"/>
          <w:szCs w:val="28"/>
        </w:rPr>
        <w:t>1.12. Почему птицы улетают на юг?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Биологические особенности птиц. Биоритмы. Виды перелетных птиц России и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.13. Птицы живого уголка. Наблюдение и у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иды, уход, кормление, условия поддержания жизни. Наблюдение за поведением птиц.</w:t>
      </w:r>
    </w:p>
    <w:p>
      <w:pPr>
        <w:pStyle w:val="Normal"/>
        <w:jc w:val="both"/>
        <w:rPr/>
      </w:pPr>
      <w:r>
        <w:rPr>
          <w:sz w:val="28"/>
          <w:szCs w:val="28"/>
        </w:rPr>
        <w:t>1.14. Уход за кошками. Разнообразие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иды, породы, биологические особенности, уход, кормление, условия поддержани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.15.  Собака лучший друг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иды, породьи, биологические особенности, уход, кормление, условия поддержани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.16. Итоговое занятие по разделу. Наблюдение и уход за животными живого уголка. Чтение художественной литературы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Подведение итогов по пройденным тем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вотные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накомство с зимующим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Формирование общего представления о зимующих птицах, отличия их по существенному признаку. Возможность удовлетворения потребности к пище. Воспитание любви к птицам, желания помогать им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имующие птицы и их подкормка. Практическое занятие. Знакомство с различными видами кормушек и кормов. Наблюдение за поведением птиц.</w:t>
      </w:r>
    </w:p>
    <w:p>
      <w:pPr>
        <w:pStyle w:val="Normal"/>
        <w:jc w:val="both"/>
        <w:rPr/>
      </w:pPr>
      <w:r>
        <w:rPr>
          <w:sz w:val="28"/>
          <w:szCs w:val="28"/>
        </w:rPr>
        <w:t>2.3. Охраняемые виды животных. Красная книга РФ и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Знакомство учащихся с редкими и исчезающими видами. Причины их исчезновения, создание Красной книги. Презентация «Красная книг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4. Биологические особенности кроликов. Уход и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иды, породы, биологические особенности, уход, кормление, условия поддержания жизни. Наблюдение за поведением к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одной край. Заповедники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Выявить знания учащихся о животном и растительном мире родного края, дать сведения о его особенностях. Познакомить с главными заповедниками страны и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6. Сезонные явления в зимнее время. Что интересного мы наблюдаем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Сезонные явления природы зимой, значение снегового пок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Как кормить животных зимой. Инструктаж по технике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 Изготовление кормушек. Конкурс «Лучшая кормушка». Наблюдение за поведением птиц.</w:t>
      </w:r>
    </w:p>
    <w:p>
      <w:pPr>
        <w:pStyle w:val="Normal"/>
        <w:jc w:val="both"/>
        <w:rPr/>
      </w:pPr>
      <w:r>
        <w:rPr>
          <w:sz w:val="28"/>
          <w:szCs w:val="28"/>
        </w:rPr>
        <w:t>2.8. Как зимуют различн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образом жизни животных зимой, со способами зимовки насекомых (под корой, в земле, в тине). Формирование представления о характере пищи животных, способах ее добывания, об условиях жизни зверей в зимнем лесу, о приспособлениях животных к трудной зимовке. Презентация «Жизнь животных зимой».</w:t>
      </w:r>
    </w:p>
    <w:p>
      <w:pPr>
        <w:pStyle w:val="Normal"/>
        <w:jc w:val="both"/>
        <w:rPr/>
      </w:pPr>
      <w:r>
        <w:rPr>
          <w:sz w:val="28"/>
          <w:szCs w:val="28"/>
        </w:rPr>
        <w:t>2.9. Мое любимо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Опрос учащихся с целью выяснения любимого животного каждого. Творческая работа на данную тему. Конкурс рисунков «Мое любимое живот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родные приметы, связанные с животными. Практическое занятие. Показать зависимость поведения животных от природных 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2.11. Кто к нам прибыл издал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Акклиматизация — что это? Познакомить учащихся с животными, акклиматизированными в России и других стр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Наблюдение и уход за животными живого уголка. Развешивание подготовленных кормушек. Практическое занятие. Развешивание подготовленных кормушек для птиц. </w:t>
      </w:r>
    </w:p>
    <w:p>
      <w:pPr>
        <w:pStyle w:val="Normal"/>
        <w:jc w:val="both"/>
        <w:rPr/>
      </w:pPr>
      <w:r>
        <w:rPr>
          <w:sz w:val="28"/>
          <w:szCs w:val="28"/>
        </w:rPr>
        <w:t>2.13.  Итоговое занятие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Подведение итогов по пройденным темам. Выяснить ассоциации у учащихся, связанные с различными животн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ивотные весной и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>3.1. Первые переле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внешним видом перелетных птиц России и своего края. Расширение представлений о перелетных птицах.</w:t>
      </w:r>
    </w:p>
    <w:p>
      <w:pPr>
        <w:pStyle w:val="Normal"/>
        <w:jc w:val="both"/>
        <w:rPr/>
      </w:pPr>
      <w:r>
        <w:rPr>
          <w:sz w:val="28"/>
          <w:szCs w:val="28"/>
        </w:rPr>
        <w:t>3.2. Птицы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Знакомство с перелетными птицами Ставропольского края. Презентация «Перелетные птицы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3.3. Животные весной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Знакомство с весенними изменениями в жизни животных: рождение детенышей, забота о потомстве. Знакомство с видами насекомых, которые появляются весной самыми первыми (бабочка-лимонница, клоп «пожарник», обыкновенная муха, майский жук). Особенности и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 Что где растет, кто гд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Расширить представление о животных и растениях разных сред обитания. Показать приспособленность организмов к различным условиям. Раскрыть взаимосвязь живых 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Значение леса и его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ознакомить учащихся с лесной растительностью, животными, профессиями, связанными с лесом. Воспитывать любовь и бережное отношение к лесным богатствам. Правила поведения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>3.6. Животные леса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Знакомство с лесными обитателями — прослушивание докладов учеников. Поведение в лесу при встрече с дикими животными. Презентация «Лесные животные».</w:t>
      </w:r>
    </w:p>
    <w:p>
      <w:pPr>
        <w:pStyle w:val="Normal"/>
        <w:jc w:val="both"/>
        <w:rPr/>
      </w:pPr>
      <w:r>
        <w:rPr>
          <w:sz w:val="28"/>
          <w:szCs w:val="28"/>
        </w:rPr>
        <w:t>3.7. Животные полей и л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обитателями лугов и полей. Поведение при встрече с дикими и опасными животными. Презентация «Животные полей, степей и лугов».</w:t>
      </w:r>
    </w:p>
    <w:p>
      <w:pPr>
        <w:pStyle w:val="Normal"/>
        <w:jc w:val="both"/>
        <w:rPr/>
      </w:pPr>
      <w:r>
        <w:rPr>
          <w:sz w:val="28"/>
          <w:szCs w:val="28"/>
        </w:rPr>
        <w:t>3.8. Животные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обитателями водоемов. Многообразие видов рыб России и Тамбовской области. Презентация «Животные водоемов».</w:t>
      </w:r>
    </w:p>
    <w:p>
      <w:pPr>
        <w:pStyle w:val="Normal"/>
        <w:jc w:val="both"/>
        <w:rPr/>
      </w:pPr>
      <w:r>
        <w:rPr>
          <w:sz w:val="28"/>
          <w:szCs w:val="28"/>
        </w:rPr>
        <w:t>3.9. Наблюдение и уход за аквариумными ры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Уход и кормление  аквариумных рыбок. Наблюдение за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10. Покорители гор и песков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Знакомство с обитателями гор и пустынь. Как вести себя при встрече с дикими и опасными животными. Презентация «Покорители  гор и пе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3.11. Лето в жизн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летними изменениями в жизни животных, особенности и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2. Животные минувших эп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алеозоология. Знакомство с животными, жившими до нашей эры.</w:t>
      </w:r>
    </w:p>
    <w:p>
      <w:pPr>
        <w:pStyle w:val="Normal"/>
        <w:jc w:val="both"/>
        <w:rPr/>
      </w:pPr>
      <w:r>
        <w:rPr>
          <w:sz w:val="28"/>
          <w:szCs w:val="28"/>
        </w:rPr>
        <w:t>3.13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Подведение итогов по пройденным темам. Чтение расс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ногообразие животного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Зоология как наука о животном мире. Основные типы различия между животными и растени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Современная систематика животного мира. Значение животных в природных процессах и жизни человека. Инструктаж по технике безопасности при проведении экскур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различных биогеоценозов. Зеленый свет на страницах Красной книги. Значение Красных книг – тактика спасения редких видов. Три аспекта в подходе к проблеме – организационный, научный, практический. Разработка техники разведения редких видов в неволе. Зеленые листы Красной книги – с описанием видов, спасенных от вымирания. Примеры положительных итогов по разведению краснокнижных амфибий и рептилий с целью их последующей реинтродукции.</w:t>
      </w:r>
    </w:p>
    <w:p>
      <w:pPr>
        <w:pStyle w:val="Normal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  <w:u w:val="single"/>
        </w:rPr>
        <w:t xml:space="preserve">Биология амфибий </w:t>
      </w:r>
      <w:r>
        <w:rPr>
          <w:color w:val="000000"/>
          <w:sz w:val="28"/>
          <w:szCs w:val="28"/>
        </w:rPr>
        <w:t>(11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рупповой портрет амфиб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а зеленой жаб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аревна – лягуш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 портрет амфибий (строение амфибий в связи с условиями жизни). Общая характеристика класса земноводных. Многообразие земноводных. Местообитания. Общие черты строения. Особенности строения, передвижения в связи с условиями обитания. Причины зависимости от воды. Строение покровов. Способы дыхания. «Холоднокровность» и терморегуляция. Гиганты и карлики в мире амфиб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знакомства с обитателями террариума ОСЮН, наблюдение за живыми объектами, выявление черт приспособленности амфибий к жизни на суш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ие таблицы. Изучение особенностей покровов  тела различных видов амфибий (на примере лягушки и жаб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 специальной литератур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Лягушкины рекор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а зеленой жабе» (значение амфибий в природе и жизни человека). Среда обитания организмов, основные экологические факторы среды, их влияние на животных. Природное сообщество, его характеристика (на примере водоема). Роль видов в природном сообществе, взаимосвязь и взаимовлияние их в структуре сообщества. Пищевые цепи. «Друзья» и враги амфибий. Значение амфибий в хозяйственной деятельности человека. Памятники лягушке в Токио и Париж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биологических задач. Работа по карточк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ищевых цепей с участием амфиб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уточной активностью жабы, за способами ее питания, ведение дневника наблю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ломка «Как их зовут?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: виртуальн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вна-лягушка (бесхвостые амфибии). Характеристика отряда бесхвостые амфибии. Внешнее строение. Образ жизни. Питание. Годовой цикл жизни. Зимовки. Размножение и развитие. Метаморфозы. Семейство круглоязычных (жерлянки, жаба-повитуха), семейство жабы, семейство настоящих лягушек, семейство чесночницы, семейство квакши. Описание видов, особенности биологии, распростран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работа «Внешнее строение лягушки». Наблюдение за дыхательными движениями лягушки, подсчет количества вдохов и выдохов  в течение минуты, заполнение табл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пособов передвижения лягушки на суше и в вод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На земле и на вод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пределителями, литературой. Игра – путешествие «Где живет жаба?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</w:t>
      </w:r>
      <w:r>
        <w:rPr>
          <w:i/>
        </w:rPr>
        <w:t xml:space="preserve">. </w:t>
      </w:r>
      <w:r>
        <w:rPr>
          <w:color w:val="000000"/>
          <w:sz w:val="28"/>
          <w:szCs w:val="28"/>
        </w:rPr>
        <w:t>Биология рептилий (11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тешествие в прошл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жденные полз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па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щер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ме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окодилы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в прошлое (эволюция и систематика пресмыкающихся). Пресмыкающиеся – первые настоящие позвоночные животные. Усложнение строения рептилий в процессе эволюции. Переход на чисто легочное дыхание. Наземно-воздушные условия обитания. Разнообразие древних пресмыкающихся в системе животного ми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арточками - выделение основных систематических призна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Экспедиция в затерянный мир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жденные ползать» (строение рептилий в связи с условиями жизни). Общая характеристика класса пресмыкающихся. Многообразие рептилий. Местообитание. Общие черты строения. Особенности, связанные с приспособлениями к наземному образу жизни. Строение покровов. «Холоднокровность» и поведенческая терморегуляц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актическая ча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учение приспособительных особенностей различных экологических групп рептилий. Зарисовка строения хватательных ног хамелеона, ласты морской черепахи, хвостового плавника ихтиозавра, крыла птеродактиля. Описание приспособительных особенностей рептилий к пассивной и активной защите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Экскурсия: виртуальная «Многообразие животных родного края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Черепахи. Общая биология (строение, эволюция, жизненное пространство). Сухопутные черепахи (среднеазиатская, средиземноморская), образ жизни и поведение. Водяные черепахи (болотная, дальневосточная, красноухая) и морские черепахи (зеленая, кожистая), сходство и различия в их образе жизн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е за жизнедеятельностью черепах – фильм. Ведение дневника наблюдений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равнение сухопутной и водной черепах: особенностей внешнего строения, поведения, способов питани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Ящерицы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биология (строение, эволюция, жизненное пространство). Характеристика отряда чешуйчатые. Приспособление к передвижению и питанию. Покровы и окраска. Семейство настоящие ящерицы, семейство гекконы, семейство игуаны, семейство сцинковые, семейство веретенициевые, семейство хамелеоны. Наиболее характерные представители каждого семейства, их видовые особен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я за внешним строением ящерицы прыткой: описание внешнего вида, особенностей кожных покровов, сравнение конечностей ящерицы с конечностями лягушки. Зарисовки живых объектов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оставление кроссвор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меи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биология (строение, эволюция, жизненное пространство). Семейство ложноногие змеи (питоны), семейство удавы, семейство ужеобразные, семейство гадюки. Сходство и отличие змей и ящериц. Ядовитый аппарат змеи. Действие змеиного яда. Предохранение от укусов змей и первая помощь при укусе ядовитых зм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блюдение за внешним строением ужа обыкновенного: описание внешнего вида, особенностей кожных покровов, рассматривание  кожных чешуек с помощью лупы, зарисовка строения. Сравнение внешнего строения змея и ящерицы, заполнение таблицы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Блиц-турнир «Вопрос-ответ»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рокодилы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бщая характеристика отряда крокодилы. Предки крокодиловых. Черты строения, образ жизни, питания, жизненное пространство. Аллигаторы, гавиалы, кайманы, их сходство и различие. Роль крокодилов в природе. Культ крокодилов в древнем мир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ктическая часть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бота с литературо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оставление рефератов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гра «Найди отлич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Обсуждение итогов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икторины «Своя игра». Вручение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(предметные результат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первого года обучения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с в зоолог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ую систематику животно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начение животных в природе и хозяйственной деятельности человек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и исчезающие виды животных, и способы охраны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иметь представл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 взаимосвязи животных между собой и окружающей их средо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ении, развит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формирова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ружающем мире, живой природе, науках зоологии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животны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ести себя в природе и при общении с животны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а за живот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й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кончании первого год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дут воспитаны любовь и бережное отношение к природе, в том числе свое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дут воспитаны чувство прекрасного по отношению ко всему живому на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вающе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первого года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литературой, проводить наблюдения за животными в природе и живом угол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навыки ухода за домашними животны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 учащихся формируются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ые (повышение мотивации изучения предметов естественнонаучного на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ые (овладение приемами наблюдения за животными, приемами работы с информационными источник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ятивные  (развитие у учащихся способности самостоятельно ставить учебную задачу, проектировать пути ее реализации, контролировать и оценивать свои дости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ые  (развитие умения работать в группе, выражать свою точку зрения, выслушивать мнение окружающих, развитие правильного поведения в природе и при общении с живот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15.09..текущего года (для учащихся первого и второго год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15.09.- 3 1.12.текущего года (для учащихся первого и второго год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1. по 0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 - 3 1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и 2 года обучения - 36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в учебном кабинете. В  кабинете необходимо наличие подсобного помещения для хранения средств и оборудования, требующегося для ухода за животными (кормов, опилок, соломы, мисочек, фартуков, перчаток, средств для убор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ы находиться классная доска, столы и стулья для учащихся и педагога, шкафы и стеллажи для хранения дидактических пособий и учеб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гут быть использованы: компьютер, мультимедиа-проектор, интерактивная до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о-гигиеническ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должны проводиться в кабинете, соответствующем требованиям техники безопасности, 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гут использоваться: аудио-, видео-, фото-, интернет источн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истематизированного подбора учебного материала в виде теоретических и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объединения большое внимание уделяется использованию  занимательного материала, наглядности, самостоятельной и практической работе и используются различные формы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различные методы: словесные, наглядные, практические, поисковые, репродуктивные, методы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формы учебных занятий: экологические беседы, экологические сказки, игры — путешествия, игры — турниры, тематические вечера, ролевые игры, экскурсии, ИГРЫ -соревнования, дидактические игры, выставки детских работ, инсценировки, практические занятия, викторины, мультимедийные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значение в удовлетворении познавательных потребностей детей в экологическом образовании и воспитании имеют игры (дидактические ИГРЫ, ИГРЫ -соревнования, игры-путешествия, игры-турниры). Через игру возможно становление научно-познавательных, эмоционально-нравственных отношений детей к их природному окру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занимательности, которые используются в процессе обучения детей, создают условия для их активности и любознательности. Одним из приёмов активизации обучающихся является работа с простейшими тематическими кроссвордами, головоломками, чайнворд ами, анаграммами, монограммами, лабири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и мотивации учебно-воспитательной деятельности во время занятий проводятся конкурсы, игры - соревнования и т.д. для закрепления знаний и навыков в процессе обучения, а также для контроля уровня изученного материала по окончании изучения каждого раздела проводятся самостоятельные работы, практические задания, тесты, работа с использованием схем, карточек, заданий в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усматривается использование различных форм наглядности, разнообразный иллюстративный материал (наглядные пособия, фотографии, таблицы и т.д.), а также гербарный материал и живые объек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педагогическ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учение,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КТ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ТР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, осуществляющий образовательную деятельность по программе, должен иметь  педагогическое образов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роводится в начале учебного года (1-й год обучения - оценка исходного уровня знаний учащихся). Проведение входного контроля осуществляется самим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проводится в объединении в конце учебного года. При переводе учащегося на следующий год обучения проводится промежуточная аттестация, при завершении обучения по дополнительной общеразвивающей программе - 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промежуточной и итоговой аттестации могут быть: итоговое занятие, тестирование, защита творческих работ, выставочный просмотр, собеседование, исследовательская рабо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ополнительной общеобразовательной общеразвивающей программы объединения «Юные зоолог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уктивные формы: выставки, творческие соревнования в игровой форме, учебно-исследовательскве конференци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формы: дневники достижений учащихся, карты оценки результатов освоения программы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система моральных и материальных стимулов для учащихся (почетные грамоты и пр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90"/>
        <w:gridCol w:w="1784"/>
        <w:gridCol w:w="2160"/>
        <w:gridCol w:w="2201"/>
        <w:gridCol w:w="187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в приро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портреты уче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домашних и дик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машние живот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ли рисунки домашних животных учащихся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итатели аквариум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квариумных ры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ные ры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н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фотографии аквариумных ры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вой природе. Значения наблюдений за сезонными изменениями в приро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 в жизни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хомячков и морских свинок. Содержани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фотографии хомячков и морских св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вотных к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домашними крысами и мы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фотографии крыс и мы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цы улетают на юг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ерелетны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к живой природы, фотографии попу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шками. Разнообраз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азных пород кош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— лучший друг человека. Разнообразие пор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азных пород со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овыми заданиями, расска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зим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имующими пт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имующи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ющие птицы и их подкормк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имующих птиц, изображения кормушек, уголок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виды животных. Красная книга РФ и Ставрополь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охраняемых видов животных,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асная книга Ставропольского кра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кроликов. Уход и наблю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фотографии и изображения кр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. Заповедники нашей стран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аповедников, изображения редких 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мы наблюдаем зимой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имующ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мить животных зимой. 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 живого угол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для изготовления кормушек, уголок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уют различны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х животных, видеофрагмент 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зимой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рисунки любимых животных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, связанные с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фотографии животных, средства для изготовления таблич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прибыл издалека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кклиматизиро ванных в России животных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подготовленных кормуш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дл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овыми заданиями, средства для рис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весной и лет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ерелетные птиц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ерелетных пт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 Ставропольского края,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ел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тавропольского края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есн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памя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де растет, кто где живет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 разных сред и мест об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 и его охр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зличных типов лесов и их об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обитающих в лесах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есные животные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лей и лу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обитающих в полях, степях и на лугах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ивотные полей, степей и лугов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одое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обитающих в реках, морях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ивотные водое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аквариумными рыб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жизни живо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минувших эпо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ымерш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, карточки с тестовыми заданиями, книги и журналы о 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животного ми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животных в природных процессах и жизни челове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люде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систематика животного ми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ны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иология амфибий: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Групповой портрет амфибий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да зеленой жаб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Царевна - лягуш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 рептилий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 Путешествие в прошлое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. Рожденные полза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. Черепах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. Ящерицы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. Зме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. Крокодилы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 и изображения  живот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2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 продолжить формировать и углублять понятия об окружающем мире, живой природе, науках зоологии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ывать любовь и бережное отношение к природе, в том числе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чувство прекрасного по отношению ко всему живому на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морально-волевые и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умение работать с литературой, проводить наблюдения за животными в природе и жив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навыки ухода за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логическое мыш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Учебный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43"/>
        <w:gridCol w:w="1073"/>
        <w:gridCol w:w="1265"/>
        <w:gridCol w:w="1533"/>
        <w:gridCol w:w="2117"/>
      </w:tblGrid>
      <w:tr>
        <w:trPr>
          <w:trHeight w:val="5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 / контроля</w:t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животного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животных со средой об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нешней среды, регулирующие распространение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физиологические приспособления животных к жизни в разных условиях ср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, экскурсия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ресных 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водоема. Береговая расти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, населяющих прес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водо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еспозвоночные животные. Губки, кишечнополостные, кольчатые черви, моллюс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еспозвоночн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вотных к условиям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й сре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водной и наземной ср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цикл и миграции водных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много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есмыкающиеся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в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околоводные птицы водоемов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околоводные птицы Тру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водоемов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водоемов Ставрополь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как среда обитания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еревьев, образующих л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идов животных, обитающих в лес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сных птиц России и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сных птиц Ставропольского кр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ропических л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ресурсы леса. Растительные и животные кор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и суточная активнос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, спяч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 в зимнее врем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исчезающие животные л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— обитатели гор и открытых ландшаф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стительного сообщества луга, степи, пустыни, г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животных к жизни в степи, пустыне, горах. Годовой и суточный циклы в жизни луга, степи, пустыни и г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лугов, степей, пустынь и гор мира: грызуны и хищ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лугов, степей, пустынь и гор мира: копытные и проч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лугов и степ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угов и степей мира. Птицы пустынь и гор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х шир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культур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шаф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секомые и насекомые вреди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, привлекаемые грызунами; их охр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а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ка и эволюция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рящевых ры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хрящевых и костных ры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земновод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животны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новод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есмык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пресмык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тиц. Систематика пт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млекопитающ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млекопитающ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по пройденным тема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рир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 Рос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, заказники, национальные парки Рос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, викторина</w:t>
            </w:r>
          </w:p>
        </w:tc>
      </w:tr>
      <w:tr>
        <w:trPr>
          <w:trHeight w:val="4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(4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водное занятие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Современный мир животных Земли. Значение охраны природы на современном этапе. Осмотр уголка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накомство с многообразием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Многообразие животного мира. Зоогеографические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вязь животных со средой обитания (6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акторы внешней среды, регулирующие распространение животных. Наблюдение за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онятие о физической и биологической среде обитания животных. Факторы внешней среды, регулирующие распространение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2.2. Морфологические и физиологические приспособления животных к жизни в разных условиях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Морфологические и физиологические приспособления животных к жизни в разных условиях среды. Покровительственная окраска, приспособления одних видов к другим. Биологическая обусловленность и регулирование численности отдельных видов и популяций. Ареал, биотоп. Просмотр видеофрагментов о приспособлениях животных к разным условиям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2.3. Музей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Экскурсия в музей краеведения. Демонстрация чучел, тушек, коллекций, таблиц, фотографий животных родн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итатели пресных вод (14 ч).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ческий мир водоема. Береговая растительность. Практическое занятие. Знакомство с органическим миром водоемов, разнообразием водной растительности, с растениями, окружающими вод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важно для жизни определенных животных)</w:t>
      </w:r>
    </w:p>
    <w:p>
      <w:pPr>
        <w:pStyle w:val="Normal"/>
        <w:jc w:val="both"/>
        <w:rPr/>
      </w:pPr>
      <w:r>
        <w:rPr>
          <w:sz w:val="28"/>
          <w:szCs w:val="28"/>
        </w:rPr>
        <w:t>3.2. Многообразие животных, населяющих прес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Многообразие животных, населяющих пресные воды. Места обитания. Развитие в водной среде. Приспособление животных к условиям жизни в водной среде. Наиболее распространенные рыбы местных водоемов, их биология, хозяйственное значение. Классификация. Просмотр презентации «Животные водоемов».</w:t>
      </w:r>
    </w:p>
    <w:p>
      <w:pPr>
        <w:pStyle w:val="Normal"/>
        <w:jc w:val="both"/>
        <w:rPr/>
      </w:pPr>
      <w:r>
        <w:rPr>
          <w:sz w:val="28"/>
          <w:szCs w:val="28"/>
        </w:rPr>
        <w:t>3.3. Экскурсия «Такие разные водо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Сравнение разнообразных водоемов, встречающихся на пути экскурсии (лужа, ручей, река). Определение животных и растений. Закрепление знаний, полученных на прошедших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3.4. Водные беспозвоночные животные. Губки, кишечнополостные, кольчатые черви, моллю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Многообразие беспозвоночных животных пресных водоемов России и Тамбовской области. Знакомство с представителями типов губки, кишечнополостные, кольчатые черви, моллюски. Просмотр видеофрагментов об и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 Водные беспозвоночные животные. Членистоно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Многообразие беспозвоночных животных пресных водоемов России и Тамбовской области. Знакомство с представителями типа членистоногие. Просмотр видеофрагментов об и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способление животных к условиям жизни в в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лияние факторов водной среды на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воды и проникновение света, химический состав и газовый обмен (содержание кислорода). Влияние температуры воды на жизнедеятельность рыб.</w:t>
      </w:r>
    </w:p>
    <w:p>
      <w:pPr>
        <w:pStyle w:val="Normal"/>
        <w:jc w:val="both"/>
        <w:rPr/>
      </w:pPr>
      <w:r>
        <w:rPr>
          <w:sz w:val="28"/>
          <w:szCs w:val="28"/>
        </w:rPr>
        <w:t>3.7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ведение самостоятельной работы по пройденным темам. Уход и кормление животных. Наблюдение за их пове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Животные водной и наземной среды (16 ч).</w:t>
      </w:r>
    </w:p>
    <w:p>
      <w:pPr>
        <w:pStyle w:val="Normal"/>
        <w:jc w:val="both"/>
        <w:rPr/>
      </w:pPr>
      <w:r>
        <w:rPr>
          <w:sz w:val="28"/>
          <w:szCs w:val="28"/>
        </w:rPr>
        <w:t>4.1. Годичный цикл и миграции вод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Годичный цикл; миграции к местам зимовки; места и длительность зимовки; начало размн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 земноводные. Строение и многообразие. Водные пресмыкающиес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емноводные и водные пресмыкающиеся мира, их ВИДЫ, распространение. Места обитания. Образ жизни. Биологические особенности. Значение бесхвостых земноводных. Презентация «Класс Земноводные».</w:t>
      </w:r>
    </w:p>
    <w:p>
      <w:pPr>
        <w:pStyle w:val="Normal"/>
        <w:jc w:val="both"/>
        <w:rPr/>
      </w:pPr>
      <w:r>
        <w:rPr>
          <w:sz w:val="28"/>
          <w:szCs w:val="28"/>
        </w:rPr>
        <w:t>4.3. Развитие в водной среде. Биолог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Развитие в водной среде. Личинки и метаморфоз. Движение, дыхание, зрение, слух в водной среде и на суше. Питание. Суточная активность. Связь с водно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>4.4. Водные и околоводные птицы водоемов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разнообразием водных и околоводных птиц водоемов мира; сроки сезонной миграции; Просмотр презентации «Птицы водоемов».</w:t>
      </w:r>
    </w:p>
    <w:p>
      <w:pPr>
        <w:pStyle w:val="Normal"/>
        <w:jc w:val="both"/>
        <w:rPr/>
      </w:pPr>
      <w:r>
        <w:rPr>
          <w:sz w:val="28"/>
          <w:szCs w:val="28"/>
        </w:rPr>
        <w:t>4.5. Водные и околоводные птицы Тру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 Знакомство с разнообразием водных и околоводных птиц водоемов Труновского  района, их биологией и охраной. Просмотр презентации «Птицы водоемов».</w:t>
      </w:r>
    </w:p>
    <w:p>
      <w:pPr>
        <w:pStyle w:val="Normal"/>
        <w:jc w:val="both"/>
        <w:rPr/>
      </w:pPr>
      <w:r>
        <w:rPr>
          <w:sz w:val="28"/>
          <w:szCs w:val="28"/>
        </w:rPr>
        <w:t>4.6. Млекопитающие водоем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разнообразием водных и околоводных млекопитающих, обитающих в разных странах мира, сравнение их биологии. Просмотр презентации «Млекопитающие водоемов».</w:t>
      </w:r>
    </w:p>
    <w:p>
      <w:pPr>
        <w:pStyle w:val="Normal"/>
        <w:jc w:val="both"/>
        <w:rPr/>
      </w:pPr>
      <w:r>
        <w:rPr>
          <w:sz w:val="28"/>
          <w:szCs w:val="28"/>
        </w:rPr>
        <w:t>4.7. Млекопитающие водоемов Ставропольского к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одные млекопитающие нашего края. Просмотр презентации «Млекопитающие водоемов». Охрана. Акклиматизация и реакклиматизация. Животные «Красной книги».</w:t>
      </w:r>
    </w:p>
    <w:p>
      <w:pPr>
        <w:pStyle w:val="Normal"/>
        <w:jc w:val="both"/>
        <w:rPr/>
      </w:pPr>
      <w:r>
        <w:rPr>
          <w:sz w:val="28"/>
          <w:szCs w:val="28"/>
        </w:rPr>
        <w:t>4.8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Проведение самостоятельной работы по пройденным тем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Лес как среда обитания животных (20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Леса Российской Федерации. Основные породы деревьев, образующих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Леса Российской Федерации, их площадь, местонахождение на территории. Основные породы деревьев, образующих леса. Факторы, влияющие на видовой состав (важно для жизни определенны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нообразие видов животных, обитающих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Разнообразие видов животных, обитающих в лесах. Особенности и специализация животных, жизнь которых на протяжении долгого исторического времени связана с л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ногообразие лесных птиц Росси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идовое разнообразие лесных птиц. Особенности внешнего вида, питание, поведение, гнездование. Работа с определ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5.4. Многообразие лесных птиц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 Просмотр презентации «Птицы лесов Ставропольского края». Охраняемые виды.</w:t>
      </w:r>
    </w:p>
    <w:p>
      <w:pPr>
        <w:pStyle w:val="Normal"/>
        <w:jc w:val="both"/>
        <w:rPr/>
      </w:pPr>
      <w:r>
        <w:rPr>
          <w:sz w:val="28"/>
          <w:szCs w:val="28"/>
        </w:rPr>
        <w:t>5.5. Животные тропически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Видовое разнообразие животных троп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. Взаимоотношения: связи по питанию (биогеоцен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ительственная окраска, симбиоз, парази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ормовые ресурсы леса. Растительные и животные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Кормовые ресурсы леса. Растительные и древесные корма, кустарники и полукустарники, ягодные кустарнички, травянистые растения, мхи, лишайники, грибы. Животные к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звоночные, земноводные, пресмыкающиеся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Годовая и суточная активность животных. Миграции, спя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Годовая и суточная активность животных, изменения в поведении животных, связанных с сезонными изменениями в природе, с погодными условиями. Миграции, спя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Лесные животные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Значение снегового покрова в защите лесных обитателей от неблагоприятных погодных условий и врагов. Презентация «Жизнь животных зимой».</w:t>
      </w:r>
    </w:p>
    <w:p>
      <w:pPr>
        <w:pStyle w:val="Normal"/>
        <w:jc w:val="both"/>
        <w:rPr/>
      </w:pPr>
      <w:r>
        <w:rPr>
          <w:sz w:val="28"/>
          <w:szCs w:val="28"/>
        </w:rPr>
        <w:t>5.9. Редкие и исчезающие животн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Редкие и исчезающие животные леса. «Красная книга».</w:t>
      </w:r>
    </w:p>
    <w:p>
      <w:pPr>
        <w:pStyle w:val="Normal"/>
        <w:jc w:val="both"/>
        <w:rPr/>
      </w:pPr>
      <w:r>
        <w:rPr>
          <w:sz w:val="28"/>
          <w:szCs w:val="28"/>
        </w:rPr>
        <w:t>5.10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ыполнение контрольных заданий. Подведение итогов конкурса-выставки «Лучшая корму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вотные — обитателя луга и степи (16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Характеристика растительного сообщества луга и степи, пустыни,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Распределение лугов и степей на карте России. Характеристика растительного сообщества луга и степи. Пойменные, низинные, суходольные луга (важно для жизни определенных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способления животных к жизни в степи, пустыне, горах. Годовой и суточный циклы в жизни луга, степи, пустыни и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Особенности луговой и степной фауны; преобладание насекомых, влияние на видовой состав фауны близости водоема, леса, поля, сада, огорода. Луг (степь) как место для прокорма насекомых. Животные — постоянные обитатели луга и степи. Покровительственная окраска. Годовой и суточный циклы в жизни луга и степи. Редкие и исчезающие животные луга и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Млекопитающие лугов, степей, пустынь и гор мира: грызуны и хи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Изучение грызунов и хищников открытых ландшафтов. Многообразие видов, биологические особенности, взаим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Млекопитающие лугов, степей, пустынь и гор мира: копытные и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Многообразие видов животных данной группы, биологические особенности, взаимосвязи. Просмотр видеофрагментов об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секомые лугов и ст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Насекомые-опылители растений луга (степи). Приспособления растений к опылению насе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тицы лугов и степей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смотр презентации «Птицы луг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й». Изучение и определение видового разнообразия птиц луг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й. Просмотр презентации «Птицы пустынь и гор». Изуч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ого разнообразия птиц данных мест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Животные полярных ш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разнообразием животных, обитающих в полярных широтах. Биологические особенности и особенности жизнедеятельности. Просмотр видеофраг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Тес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Животный мир культурных ландшафтов (5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лезные насекомые и насекомые-вр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Годичный цикл насекомых. Суточная активность. Насекомые-вредители. Их биология, меры борьбы. Вред, причиняемый сельскохозяйственным культурам. Полезные насекомые. Презентация «Насекомые-вредители поля, сада и огорода. Борьба с ни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Хищные птицы, привлекаемые грызунами; их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Хищные птицы, привлекаемые грызунами; их охрана. Использование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Животные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Охрана и привлечение птиц, полезных насекомых и земноводных для борьбы с насекомыми-вредителями. Млекопитающие сада, парка. Значение и роль их в природе, народном хозяйстве.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ведение самостоятельной работы по пройден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тика и эволюция животных (2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оисхождение и эволюция хрящевых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роисхождение и эволюционные изменения акул и с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истематика хрящевых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Знакомство с представителями класса хрящевые и костные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исхождение и эволюция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роисхождение и эволюционные изменения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блюдение и уход за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Уход и кормление животных. Наблюдение за их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Систематика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представителями отрядов безногие, хвостатые, безногие земнов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оисхождение и эволюция пресмык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 Происхождение и эволюционные изменения пресмык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истематика пресмык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накомство с представителями различных семейств класса пресмыкаю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Происхождение и эволюция птиц. Систематик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исхождение и эволюционные изменения птиц. Знакомство с представителями надотрядов: Пингвины, Страусовые птицы, Типич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Происхождение и эволюция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Происхождение и эволюционные изменения млекопитающих. Черты сходства млекопитающих с амфибиями и репти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Систематика млекопитающих. Практическое занятие. Знакомство с представителями отря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проходные, Сумчатые, Насекомоядные, Шерстокрылые (Рукокрыльте), Приматы, Неполнозубые, Панголины.</w:t>
      </w:r>
    </w:p>
    <w:p>
      <w:pPr>
        <w:pStyle w:val="Normal"/>
        <w:jc w:val="both"/>
        <w:rPr/>
      </w:pPr>
      <w:r>
        <w:rPr>
          <w:sz w:val="28"/>
          <w:szCs w:val="28"/>
        </w:rPr>
        <w:t>8.11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ведение самостоятельной работы по пройден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храна природы (5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храна природы в России.«Красная книга»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нятие. Охрана природы в России. Закон об охране природы в РФ. Знакомство с Красной книгой. Практическое занятие. Заочная экскурсия «По страницам Красной книги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9.2. Заповедники, заказники, национальные пар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Заповедники, заказники, национальные парки как форма сохранения отдельных участков нетронутой природы для научных, хозяйственных и воспитательных целей. Просмотр видеофрагментов о заповедниках.</w:t>
      </w:r>
    </w:p>
    <w:p>
      <w:pPr>
        <w:pStyle w:val="Normal"/>
        <w:jc w:val="both"/>
        <w:rPr/>
      </w:pPr>
      <w:r>
        <w:rPr>
          <w:sz w:val="28"/>
          <w:szCs w:val="28"/>
        </w:rPr>
        <w:t>9.3. Итоговое занятие по пройде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роведение тестирования по пройден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ключение (2ч).</w:t>
      </w:r>
    </w:p>
    <w:p>
      <w:pPr>
        <w:pStyle w:val="Normal"/>
        <w:jc w:val="both"/>
        <w:rPr/>
      </w:pPr>
      <w:r>
        <w:rPr>
          <w:sz w:val="28"/>
          <w:szCs w:val="28"/>
        </w:rPr>
        <w:t>10.1. Подведение  итогов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. Игра «Что мы узнали за год?». Подведение итогов по пройденным темам. Вручение дипломов учащимся. 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(предметные результа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торого года обучения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 представл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и животных между собой и окружающей их средой; ч’ о строении, развитии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 значении ЖИВОТНЫХ в природе и хозяйствен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ят поня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кружающем мире, живой природе, науках зоологии и эколог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стематике живот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животны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ести себя в природе и при общении с живот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 навы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пределителями видов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он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торого года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воспитаны любовь и бережное отношение к природе, в том числе свое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воспитаны чувство прекрасного по отношению ко всему живому на зем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воспитаны морально-волевые и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вающ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тор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с литературой, проводить наблюдения за животными в природе и жив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навыки ухода за домашними живот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 учащихся формируются универсальные учеб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ые УУД (повышение мотивации изучения предметов естественнонаучного на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ые УУД (овладение приемами наблюдения за животными, приемами работы с информационными источни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ятивные УУд (развитие у учащихся способности самостоятельно ставить учебную задачу, проектировать пути ее реализации, контролировать и оценивать свои дости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ые УУД (развитие умения работать в группе, выражать свою точку зрения, выслушивать мнение окружающих, развитие правильного поведения в природе и при общении с животными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8"/>
        <w:gridCol w:w="1566"/>
        <w:gridCol w:w="1928"/>
        <w:gridCol w:w="1779"/>
        <w:gridCol w:w="2001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, дидактико –методический материа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53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                                                                 Введение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животного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животных со средой обитания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нешней среды, регулирующие распространение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 в разных средах об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физиологические приспособления животных к жизни в разных условиях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видеофрагмент  о  приспособленных животных к разным условиям сре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, чучела, тушки, коллекции, фотографии животных нашего кр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тели пресных вод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водоема. Береговая расти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водных животных и растений Уголок живой природы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, населяющих прес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водоем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водо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разнообразных водоемов и их окрес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еспозвоночные животные. Губки, кишечнополостные, кольчатые черви, моллюс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и и коллекции водных беспозвоночных животных, видеофраг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еспозвоночны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 и коллекции водных беспозвоночных животных, видеофраг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вотных к условиям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й сре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, обитающих в вод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водной и наземной среды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цикл и миграции водных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 перелетных птиц и мигрирующих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многообраз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есмыкающиеся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земноводных и пресмык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ласс Земноводны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вод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метаморфо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. Видеофраг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околоводные птицы водоемов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водоем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 околоводные птицы Трунов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водо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водоемов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екопитающие водо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водоемов Ставрополь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екопитающие водо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овыми заданиями, уголок ж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как среда обитания животных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еревьев, образующих ле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есных районов РФ, изображения различных типов лесов и их обита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идов животных, обитающих в лес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лесных животных разных ст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сных птиц России и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чучела и тушки пт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лесных птиц Ставропольского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птиц; 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лесов Ставропольского кра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ропических ле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 тропических ле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ресурсы леса. Растительные и животные к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е и животные корма», схема «Пищевые цеп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и суточная активность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, спя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мигрирующ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мигр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 в зимнее врем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имующих животных, видеофраг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животных зимо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исчезающие животные ле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едких и исчезающих лесных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-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ормуш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— обитатели гор и открытых ландшаф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стительного сообщества луга, степи, пустыни, г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тепе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и фотографии Пойменных, низинных, суходольных л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животных к жизни в степи, пустыне, горах. Годовой и суточный циклы в жизни луга, степи, пустыни и г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степных животны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лугов, степей, пустынь и гор мира: грызуны и хищ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грызунов и хищ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лугов, степей, пустынь и гор мира: копытные и проч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лугов и степ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коллекций насеком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угов и степей мира. Птицы пустынь и гор м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тушки, чу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тиц. Презентация «Птицы  л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й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х шир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 полярных ши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культурных ландшафтов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секомые и насекомые вреди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насекомых, презентация «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поля, сада и огорода. Борьба с ним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птицы, привлекаемые грызунами; их охр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ищных птиц; видеофрагменты охоты хищных птиц на грызу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животных, обитающих в са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стовыми заданиями, книг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ка и эволюция животных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хрящевых ры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акул и скат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хрящевых и костных ры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акул и скатов. 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земновод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амфиб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животны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новод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амфи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ресмык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пресмыкающих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пресмык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пресмык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птиц. Систематика пт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млекопитаю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млекопитающи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млекопитаю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 е задания по подгрупп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млекопитающих. Видеофрагмен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по пройденным тема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и, книги и журналы о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рироды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 Росс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люде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По страницам Красной книги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, заказники, национальные парки Росс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зображения животных Видеофрагменты о заповедник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ойд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онтрольными заданиями, книги и журналы о живот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Что мы узнали за год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, виктор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достижения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20"/>
        <w:gridCol w:w="13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оценива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.Теоре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ладение специальн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знаний ребенка программны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ый уровень (учащийся овладел менее чем 1/2 объема знаний, предусмотренных программ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уровень (объем усвоенных знаний составляет более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ый уровень (учащийся освоил практически весь объем знаний, предусмотренных програм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йся избегает употреб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уровень (уча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т специальную термин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ыт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ые тер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осознано и в пол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их содержание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рактическая подготовка 2.1.Практические умения и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 и осна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.Твор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труднений в использовании спе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йся овладел менее ч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предусмотренных ум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ккьих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более 11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- (уча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практически всеми ум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ами, предусмотр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умений (учащийся испытывает серьёзные затруднения при работе с оборудовани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работает с оборудованием с помощью педагог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работает с оборудованием самостоятельно,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особых труд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й уровень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и (ребенок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выполнять л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родуктив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ет в основном зада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образц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уровень (выпол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учебнь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.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(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(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ы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ей,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м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Учебноорганизационные умения и нав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рабоч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ое)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учебно-исследователь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щей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остр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рабоч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бирать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ый уровень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йся испытывает серье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уровень (работает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 педагога ил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ый уровень (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З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- по аналогии с 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уча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л менее чем У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соблюдения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объем усво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составляет более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осво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есь объем навы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программой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огии с 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огии с 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огии с п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диагностики : наблюдение, тестирование, собеседование, опрос, самостоятельная рабо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для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аларова П.И. Игра — соревнования в экологическом образован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сенова М. «Птицы мира» Москва.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садулина С.Ю. Викторина «Природа вокруг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янкова Н.М. «Интегрированньий подход к формированию у первоклассников навыков соблюдения правил безопасности на доро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сильев Д.Б., Черепахи Содержание болезни и лечение, -М.:</w:t>
      </w:r>
    </w:p>
    <w:p>
      <w:pPr>
        <w:pStyle w:val="Normal"/>
        <w:jc w:val="both"/>
        <w:rPr/>
      </w:pPr>
      <w:r>
        <w:rPr>
          <w:sz w:val="28"/>
          <w:szCs w:val="28"/>
        </w:rPr>
        <w:t>Аквариум-Принт Аквариум-Принт, 2012. —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йнуллова Ф.С., Шикова Р. Н.. Статья «Использование текстовых задач с экологическим содержанием в начальных классах» Журнал «Начальная школа» 2007г .1Ы0.</w:t>
      </w:r>
    </w:p>
    <w:p>
      <w:pPr>
        <w:pStyle w:val="Normal"/>
        <w:jc w:val="both"/>
        <w:rPr/>
      </w:pPr>
      <w:r>
        <w:rPr>
          <w:sz w:val="28"/>
          <w:szCs w:val="28"/>
        </w:rPr>
        <w:t>7. Гаспер Г., Хомяки. Содержание и уход: Аквариум, 2011. —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иннесс мировые рекорды 2ОО7года. 000 «Издательство А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г.</w:t>
      </w:r>
    </w:p>
    <w:p>
      <w:pPr>
        <w:pStyle w:val="Normal"/>
        <w:jc w:val="both"/>
        <w:rPr/>
      </w:pPr>
      <w:r>
        <w:rPr>
          <w:sz w:val="28"/>
          <w:szCs w:val="28"/>
        </w:rPr>
        <w:t>9. Для младшего школьного возраста Серия «Детям обо всем на свете. Капризы природы». Интерактивная энциклоп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роздов Н.Н. Я познаю мир. Люди и животные: энцикл., КН. Дроздов, А.Н. Макеев; худож. 0.А. Герасина, Е.А. Журавлев, Е.А. Коблик и др. — М.: АСТ: Астрель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ленеев Н.В. Красная книга РСФСР. Москва. Россельхозиз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5г. 24.В.В.Ермоленко. Статья «Краски золотой осени». Журнал «Начальная школа» 2007г К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Журнал «Начальная школа» 2007г Х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спарова Ю. В., О животных Полезная книжка:Ранок, 2007. -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ирсанова Т. А.. «Путешествие в мир леса». Журнал «Начальная школа» 2008г. 1Ч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ровин К. А., О животных и людях: Московские учебники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ропочева Б. Статья «исследовательские экскурсии в начальной школе» Журнал «Начальная школа» 2007г Х1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азарева 0.Н.. Статья «Воспитание ценностного отношения к окружающему миру у младших школьников». Журнал «Начальная школа» 2007г !(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адгуин У. Большая книга знаний. Москва «Махаон» 2012г. Авторы текста Узнди Мадгуин, Робин Керрод, Филип Брукс, Фергус Коллинз и др. 000 «Издательская Группа «Азбука-Аттикус»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ймушина В.П. «В мире животных». Журнал «Нач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г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чекутова Г.А. «Осень в жизни растений и животных» Журнал «Начальная школа» 2007г Х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ахманов А.И., Крысы уход и содержание: Аквариум-принт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хманов А.И., Морские свинки Породы Содержание и уход Кормление Разведение: Аквариум, 2012. — 112 с.</w:t>
      </w:r>
    </w:p>
    <w:p>
      <w:pPr>
        <w:pStyle w:val="Normal"/>
        <w:jc w:val="both"/>
        <w:rPr/>
      </w:pPr>
      <w:r>
        <w:rPr>
          <w:sz w:val="28"/>
          <w:szCs w:val="28"/>
        </w:rPr>
        <w:t>23. Рахманов А.И., МЫШИ УХОД И содержание: Аквариум-принт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вечников В. Для среднего школьного возраста Новый атлас. Времена года. Флора и фауна России. Автор текста В. Свечников. 000 «Издательская Группа Аттикус», 2008</w:t>
      </w:r>
    </w:p>
    <w:p>
      <w:pPr>
        <w:pStyle w:val="Normal"/>
        <w:jc w:val="both"/>
        <w:rPr/>
      </w:pPr>
      <w:r>
        <w:rPr>
          <w:sz w:val="28"/>
          <w:szCs w:val="28"/>
        </w:rPr>
        <w:t>25. Сергеев Б.Ф. Энциклопедия живой природы для младших школьников.- М.: ЗАО. ОЛМА Медиа Групп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трельцова Г.П. статья «Мир леса». Журнал «Нача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2007г №9,</w:t>
      </w:r>
    </w:p>
    <w:p>
      <w:pPr>
        <w:pStyle w:val="Normal"/>
        <w:jc w:val="both"/>
        <w:rPr/>
      </w:pPr>
      <w:r>
        <w:rPr>
          <w:sz w:val="28"/>
          <w:szCs w:val="28"/>
        </w:rPr>
        <w:t>27. Телепегина С.В. «Учимся любить природу». Журнал «Начальная школа» 2008г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инберген Н. Поведение животных. АСТ-Пресс Книга, 2012</w:t>
      </w:r>
    </w:p>
    <w:p>
      <w:pPr>
        <w:pStyle w:val="Normal"/>
        <w:jc w:val="both"/>
        <w:rPr/>
      </w:pPr>
      <w:r>
        <w:rPr>
          <w:sz w:val="28"/>
          <w:szCs w:val="28"/>
        </w:rPr>
        <w:t>29. Хлусов П.М., Аквариумы и аквариумные рыбки,- М.: Аквариум-Принт, 2006. -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Цинкевич В.А., Бычкова Е. И., Основы зоологии: Беларусь, 2012. —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Шамигулова О.А. «Педагогические условия воспитания эмоционального — ценного отношения к окружающему миру». Журнал «Начальная школа» 2007г 8.</w:t>
      </w:r>
    </w:p>
    <w:p>
      <w:pPr>
        <w:pStyle w:val="Normal"/>
        <w:jc w:val="both"/>
        <w:rPr/>
      </w:pPr>
      <w:r>
        <w:rPr>
          <w:sz w:val="28"/>
          <w:szCs w:val="28"/>
        </w:rPr>
        <w:t>32. Шептуховская М.В. Стать «Изучение времен года к курсе естествознания». Журнал «Начальная школа» 2007г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Янкина Л. А. «Где зимуют птицы?». Журнал «Нача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2008г №2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4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htt</w:t>
      </w:r>
      <w:r>
        <w:rPr>
          <w:color w:val="0000FF"/>
          <w:sz w:val="28"/>
          <w:szCs w:val="28"/>
        </w:rPr>
        <w:t>р://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w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е</w:t>
      </w: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</w:rPr>
        <w:t>iа.ог</w:t>
      </w:r>
      <w:r>
        <w:rPr>
          <w:color w:val="0000FF"/>
          <w:sz w:val="28"/>
          <w:szCs w:val="28"/>
          <w:lang w:val="en-US"/>
        </w:rPr>
        <w:t>g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35.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а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-а</w:t>
      </w:r>
      <w:r>
        <w:rPr>
          <w:color w:val="0000FF"/>
          <w:sz w:val="28"/>
          <w:szCs w:val="28"/>
          <w:lang w:val="en-US"/>
        </w:rPr>
        <w:t>b</w:t>
      </w:r>
      <w:r>
        <w:rPr>
          <w:color w:val="0000FF"/>
          <w:sz w:val="28"/>
          <w:szCs w:val="28"/>
        </w:rPr>
        <w:t>о</w:t>
      </w:r>
      <w:r>
        <w:rPr>
          <w:color w:val="0000FF"/>
          <w:sz w:val="28"/>
          <w:szCs w:val="28"/>
          <w:lang w:val="en-US"/>
        </w:rPr>
        <w:t>ut</w:t>
      </w:r>
      <w:r>
        <w:rPr>
          <w:color w:val="0000FF"/>
          <w:sz w:val="28"/>
          <w:szCs w:val="28"/>
        </w:rPr>
        <w:t>-ре</w:t>
      </w:r>
      <w:r>
        <w:rPr>
          <w:color w:val="0000FF"/>
          <w:sz w:val="28"/>
          <w:szCs w:val="28"/>
          <w:lang w:val="en-US"/>
        </w:rPr>
        <w:t>t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36.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z</w:t>
      </w:r>
      <w:r>
        <w:rPr>
          <w:color w:val="0000FF"/>
          <w:sz w:val="28"/>
          <w:szCs w:val="28"/>
        </w:rPr>
        <w:t>оо-</w:t>
      </w:r>
      <w:r>
        <w:rPr>
          <w:color w:val="0000FF"/>
          <w:sz w:val="28"/>
          <w:szCs w:val="28"/>
          <w:lang w:val="en-US"/>
        </w:rPr>
        <w:t>w</w:t>
      </w:r>
      <w:r>
        <w:rPr>
          <w:color w:val="0000FF"/>
          <w:sz w:val="28"/>
          <w:szCs w:val="28"/>
        </w:rPr>
        <w:t>ог</w:t>
      </w:r>
      <w:r>
        <w:rPr>
          <w:color w:val="0000FF"/>
          <w:sz w:val="28"/>
          <w:szCs w:val="28"/>
          <w:lang w:val="en-US"/>
        </w:rPr>
        <w:t>l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7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оосI</w:t>
        </w:r>
        <w:r>
          <w:rPr>
            <w:rStyle w:val="InternetLink"/>
            <w:sz w:val="28"/>
            <w:szCs w:val="28"/>
            <w:lang w:val="en-US"/>
          </w:rPr>
          <w:t>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Животные полная энциклопедия» М: издательство Эксмо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кобза Л., Мулинье А. «Животные». Москва. «Махаон»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Гиннесс мировые рекорды 2ОО7года. 000 «Издательство АСТ». 2006г.</w:t>
      </w:r>
    </w:p>
    <w:p>
      <w:pPr>
        <w:pStyle w:val="Normal"/>
        <w:jc w:val="both"/>
        <w:rPr/>
      </w:pPr>
      <w:r>
        <w:rPr>
          <w:sz w:val="28"/>
          <w:szCs w:val="28"/>
        </w:rPr>
        <w:t>4. Ивановой Е.М., Я познаю мир: серия детских. энцикл./ Под общ. ред. Е.М. Ивановой. — М.: 000 АСТ”, 2000-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мон М.Р. «Животные» Москва «Махаон»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ный иллюстрированный «Животный путеводитель ». Москва АСТ. Астрель. 2005г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7 </w:t>
      </w:r>
      <w:r>
        <w:rPr>
          <w:color w:val="0000FF"/>
          <w:sz w:val="28"/>
          <w:szCs w:val="28"/>
          <w:lang w:val="en-US"/>
        </w:rPr>
        <w:t>htt</w:t>
      </w:r>
      <w:r>
        <w:rPr>
          <w:color w:val="0000FF"/>
          <w:sz w:val="28"/>
          <w:szCs w:val="28"/>
        </w:rPr>
        <w:t>р://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w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е</w:t>
      </w: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</w:rPr>
        <w:t>iа.ог</w:t>
      </w:r>
      <w:r>
        <w:rPr>
          <w:color w:val="0000FF"/>
          <w:sz w:val="28"/>
          <w:szCs w:val="28"/>
          <w:lang w:val="en-US"/>
        </w:rPr>
        <w:t>g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8.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аII-а</w:t>
      </w:r>
      <w:r>
        <w:rPr>
          <w:color w:val="0000FF"/>
          <w:sz w:val="28"/>
          <w:szCs w:val="28"/>
          <w:lang w:val="en-US"/>
        </w:rPr>
        <w:t>b</w:t>
      </w:r>
      <w:r>
        <w:rPr>
          <w:color w:val="0000FF"/>
          <w:sz w:val="28"/>
          <w:szCs w:val="28"/>
        </w:rPr>
        <w:t>о</w:t>
      </w:r>
      <w:r>
        <w:rPr>
          <w:color w:val="0000FF"/>
          <w:sz w:val="28"/>
          <w:szCs w:val="28"/>
          <w:lang w:val="en-US"/>
        </w:rPr>
        <w:t>ut</w:t>
      </w:r>
      <w:r>
        <w:rPr>
          <w:color w:val="0000FF"/>
          <w:sz w:val="28"/>
          <w:szCs w:val="28"/>
        </w:rPr>
        <w:t>-ре</w:t>
      </w:r>
      <w:r>
        <w:rPr>
          <w:color w:val="0000FF"/>
          <w:sz w:val="28"/>
          <w:szCs w:val="28"/>
          <w:lang w:val="en-US"/>
        </w:rPr>
        <w:t>t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9.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z</w:t>
      </w:r>
      <w:r>
        <w:rPr>
          <w:color w:val="0000FF"/>
          <w:sz w:val="28"/>
          <w:szCs w:val="28"/>
        </w:rPr>
        <w:t>оо-</w:t>
      </w:r>
      <w:r>
        <w:rPr>
          <w:color w:val="0000FF"/>
          <w:sz w:val="28"/>
          <w:szCs w:val="28"/>
          <w:lang w:val="en-US"/>
        </w:rPr>
        <w:t>w</w:t>
      </w:r>
      <w:r>
        <w:rPr>
          <w:color w:val="0000FF"/>
          <w:sz w:val="28"/>
          <w:szCs w:val="28"/>
        </w:rPr>
        <w:t>ог</w:t>
      </w:r>
      <w:r>
        <w:rPr>
          <w:color w:val="0000FF"/>
          <w:sz w:val="28"/>
          <w:szCs w:val="28"/>
          <w:lang w:val="en-US"/>
        </w:rPr>
        <w:t>l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оосI</w:t>
        </w:r>
        <w:r>
          <w:rPr>
            <w:rStyle w:val="InternetLink"/>
            <w:sz w:val="28"/>
            <w:szCs w:val="28"/>
            <w:lang w:val="en-US"/>
          </w:rPr>
          <w:t>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Verdana" w:hAnsi="Verdana" w:cs="Verdana"/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sun</dc:creator>
  <dc:description/>
  <cp:keywords/>
  <dc:language>en-US</dc:language>
  <cp:lastModifiedBy>comp1</cp:lastModifiedBy>
  <cp:lastPrinted>2018-03-29T07:53:00Z</cp:lastPrinted>
  <dcterms:modified xsi:type="dcterms:W3CDTF">2018-03-29T05:16:00Z</dcterms:modified>
  <cp:revision>11</cp:revision>
  <dc:subject/>
  <dc:title>Пояснительная записка</dc:title>
</cp:coreProperties>
</file>