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мерно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2 районного Слета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ого движения «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2 районный Слет участников туристско-краеведческого движения «Отечество» (далее - Слет) проводится в соответствии с программой «Туристско-краеведческого движения обучающихся Российской Федерации «Оте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т проводится в целях развития туристско-краеведческого движения, проведения исследовательской работы с обучающимися, которая дает возможность школьникам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, приобщиться к исследованию родного края, развивать свои творческие 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Сл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организации и содержания обучения и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стающего поколения в процессе осуществления туристско-краевед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 активизация учебно-исследовательской деятельности обучающихся в области крае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талантливых детей в области краеведения и исследов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едение итогов исследовательской работы, обмен опытом работы по организации исследовательской деятельности обучающихся</w:t>
      </w:r>
      <w:r>
        <w:rPr/>
        <w:t xml:space="preserve"> </w:t>
      </w:r>
      <w:r>
        <w:rPr>
          <w:sz w:val="28"/>
          <w:szCs w:val="28"/>
        </w:rPr>
        <w:t>в рамках движения «Отече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чувства гордости и уважения к подвигам ветер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мен опытом работы в рамках туристско-краеведческого движения учащихся Российской Федерации «Отече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 учащихся патриотизма, бережного отношения к природному и культурному наследию родного края. </w:t>
      </w:r>
    </w:p>
    <w:p>
      <w:pPr>
        <w:pStyle w:val="3"/>
        <w:shd w:fill="auto" w:val="clear"/>
        <w:spacing w:lineRule="exact" w:line="324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торы Сл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ТМР, муниципальное бюджетное учреждение дополнительного образования «Станция юных натуралистов». Непосредственное руководство проведением Слета возлагается на муниципальное бюджетное  учреждение дополнительного образования «Станция юных натуралистов»  (далее МБУ ДО СЮ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и С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ете могут принимать участие обучающиеся образовательных учреждений и дополнительного образования детей, победители школьных конференций, слетов и конк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делегации не более 9 человек обучающихся и 1 руковод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Слёта</w:t>
      </w:r>
    </w:p>
    <w:p>
      <w:pPr>
        <w:pStyle w:val="Normal"/>
        <w:ind w:firstLine="851"/>
        <w:jc w:val="both"/>
        <w:rPr/>
      </w:pPr>
      <w:r>
        <w:rPr>
          <w:sz w:val="28"/>
        </w:rPr>
        <w:t>Слет проводится в три этапа:</w:t>
      </w:r>
    </w:p>
    <w:p>
      <w:pPr>
        <w:pStyle w:val="Normal"/>
        <w:jc w:val="both"/>
        <w:rPr/>
      </w:pPr>
      <w:r>
        <w:rPr>
          <w:sz w:val="28"/>
        </w:rPr>
        <w:t>1-й этап (школьный) с 1 января по 11 марта 2019г.</w:t>
      </w:r>
    </w:p>
    <w:p>
      <w:pPr>
        <w:pStyle w:val="Normal"/>
        <w:jc w:val="both"/>
        <w:rPr/>
      </w:pPr>
      <w:r>
        <w:rPr>
          <w:sz w:val="28"/>
        </w:rPr>
        <w:t>2-й этап (заочный) с 14 марта по 19 мар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этап (муниципальный очный) 23 марта 2019г., на баз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и №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Номинации Слета</w:t>
      </w:r>
    </w:p>
    <w:p>
      <w:pPr>
        <w:pStyle w:val="TextBody"/>
        <w:numPr>
          <w:ilvl w:val="0"/>
          <w:numId w:val="20"/>
        </w:numPr>
        <w:rPr/>
      </w:pPr>
      <w:r>
        <w:rPr/>
        <w:t>Конкурс исследовательских краеведческих работ.</w:t>
      </w:r>
    </w:p>
    <w:p>
      <w:pPr>
        <w:pStyle w:val="TextBody"/>
        <w:rPr>
          <w:b/>
          <w:b/>
          <w:u w:val="single"/>
        </w:rPr>
      </w:pPr>
      <w:r>
        <w:rPr/>
        <w:t>Для участия в конкурсе принимаются исследовательские краеведческие работы, по всем программам туристско-краеведческого движения «Отечество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топись родного кра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дослов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История образ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чезнувшие памятники Росс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емля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ультурное наслед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тературное краеве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тнограф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рхеолог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родное наслед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колог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Юные геолог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енная истор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ликая Отечественная войн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ти и войн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иск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 туристскому мастерств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тория детского дви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кольные музе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торический некрополь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Творческие конкур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художественной само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экскурсов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одачи заявки на участие в Слете</w:t>
      </w:r>
    </w:p>
    <w:p>
      <w:pPr>
        <w:pStyle w:val="2"/>
        <w:ind w:left="0" w:hanging="0"/>
        <w:rPr/>
      </w:pPr>
      <w:r>
        <w:rPr/>
        <w:tab/>
      </w:r>
      <w:r>
        <w:rPr>
          <w:szCs w:val="28"/>
        </w:rPr>
        <w:t xml:space="preserve">Для участия в Слете  необходимо до </w:t>
      </w:r>
      <w:r>
        <w:rPr>
          <w:b/>
          <w:color w:val="FF0000"/>
          <w:szCs w:val="28"/>
        </w:rPr>
        <w:t>15 марта 2019г</w:t>
      </w:r>
      <w:r>
        <w:rPr>
          <w:szCs w:val="28"/>
        </w:rPr>
        <w:t>. сдать в Оргкомитет (356 170, с. Донское, ул. Комарова 6 «а», МБУ ДО  «Станция юных натуралистов» следующие материалы: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 xml:space="preserve">заявку на участие в Слете по форме (Приложение) в печатном виде. Заявка на участие в Слете должна быть предварительно выслана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sundons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left="29" w:right="91" w:firstLine="360"/>
        <w:jc w:val="both"/>
        <w:rPr>
          <w:sz w:val="28"/>
          <w:szCs w:val="28"/>
        </w:rPr>
      </w:pPr>
      <w:r>
        <w:rPr>
          <w:color w:val="535353"/>
          <w:spacing w:val="4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вариант исследовательской краеведческой работы. Объем работы до </w:t>
      </w:r>
      <w:r>
        <w:rPr>
          <w:spacing w:val="-5"/>
          <w:sz w:val="28"/>
          <w:szCs w:val="28"/>
        </w:rPr>
        <w:t xml:space="preserve">10 страниц компьютерного текста набора шрифтом </w:t>
      </w:r>
      <w:r>
        <w:rPr>
          <w:spacing w:val="-5"/>
          <w:sz w:val="28"/>
          <w:szCs w:val="28"/>
          <w:lang w:val="en-US"/>
        </w:rPr>
        <w:t>Times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New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Roman</w:t>
      </w:r>
      <w:r>
        <w:rPr>
          <w:spacing w:val="-5"/>
          <w:sz w:val="28"/>
          <w:szCs w:val="28"/>
        </w:rPr>
        <w:t xml:space="preserve">, кегль 14 (сюда не входят иллюстрации и иной вспомогательный материал, список </w:t>
      </w:r>
      <w:r>
        <w:rPr>
          <w:spacing w:val="-4"/>
          <w:sz w:val="28"/>
          <w:szCs w:val="28"/>
        </w:rPr>
        <w:t>источников), объем приложений - до 15 страниц. Все поля - 2 см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 произведения на конкурс видеофильм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о 19 марта необходимо подтвердить участие в Слете с указанием состава участников по </w:t>
      </w:r>
      <w:r>
        <w:rPr>
          <w:sz w:val="28"/>
        </w:rPr>
        <w:t>электронной почте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undonskoe@mail.ru</w:t>
        </w:r>
      </w:hyperlink>
      <w:r>
        <w:rPr>
          <w:sz w:val="28"/>
          <w:szCs w:val="28"/>
        </w:rPr>
        <w:t xml:space="preserve"> или по факсу 8(86546)31-6-25. В случае отсутствия своевременного подтверждения к участию в Слете не допускается. Все вопросы по тел. 8(86546)31-6-2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>Главная судейская коллегия</w:t>
      </w:r>
    </w:p>
    <w:p>
      <w:pPr>
        <w:pStyle w:val="Normal"/>
        <w:ind w:firstLine="708"/>
        <w:jc w:val="both"/>
        <w:rPr/>
      </w:pPr>
      <w:r>
        <w:rPr>
          <w:sz w:val="28"/>
        </w:rPr>
        <w:t>Непосредственное проведение конкурсов Слета возлагается на судейскую коллегию.</w:t>
      </w:r>
      <w:r>
        <w:rPr>
          <w:sz w:val="28"/>
          <w:szCs w:val="28"/>
        </w:rPr>
        <w:t xml:space="preserve"> Для проведения судейства привлекаются представители образовательных учреждений</w:t>
      </w:r>
      <w:r>
        <w:rPr/>
        <w:t xml:space="preserve">,  </w:t>
      </w:r>
      <w:r>
        <w:rPr>
          <w:sz w:val="28"/>
          <w:szCs w:val="28"/>
        </w:rPr>
        <w:t>отдел образования АТМР, педагоги и методисты СЮН и ДДТ. По окончанию конкурса судейская коллегия подводит итог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Слёта подводятся по каждой номин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Участники, занявшие в конкурсе исследовательских краеведческих работ 1-е места (лауреаты) награждаются дипломами, 2-е и 3-и места (дипломанты) награждаются дипломами соответствующих степе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, занявшие 1-е места в творческих конкурсах, награждаются дипломами, 2-е и 3-и места – дипломами соответствующих степе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Лучшие работы, по рекомендации судейской коллегии, направляются для участия в краевой олимпиаде по школьному краеведению, краевом конкурсе краеведческих работ учащихся «Отечество», на краевые краеведческие чтения юных краеведов и могут быть опубликованы в краеведческом альманахе «Отечество», методических и научных журналах с сохранением авторских пра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Слета осуществляется за счет отдела образования АТМ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: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фирменном бланке направляющей организации.</w:t>
      </w:r>
    </w:p>
    <w:p>
      <w:pPr>
        <w:pStyle w:val="Style17"/>
        <w:ind w:left="-540" w:firstLine="74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росим допустить к участию в 32 районном Слете участников туристско-краеведческого движения «Отечество» делегацию: ___________________________________________________________</w:t>
      </w:r>
    </w:p>
    <w:p>
      <w:pPr>
        <w:pStyle w:val="Style17"/>
        <w:ind w:left="187" w:firstLine="561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eastAsia="MS Mincho;Arial Unicode MS" w:cs="Times New Roman" w:ascii="Times New Roman" w:hAnsi="Times New Roman"/>
          <w:sz w:val="24"/>
          <w:szCs w:val="24"/>
        </w:rPr>
        <w:t>название территории</w:t>
      </w:r>
      <w:r>
        <w:rPr>
          <w:rFonts w:eastAsia="MS Mincho;Arial Unicode MS" w:cs="Times New Roman" w:ascii="Times New Roman" w:hAnsi="Times New Roman"/>
          <w:sz w:val="28"/>
          <w:szCs w:val="28"/>
        </w:rPr>
        <w:t>)</w:t>
        <w:tab/>
        <w:tab/>
        <w:tab/>
        <w:tab/>
      </w:r>
    </w:p>
    <w:p>
      <w:pPr>
        <w:pStyle w:val="Style17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Ф.И.О. исполнителя __________________________</w:t>
      </w:r>
      <w:bookmarkStart w:id="0" w:name="_GoBack"/>
      <w:bookmarkEnd w:id="0"/>
    </w:p>
    <w:p>
      <w:pPr>
        <w:pStyle w:val="Style17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Контактный телефон __________________________</w:t>
      </w:r>
    </w:p>
    <w:p>
      <w:pPr>
        <w:pStyle w:val="Style17"/>
        <w:ind w:left="2084" w:firstLine="74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96"/>
        <w:gridCol w:w="1260"/>
        <w:gridCol w:w="851"/>
        <w:gridCol w:w="1669"/>
        <w:gridCol w:w="1267"/>
        <w:gridCol w:w="1080"/>
        <w:gridCol w:w="533"/>
        <w:gridCol w:w="789"/>
        <w:gridCol w:w="1463"/>
        <w:gridCol w:w="628"/>
      </w:tblGrid>
      <w:tr>
        <w:trPr>
          <w:trHeight w:val="20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ств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ий адрес участника (с индексо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спортные данные (свид.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рожд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,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 образовани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го руководи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, место работы</w:t>
            </w:r>
          </w:p>
        </w:tc>
      </w:tr>
      <w:tr>
        <w:trPr>
          <w:trHeight w:val="5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MS Mincho;Arial Unicode MS" w:cs="Times New Roman"/>
                <w:lang w:eastAsia="en-US"/>
              </w:rPr>
            </w:pPr>
            <w:r>
              <w:rPr>
                <w:rFonts w:eastAsia="MS Mincho;Arial Unicode MS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MS Mincho;Arial Unicode MS" w:cs="Times New Roman"/>
                <w:lang w:eastAsia="en-US"/>
              </w:rPr>
            </w:pPr>
            <w:r>
              <w:rPr>
                <w:rFonts w:eastAsia="MS Mincho;Arial Unicode MS" w:cs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ind w:firstLine="74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7"/>
        <w:ind w:firstLine="748"/>
        <w:jc w:val="both"/>
        <w:rPr/>
      </w:pPr>
      <w:r>
        <w:rPr>
          <w:rFonts w:eastAsia="MS Mincho;Arial Unicode MS"/>
        </w:rPr>
        <w:t>Примечание: заявка заполняется на официальном бланке учреждения образования с указанием почтового адреса, телефона (</w:t>
      </w:r>
      <w:r>
        <w:rPr>
          <w:rFonts w:eastAsia="MS Mincho;Arial Unicode MS"/>
          <w:b/>
          <w:u w:val="single"/>
        </w:rPr>
        <w:t>формат страницы – альбомный</w:t>
      </w:r>
      <w:r>
        <w:rPr>
          <w:rFonts w:eastAsia="MS Mincho;Arial Unicode MS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  <w:u w:val="single"/>
        </w:rPr>
        <w:t>Условия учас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32 районом Слете участников туристско-краеведческ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вижения «Отече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0" w:hanging="0"/>
        <w:rPr>
          <w:szCs w:val="28"/>
        </w:rPr>
      </w:pPr>
      <w:r>
        <w:rPr>
          <w:bCs/>
          <w:szCs w:val="28"/>
        </w:rPr>
        <w:tab/>
        <w:t>1.</w:t>
      </w:r>
      <w:r>
        <w:rPr>
          <w:szCs w:val="28"/>
        </w:rPr>
        <w:t xml:space="preserve"> Для участия в Слете необходимо не позднее 15 марта 2019 г. сдать  в Оргкомитет по адресу:  356 170, с.Донское, ул. Комарова, 6 «а», муниципального бюджетного учреждения дополнительного образования «Станция юных натуралистов»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shd w:fill="FFFFFF" w:val="clear"/>
          </w:rPr>
          <w:t>sundonskoe@mail.ru</w:t>
        </w:r>
      </w:hyperlink>
      <w:r>
        <w:rPr>
          <w:szCs w:val="28"/>
        </w:rPr>
        <w:t>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менную заявку на участие в слете в печатном и электронном виде. Заявка печатается по форме (форма заявки дана в Положении) </w:t>
      </w:r>
      <w:r>
        <w:rPr>
          <w:sz w:val="28"/>
          <w:szCs w:val="28"/>
          <w:u w:val="single"/>
        </w:rPr>
        <w:t>на бланке учреждения,</w:t>
      </w:r>
      <w:r>
        <w:rPr>
          <w:sz w:val="28"/>
          <w:szCs w:val="28"/>
        </w:rPr>
        <w:t xml:space="preserve"> заверяется подписью руководителя и печатью учреждения, делегирующего команду. В заявке в начале пишутся обучающиеся, участвующие в защите исследовательских краеведческих работ, а затем в творческих конкурсах. Ф.И.О. руководителя, должность, контактный телефон. </w:t>
      </w:r>
      <w:r>
        <w:rPr>
          <w:b/>
          <w:sz w:val="28"/>
          <w:szCs w:val="28"/>
        </w:rPr>
        <w:t>Работы без заявки по форме не принимаются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исследовательской краеведческой работы. Объем работы до      10 страниц компьютерного текста набора шрифтом Times New Roman, кегль 14 (сюда не входят иллюстрации и иной вспомогательный материал, список источников), объем приложений – до 15 страниц. Все поля – 2 см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ab/>
        <w:t xml:space="preserve">На титульном листе работ должны быть указаны (сверху вниз):    </w:t>
        <w:tab/>
        <w:tab/>
        <w:t xml:space="preserve"> в правом верхнем углу «Отечество - 2019»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лее: </w:t>
        <w:tab/>
        <w:tab/>
        <w:tab/>
        <w:tab/>
        <w:tab/>
        <w:tab/>
        <w:tab/>
        <w:tab/>
        <w:tab/>
        <w:tab/>
        <w:tab/>
        <w:tab/>
        <w:tab/>
        <w:t>- название организации и объединения;</w:t>
        <w:tab/>
        <w:tab/>
        <w:tab/>
        <w:tab/>
        <w:tab/>
        <w:tab/>
        <w:tab/>
        <w:t>- наименование программы движения «Отечество»;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а работы;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амилия, имя, отчество автора (полностью), место учебы, класс, название объединения, домашний адрес с индексом;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(полностью), его должность, место работы, телефон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8"/>
          <w:szCs w:val="28"/>
        </w:rPr>
        <w:t xml:space="preserve">Титульный лист прилагается </w:t>
      </w:r>
      <w:r>
        <w:rPr>
          <w:sz w:val="28"/>
          <w:szCs w:val="28"/>
          <w:u w:val="single"/>
        </w:rPr>
        <w:t>в двух экземплярах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должна содержать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ие нижеуказанные разделы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и их обсуждение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(краткие ответы на вопросы, поставленные в задачах)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ие и числовые данные, имеющие большой объем, а также рисунки, диаграммы, схемы, карты, фотографии и т.д. должны быть вынесены в приложения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работ до 3-х страниц текста шрифтом Times New Roman -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исследовательской работы, приложения и тезисы дублируются в электронном виде и сдаются вместе с работой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ащита исследовательских работ. </w:t>
      </w:r>
      <w:r>
        <w:rPr>
          <w:sz w:val="28"/>
          <w:szCs w:val="28"/>
        </w:rPr>
        <w:t>Продолжительность выступления на секции до 10 минут (желательно уложиться в 7 минут), 5 минут отводится ответам на вопросы. Защита должна содержать цели, задачи, методы и методики исследования, объект и предмет исследования, отражать собственный опыт краеведческих исследований участника, его вклад в разрабатываемую тему, умение защитить свою собственную позицию, соответствие материала избранной теме, владение материалом, конкретность определений и выводов, новизну. Подлинные ценные материалы (музейные архивные и т.д.) привозить не следует, целесообразно использовать копии. Представление работы может сопровождаться показом иллюстративного материала. При наличии компьютерной презентации ее демонстрация входит в отведенное участникам время для выступления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Творческие конкурсы: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видеофильмов – заочный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художественной самодеятельности участвуют те же представители делегаций, что и в защите исследовательских работ или экскурсоводов. 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2.1 </w:t>
      </w:r>
      <w:r>
        <w:rPr>
          <w:b/>
          <w:sz w:val="28"/>
          <w:szCs w:val="28"/>
          <w:u w:val="single"/>
        </w:rPr>
        <w:t>Конкурс экскурсоводов.</w:t>
      </w:r>
      <w:r>
        <w:rPr>
          <w:b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Тема – «Моя любимая школа». 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краеведческому материалу (по экспозиции школьного музея) необходимо составить экспозицию в виде презентации и провести по ней экскурсию (7-10 минут). 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75" w:hanging="0"/>
        <w:jc w:val="both"/>
        <w:rPr/>
      </w:pPr>
      <w:r>
        <w:rPr>
          <w:sz w:val="28"/>
          <w:szCs w:val="28"/>
        </w:rPr>
        <w:tab/>
        <w:t xml:space="preserve">Отдельно жюри предоставляется </w:t>
      </w:r>
      <w:r>
        <w:rPr>
          <w:b/>
          <w:sz w:val="28"/>
          <w:szCs w:val="28"/>
        </w:rPr>
        <w:t>методическая разработка по экскурсии, включающая в себя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 экспозици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, затраченное на объект маршрута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й переход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приемы, используемые во время экскурсии (рассказ, показ, использование цитат, стихотворений и т.д.)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: 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ответствие названия выбранной теме. 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еведческая направленность. 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методической разработки. 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экскурсии, построение экспозиции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чество выступления, умение преподать материал, ораторское искусство экскурсовода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игина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2  Конкурс экскурсовод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Интерактивная - сетевая  экскурсия (с представлением в социальной сети –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) «Архитектура моей малой Родины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своего</w:t>
      </w:r>
      <w:r>
        <w:rPr/>
        <w:t xml:space="preserve"> </w:t>
      </w:r>
      <w:r>
        <w:rPr>
          <w:sz w:val="28"/>
          <w:szCs w:val="28"/>
        </w:rPr>
        <w:t xml:space="preserve">краеведческого архитектурного наследия,  выбрав главные памятники  архитектуры,   необходимо: 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ь экспозицию, по которой будет  проведена экскурсия  (7-10 мин).  Визуальный ряд экскурсии необходимо сопроводить креативными и необычными фотографиями  (selfie,  групповые фотографии в народных костюмах и т.д.), созданными на фоне  памятников архитектуры,  которые будут задействованы в экскурсии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умать свой уникальный  хэштег, который будет сопровождать все    публикации  о предстоящей экскурсии, в социальной сети –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 </w:t>
      </w:r>
      <w:r>
        <w:rPr/>
        <w:t xml:space="preserve"> </w:t>
      </w:r>
      <w:r>
        <w:rPr>
          <w:sz w:val="28"/>
          <w:szCs w:val="28"/>
        </w:rPr>
        <w:t>пресс-релиз, для социальной сети Instagram,  который должен быть опубликован до 19 марта, сопроводить его яркими и креативными фотографиями, сделанными на фоне выбранного памятника архитектуры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пост-релиз, который будет представлен перед членами жюри, по завершению выступл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амыми популярными и востребованными, являются те выставки, которые широко освещаются в социальных сетях. Перед открытием и представлением широкой публике новой экспозиции  традиционно:  пишется пресс релиз - информационное письмо для прессы (публикуется  в социальных сетях, рассылается по разным информационным порталам),  с важной и  существенной информацией о приближающемся мероприятии  (дата проведения мероприятия, названия  редких экспонатов,   которые будут представлены на выставке, программа открытия выставки, уникальные и интересные истории, связанные с тем или иным экспонатами,  демонстрируемыми  на выставке). Ведется разработка уникального хэштега для публикаций в социальных сетях. Хэштег – это специальная метка, которую добавляют к постам (публикациям) в социальных сетях. Внешне хэштеги выглядят как слово или несколько слов, перед которыми стоит символ # (пример: #хэштег, #интернет, #acades). Решетка превращает слово или фразу в ссылку. Если кликнуть по этой ссылке, можно просмотреть все сообщения, помеченные данным хэштегом. Хэштеги упрощают поиск нужной информации среди бесконечного потока постов и помогают привлечь вним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здания хэштега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эштег может писаться как латиницей, так и кириллицей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, которое вы собираетесь использовать в качестве хэштега, должно следовать за решеткой без пробел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тавить хэштег из нескольких слов? Если в качестве хэштега вы собираетесь использовать фразу, слова в ней должны писаться без пробелов (например, в Instagram среди русскоязычных пользователей популярен хэштег #мирдолжензнатьчтояем) или разделяться нижним подчеркиванием (пример: #как_сделать_хэште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 релиз – это информационный материал, публикуемый в социальных сетях, после проведения мероприятия. Повествующий  об итогах и ярких событиях проведенного мероприятия (каких целей достигли, какой уникальной информаций пользовались при создании экскурсии, почему ваша экскурсия и выбранные вами объекты, заслужили внимание публ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ьно жюри предоставляется методическая разработка по экскурсии, включающая в себя: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экскурсии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экскурсии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ление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шрут экспозиции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переход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, используемые во время экскурсии </w:t>
      </w:r>
    </w:p>
    <w:p>
      <w:pPr>
        <w:pStyle w:val="ListParagraph"/>
        <w:ind w:left="435" w:hanging="0"/>
        <w:jc w:val="both"/>
        <w:rPr/>
      </w:pPr>
      <w:r>
        <w:rPr>
          <w:sz w:val="28"/>
          <w:szCs w:val="28"/>
        </w:rPr>
        <w:t>(рассказ, показ, использование цитат, стихотворений.</w:t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: </w:t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ответствие названия выбранной теме. </w:t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еведческая направленность. </w:t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методической разработки. </w:t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экскурсии, построение экспозиции.</w:t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чество выступления, умение преподать материал, ораторское искусство экскурсовода.</w:t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игина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гие условия: публикация пресс релиза в социальной сети- </w:t>
      </w:r>
      <w:r>
        <w:rPr>
          <w:b/>
          <w:sz w:val="28"/>
          <w:szCs w:val="28"/>
          <w:lang w:val="en-US"/>
        </w:rPr>
        <w:t>Instagram</w:t>
      </w:r>
      <w:r>
        <w:rPr>
          <w:b/>
          <w:sz w:val="28"/>
          <w:szCs w:val="28"/>
        </w:rPr>
        <w:t xml:space="preserve"> не позднее 19 марта, наличие креативных фотографий,  выступление с презентацией без опоры на текст, создание уникального  хэште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ЕСС РЕЛИЗА И ПОСТ РЕ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ре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выставки «Берегиня – покровительница домашнего очага»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дверии Международного женского дня, 7 марта в 11:00 картинная галерея пейзажей художника П. М. Гречишкина приглашает гостей и жителей г. Ставрополя посетить открытие выставки русской обереговой куклы авторства Виктории Дрепа, выпускницы Ставропольского краевого художественного училища. Выставка «Берегиня – покровительница домашнего очага» приурочена к женскому празднику неслучайно: сейчас в России активно возрождается старинный вид женского рукоделия – изготовление тряпичной куклы, хранящей в себе обряды и традиции предков. Первой обладательницей куклы, имя которой сохранила история, считается египетская царица Клеопатра. В Древней Руси куклы были важной частью жизни славян, они защищали семью от негатива и помогали привлечь желаемое, а со временем начали украшать быт и занимать детей. На выставке посетитель может ознакомиться с целой плеядой рукотворных персонажей славянского народного фольклора. Это и Мурашинская парочка - две куклы, соединенные красной нитью и дарившиеся молодоженам на свадьбу; Зерновушки, или как их еще называют Крупенички и Горошинки, наполненные зернами и крупами, главные куклы в любом крестьянском доме; Берегини, покровительницы домашнего очага, и конечно же, Желанницы, сокровенные куклы, исполняющие заветные мечты. Все куклы созданы исключительно из натуральных материалов, и что еще более важно, только в хорошем настроении. Еще больше кукол и их истории ждут зрителя на выставке «Берегиня – покровительница домашнего очага». Выставка будет работать до 31 м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 рел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дверии Международного женского дня, 7 марта в 11:00,  в картинной галереи пейзажей художника П. М. Гречишкина состоялось  открытие выставки русской обереговой куклы авторства Виктории Дрепа, выпускницы Ставропольского краевого художественного училища. Выставка «Берегиня – покровительница домашнего очага» приурочена к женскому празднику неслучайно: сейчас в России активно возрождается старинный вид женского рукоделия – изготовление тряпичной куклы, хранящей в себе обряды и традиции пре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ой обладательницей куклы, имя которой сохранила история, считается египетская царица Клеопатра. В Древней Руси куклы были важной частью жизни славян, они защищали семью от негатива и помогали привлечь желаемое, а со временем начали украшать быт и занимать детей. На выставке посетители  ознакомились  с целой плеядой рукотворных персонажей славянского народного фольклора. Это и Мурашинская парочка - две куклы, соединенные красной нитью и дарившиеся молодоженам на свадьбу; Зерновушки, или как их еще называют Крупенички и Горошинки, наполненные зернами и крупами, главные куклы в любом крестьянском доме; Берегини, покровительницы домашнего очага, и конечно же, Желанницы, сокровенные куклы, исполняющие заветные мечты. Все куклы созданы исключительно из натуральных материалов, и что еще более важно, только в хорошем настро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сылка на </w:t>
      </w:r>
      <w:r>
        <w:rPr>
          <w:b/>
          <w:sz w:val="28"/>
          <w:szCs w:val="28"/>
          <w:lang w:val="en-US"/>
        </w:rPr>
        <w:t>Instagram</w:t>
      </w:r>
      <w:r>
        <w:rPr>
          <w:b/>
          <w:sz w:val="28"/>
          <w:szCs w:val="28"/>
        </w:rPr>
        <w:t xml:space="preserve"> картинной галереи пейзажей художника П.М. Гречишкина - </w:t>
      </w:r>
      <w:r>
        <w:rPr>
          <w:b/>
          <w:sz w:val="28"/>
          <w:szCs w:val="28"/>
          <w:lang w:val="en-US"/>
        </w:rPr>
        <w:t>grechishkingallery</w:t>
      </w:r>
      <w:r>
        <w:rPr>
          <w:b/>
          <w:sz w:val="28"/>
          <w:szCs w:val="28"/>
        </w:rPr>
        <w:t xml:space="preserve">, где можно ознакомиться с примерами оформления публикаций и хэштегов. 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 для справок -75-33-89, Масликова Ирина Александровна. По всем вопросам обращаться по указанному номеру телефона  с 10.00 до 18.00 во все дни недели, кроме понедельника и вто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гое условие: выступление на конкурсе экскурсоводов должно проходить  без опоры на печатный текст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Конкурс художественной самодеятельности</w:t>
      </w:r>
      <w:r>
        <w:rPr>
          <w:sz w:val="28"/>
          <w:szCs w:val="28"/>
        </w:rPr>
        <w:t xml:space="preserve"> – «Ах, Ставрополье, южный край России…»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номер, выступление до 10 минут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и оценки: соответствие теме, художественный уровень, мастерство исполнения, эмоциональность, сценический образ, этнографическая грамотность, оформление выступления (костюмы, музыкальное сопровождение), оригинальность. 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</w:rPr>
        <w:t>3.4. Конкурс видеофильмов</w:t>
      </w:r>
      <w:r>
        <w:rPr>
          <w:sz w:val="28"/>
          <w:szCs w:val="28"/>
          <w:u w:val="single"/>
        </w:rPr>
        <w:t xml:space="preserve"> (заочный).</w:t>
      </w:r>
    </w:p>
    <w:p>
      <w:pPr>
        <w:pStyle w:val="21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атериалы необходимо сдать в оргкомитет до 19 марта 2019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бучающиеся общеобразовательных организаций; организаций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гут быть как коллективными, так и авторскими. </w:t>
      </w:r>
    </w:p>
    <w:p>
      <w:pPr>
        <w:pStyle w:val="Style20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боты должны соответствовать целям и задачам Конкур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ривития молодому поколению любви к своему Отечеству, популяризации детского и юношеского кинотворчества, создание условий для творческого развития юных авторов, развития сотрудничества в области киновидеотворчеств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их стимулирование к дальнейшей творческой актив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художественного образования, расширение кругозора детей и подростков посредством проведение творческих встреч и мастер-классов со специалис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детей и подростков, укрепление интереса к отечественной истории, культуре, искусств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банка юных талантов Ставропольского края в области экранного твор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нет-ресурсов юных кинематографистов и тележурналис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тских работ на всероссийский конкурс исследовательских работ обучающихся РФ «Отечество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ских и юношеских медиастудий в единое образовательно-развивающее пространство на основе партнерств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Номинации конкурсных рабо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«Документальный фильм»</w:t>
      </w:r>
      <w:r>
        <w:rPr>
          <w:sz w:val="28"/>
          <w:szCs w:val="28"/>
        </w:rPr>
        <w:t xml:space="preserve"> - фильм, рассказывающий об истории, культуре, населении, природе, экологии, населённого пункта, региона (в границах Северного Кавказа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«Видеоочерк о походе/экспедиции</w:t>
      </w:r>
      <w:r>
        <w:rPr>
          <w:sz w:val="28"/>
          <w:szCs w:val="28"/>
        </w:rPr>
        <w:t>» — фильм-рассказ, фильм-отчёт о походе, экспедиции, путешествии. Основой сюжета должны являться события непосредственно касающиеся участников похода /экспедиции/ путешествия;</w:t>
      </w:r>
    </w:p>
    <w:p>
      <w:pPr>
        <w:pStyle w:val="Style19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</w:t>
        <w:tab/>
        <w:t xml:space="preserve">«Видеоочерк «Афганистан в моей судьбе» </w:t>
      </w:r>
      <w:r>
        <w:rPr>
          <w:sz w:val="28"/>
          <w:szCs w:val="28"/>
        </w:rPr>
        <w:t>(к 30-летию вывода советских войск из Афганистана). Рассказ о земляках – участниках афганской войны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 конкурсных работ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минации Конкурс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й сценар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ое решен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сюже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тснятого материала заданной теме филь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сторической, место указывающей, архивной и другой информации, использованной при создании  фильма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ская работа (качество съемки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го воплощения замысла (качество монтажа и озвучивания фильма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реподнесения материала.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бот осуществляется жюри фестиваля по десятибалльной системе по каждому критерию. Победитель в каждой номинации определяется по наибольшему количеству набранных баллов.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даче и оформлению работ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видеофильм должен быть предоставлен на отдельном неперезаписываемом носителе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ксе, в который помещён фильм,  должно быть указано: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ометраж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удии Т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 (например: автор сценария - Иванов Иван, режиссёр – Иванов Петр, и т.п.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 фильм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ншоты (кадры из фильма)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Форматы видеоработ: CD, DVD (одним VOB-файлом)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, А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работы, в которых руководитель выполняет множественные функции: является одновременно режиссером, автором, оператором, ведущим и пр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ьмах и сценариях должны отсутствовать: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цены и сюжеты, оскорбляющие чувства верующих (различных конфессий и религий);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цены жестокости и насилия;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южеты и кадры, рекламирующие или пропагандирующие наркотики, алкоголь, курение и другие человеческие пороки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авторских прав работы, участвующей в Конкурсе, несет участник, представивший данную работу на Конкурс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конкурса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ет за собой право тиражирования, воспроизведения и демонстрации эпизодов кинофильмов для освещения Конкурса без выплаты авторского гонорара, но с указанием авторства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некоммерческого использования конкурсных работ, использования в издании DVD-сборника, другой продукции с сохранением авторства участника Конкурса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ет за собой право использования конкурсных работ с указанием авторства для специальных акций в целях популяризации Всероссийского туристско-краеведческого движения обучающихся РФ «Отечество»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изменять правила Конкурса в сторону улучшения  качества его работы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в ходе Конкурса добавлять или объединять номинации дл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ргкомитет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12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ел.: 31-6-25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28"/>
        <w:i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нак1 Знак Знак"/>
    <w:qFormat/>
    <w:rPr>
      <w:rFonts w:ascii="Courier New" w:hAnsi="Courier New" w:cs="Courier New"/>
    </w:rPr>
  </w:style>
  <w:style w:type="character" w:styleId="PlainTextChar">
    <w:name w:val="Plain Text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426" w:hanging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donskoe@mail.ru" TargetMode="External"/><Relationship Id="rId3" Type="http://schemas.openxmlformats.org/officeDocument/2006/relationships/hyperlink" Target="mailto:sundonskoe@mail.ru" TargetMode="External"/><Relationship Id="rId4" Type="http://schemas.openxmlformats.org/officeDocument/2006/relationships/hyperlink" Target="mailto:sundonsko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8:00Z</dcterms:created>
  <dc:creator>Turizm</dc:creator>
  <dc:description/>
  <cp:keywords/>
  <dc:language>en-US</dc:language>
  <cp:lastModifiedBy>Metodist</cp:lastModifiedBy>
  <cp:lastPrinted>2015-02-11T15:15:00Z</cp:lastPrinted>
  <dcterms:modified xsi:type="dcterms:W3CDTF">2019-03-12T11:29:00Z</dcterms:modified>
  <cp:revision>18</cp:revision>
  <dc:subject/>
  <dc:title>УТВЕРЖДАЮ</dc:title>
</cp:coreProperties>
</file>