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524000" cy="1480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524000" cy="148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Всероссийский смотр-конкурс образовательных организаций "Гордость отечественного образования" на основе многоцелевого комплексного анали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С 30 марта по 25 мая 2018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Всероссийский смотр-конкурс образовательных организаций "Гордость отечественного образования" на основе многоцелевого комплексного анализ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е проводится с целью:  выявления лучших образовательных организаций РФ на основе многоцелевого комплексного анализ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700 лучших организаций дошкольного образования ;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700 лучших организаций среднего, основного и начального образования;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00 лучших организаций дополнительного образован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0 лучших учреждений для детей-сирот и детей, оставшихся без попечения родителе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50 лучших учреждений для детей с ограниченными возможностями здоровь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00 лучших организаций среднего профессионального образования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адемии, институты и другие ВУЗы; </w:t>
      </w:r>
    </w:p>
    <w:p>
      <w:pPr>
        <w:pStyle w:val="Default"/>
        <w:numPr>
          <w:ilvl w:val="0"/>
          <w:numId w:val="2"/>
        </w:numPr>
        <w:spacing w:before="0" w:after="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я и распространения опыта работы образовательных организаций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уляризации инновационных подходов в образовательной и воспитательной деятельности системы образования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едены итоги мероприятия «Всероссийский смотр-конкурс образовательных организаций "Гордость отечественного образования" на основе многоцелевого комплексного анализа». В мероприятии приняли участие 8 223 образовательные организации РФ. Участники определены в следующие номинации: активные участники и лауреаты по каждой из категории мероприятия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color w:val="FF0000"/>
          <w:sz w:val="40"/>
          <w:szCs w:val="40"/>
        </w:rPr>
        <w:t>МБУ ДО  «Станция юных натуралистов» приняла участие в конкурсе и стала победителем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ЗДРАВЛЯЕМ!!!!!!!!!!!!!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7:00Z</dcterms:created>
  <dc:creator>comp1</dc:creator>
  <dc:description/>
  <cp:keywords/>
  <dc:language>en-US</dc:language>
  <cp:lastModifiedBy>Metodist</cp:lastModifiedBy>
  <dcterms:modified xsi:type="dcterms:W3CDTF">2018-10-23T10:13:00Z</dcterms:modified>
  <cp:revision>5</cp:revision>
  <dc:subject/>
  <dc:title>«Всероссийский смотр-конкурс образовательных организаций "Гордость отечественного образования" на основе многоцелевого комплексного анализа»</dc:title>
</cp:coreProperties>
</file>