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роведения слета  «Отечество-201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 марта 2019 года на территории Муниципального бюджетного учреждения дополнительного образования «Станция юных натуралистов», прошел 32 районный слет участников туристско-краеведческого движения «Отечество»</w:t>
      </w:r>
    </w:p>
    <w:p>
      <w:pPr>
        <w:pStyle w:val="Style16"/>
        <w:shd w:fill="FEFCF5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лёт проводился с целью развития туристско-краеведческой деятельности, охраны окружающей среды, проведения исследовательской работы с учащимися Труновского района.</w:t>
      </w:r>
    </w:p>
    <w:p>
      <w:pPr>
        <w:pStyle w:val="Style16"/>
        <w:shd w:fill="FEFCF5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лёт «Отечество» состоял из двух туров: заочный и очный, в рамках которого были проведены следующие конкурсы: исследовательских краеведческих работ по программе  «Отчество»,  экскурсоводов ( заочная интерактивная – сетевая экскурсия), художественной самодеятельности, в которых приняло участие 69 человек.</w:t>
      </w:r>
    </w:p>
    <w:p>
      <w:pPr>
        <w:pStyle w:val="Normal"/>
        <w:shd w:fill="FFFFFF" w:val="clear"/>
        <w:jc w:val="both"/>
        <w:rPr/>
      </w:pPr>
      <w:r>
        <w:rPr>
          <w:color w:val="303A4F"/>
          <w:sz w:val="28"/>
          <w:szCs w:val="28"/>
        </w:rPr>
        <w:t>С приветственным словом к участникам и гостям обратился начальник отдела образования и молодёжной политики администрации Труновского района -  Шиянов Андрей Викторович.</w:t>
      </w:r>
    </w:p>
    <w:p>
      <w:pPr>
        <w:pStyle w:val="Normal"/>
        <w:shd w:fill="FFFFFF" w:val="clear"/>
        <w:jc w:val="both"/>
        <w:rPr/>
      </w:pPr>
      <w:r>
        <w:rPr>
          <w:color w:val="303A4F"/>
          <w:sz w:val="28"/>
          <w:szCs w:val="28"/>
        </w:rPr>
        <w:t xml:space="preserve">       </w:t>
      </w:r>
      <w:r>
        <w:rPr>
          <w:color w:val="303A4F"/>
          <w:sz w:val="28"/>
          <w:szCs w:val="28"/>
        </w:rPr>
        <w:t>Члены жюри конкурсов и этапов программы слёта подвели итоги и наградили дипломами и грамотами  призёров и победителе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дение такого замечательного мероприятия способствует активизации поисковой и учебно-исследовательской деятельности обучающихся, выявлению наиболее одаренных, талантливых детей, воспитанию патриотизма, бережного отношения к истории малой Родины, природному и культурному наследию края, укреплению интереса к отечественной истории и культуре, раскрытию способностей каждого обучающегося. Туристско-краеведческая деятельность успешно реализует все эти жизненно необходимые аспекты, ведь без изучения родного края немыслимо становление человека, его успешная социализация. </w:t>
      </w:r>
    </w:p>
    <w:p>
      <w:pPr>
        <w:pStyle w:val="Style16"/>
        <w:shd w:fill="FEFCF5" w:val="clear"/>
        <w:jc w:val="both"/>
        <w:rPr/>
      </w:pPr>
      <w:r>
        <w:rPr/>
        <w:t xml:space="preserve">. </w:t>
      </w:r>
    </w:p>
    <w:p>
      <w:pPr>
        <w:pStyle w:val="Style16"/>
        <w:shd w:fill="FEFCF5" w:val="clear"/>
        <w:jc w:val="both"/>
        <w:rPr>
          <w:color w:val="052635"/>
          <w:sz w:val="28"/>
          <w:szCs w:val="28"/>
        </w:rPr>
      </w:pPr>
      <w:r>
        <w:rPr/>
        <w:t xml:space="preserve">       </w:t>
      </w:r>
      <w:r>
        <w:rPr>
          <w:sz w:val="36"/>
          <w:szCs w:val="36"/>
        </w:rPr>
        <w:t>Сводная оценочная ведомость конференции участ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ристско-краеведческого движения  «</w:t>
      </w:r>
      <w:r>
        <w:rPr>
          <w:b/>
          <w:sz w:val="36"/>
          <w:szCs w:val="36"/>
        </w:rPr>
        <w:t>Отечество</w:t>
      </w:r>
      <w:r>
        <w:rPr>
          <w:sz w:val="36"/>
          <w:szCs w:val="36"/>
        </w:rPr>
        <w:t>»  201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720"/>
        <w:gridCol w:w="720"/>
        <w:gridCol w:w="655"/>
        <w:gridCol w:w="1080"/>
        <w:gridCol w:w="967"/>
        <w:gridCol w:w="868"/>
        <w:gridCol w:w="868"/>
        <w:gridCol w:w="868"/>
      </w:tblGrid>
      <w:tr>
        <w:trPr>
          <w:trHeight w:val="1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</w:t>
            </w:r>
            <w:r>
              <w:rPr>
                <w:b/>
                <w:sz w:val="18"/>
                <w:szCs w:val="18"/>
              </w:rPr>
              <w:t>«Экскурсовод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й само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интерактивная-сете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щит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сследовательских</w:t>
      </w:r>
      <w:r>
        <w:rPr>
          <w:rStyle w:val="Appleconvertedspace"/>
          <w:b/>
          <w:sz w:val="28"/>
          <w:szCs w:val="28"/>
        </w:rPr>
        <w:t>  </w:t>
      </w:r>
      <w:r>
        <w:rPr>
          <w:b/>
          <w:sz w:val="28"/>
          <w:szCs w:val="28"/>
        </w:rPr>
        <w:t>рабо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учащихся и конкурсам  лауреатами   стали</w:t>
      </w:r>
      <w:r>
        <w:rPr>
          <w:rStyle w:val="Appleconvertedspace"/>
          <w:b/>
          <w:sz w:val="28"/>
          <w:szCs w:val="28"/>
        </w:rPr>
        <w:t xml:space="preserve">: </w:t>
      </w:r>
    </w:p>
    <w:p>
      <w:pPr>
        <w:pStyle w:val="Style15"/>
        <w:ind w:left="2084" w:firstLine="748"/>
        <w:jc w:val="both"/>
        <w:rPr>
          <w:rStyle w:val="Appleconvertedspace"/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/>
      </w:r>
    </w:p>
    <w:tbl>
      <w:tblPr>
        <w:tblW w:w="106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20"/>
        <w:gridCol w:w="2520"/>
        <w:gridCol w:w="208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го руководи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место работ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апова Поли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сова Валентина Иван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КОУ СОШ №2 с. Трунов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здина Юл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СО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чезнувшие памятник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айлова Евгения Игор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КОУ СОШ №3 с. Безопасн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хтоярова  Софь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СО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опись родн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айлова Евгения Игор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КОУ СОШ №3 с. Безопасн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 Екатери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СО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осло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андовская Светлана Никола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ь английского языка  МКОУ СОШ №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зопасн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улина Ма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МКОУ О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склова Ольга Борис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 – психолог МКОУ ООШ №6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Чернякова Веро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МКОУ О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бкина Римма Георги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ОУ ООШ №6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сова Кс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ООШ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я (интерактивная – сетева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Художественной само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енко Вера Пет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ОУ ООШ №6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етинина Поли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Гимнази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кач Ирина Юр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химии МБОУ Гимназии №7 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това Софь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Гимнази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ное насле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ова Татьяна Васил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Гимназии №7 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ева Софь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МБОУ Гимнази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кач Ирина Юр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химии МБОУ Гимназии №7 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тохин  Дании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Гимнази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кая Отечественн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адова Галина Алекс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географии  МБОУ Гимназии №7 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игель Софь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Гимнази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енн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лизева Валентина Павл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БОУ Гимназии №7 с. Донско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инцева Улья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ООШ 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е насле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инцева Ольга Васил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ООШ 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Трун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1:00Z</dcterms:created>
  <dc:creator>Metodist</dc:creator>
  <dc:description/>
  <cp:keywords/>
  <dc:language>en-US</dc:language>
  <cp:lastModifiedBy>Metodist</cp:lastModifiedBy>
  <dcterms:modified xsi:type="dcterms:W3CDTF">2019-03-25T09:56:00Z</dcterms:modified>
  <cp:revision>3</cp:revision>
  <dc:subject/>
  <dc:title/>
</cp:coreProperties>
</file>