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ab/>
        <w:tab/>
        <w:tab/>
        <w:t xml:space="preserve"> к положению о районном слет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ченических производственных брига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формы по ОКУД 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реждения по ОКПО ______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         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ая документация СССР            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079/у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Минздравом СССР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0.80 г. N 1030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СПРАВКА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кольника, отъезжающего в пионерский лагерь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 возраст 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Домашний адрес 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 телефон 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 N школы ___________ класс ________ район 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N поликлиники 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Состояние здоровья (если состоит под диспансерным наблюдением,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указать диагноз) ___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Перенесенные   инфекционные   заболевания  (корь,  скарлатина,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коклюш, свинка, болезнь Боткина, ветряная оспа, дизентерия) 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 Проведенные прививки (КДС) с указанием даты последней 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. Физическое развитие 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. Физкультурная группа 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9. Рекомендуемый режим 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"..." _____________ дата выдачи справки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Подпись врача школы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или детской поликлиники 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0:00Z</dcterms:created>
  <dc:creator>administrator</dc:creator>
  <dc:description/>
  <cp:keywords/>
  <dc:language>en-US</dc:language>
  <cp:lastModifiedBy>sun</cp:lastModifiedBy>
  <cp:lastPrinted>2013-02-08T13:54:00Z</cp:lastPrinted>
  <dcterms:modified xsi:type="dcterms:W3CDTF">2019-03-25T12:20:00Z</dcterms:modified>
  <cp:revision>2</cp:revision>
  <dc:subject/>
  <dc:title>     Приложение 2 </dc:title>
</cp:coreProperties>
</file>