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 проведении  районных конкурсов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фессионального мастерства членов ученических производственных бриг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Общие положения: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е задачи конкурсов: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совершенствование работы ученических производственных бригад, повышение их роли в решении задач экономического, экологического, нравственного и патриотического воспитания учащихся  школ;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повышение уровня профессиональных знаний и освоение учащимися трудовых навыков в сфере сельскохозяйственного производства; воспитание у школьников любви и уважения к сельскохозяйственным профессиям, желания трудиться в сельском хозяйстве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1.1.районные конкурсы профессионального мастерства членов ученических производственных бригад (далее УПБ) образовательных учреждений проводится с целью повышения значимости УПБ  в образовательной деятельности учреждений по обеспечению практической направленности при изучении детьми естественнонаучных дисциплин, формированию экологической культуры, основ рационального ведения сельского хозяйства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1.2.организацией и проведением конкурсов  УПБ занимается  управление сельского хозяйства и охраны окружающей среды  администрации Труновского муниципального района , отдел образования администрации Труновского муниципального района и МБУ ДО «Станция юных натуралистов» 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Руководство конкурсами УПБ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2.1.для руководства организацией и проведением конкурсов создаётся рабочая  группа;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2.2.рабочая группа разрабатывает порядок проведения конкурсов в районе, подводит итоги.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Сроки и порядок проведения конкурсов УПБ: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3.1.конкурсы  проводится в  два тура: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1 тур (очный)- </w:t>
      </w:r>
      <w:r>
        <w:rPr>
          <w:rFonts w:cs="Times New Roman" w:ascii="Times New Roman" w:hAnsi="Times New Roman"/>
          <w:i w:val="false"/>
        </w:rPr>
        <w:t>25 апреля  2019 года районной рабочей группой</w:t>
      </w:r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rFonts w:cs="Times New Roman" w:ascii="Times New Roman" w:hAnsi="Times New Roman"/>
          <w:b w:val="false"/>
          <w:i w:val="false"/>
        </w:rPr>
        <w:t xml:space="preserve">2 тур (очный)- краевым Оргкомитетом июнь 2019 г. 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3.2. конкурсные материалы предоставленные  на районный, краевой слёт обратно не возвращаются.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конкурсным материалам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К участию в Слёте допускаются ОУ Труновского района, члены МУПБ . Состав бригады включает в себя: руководителя и 10 участников конкурсов (8-11 класс, по одному на каждый конкурс)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4.2.  Для участия в Слете необходимо в срок </w:t>
      </w:r>
      <w:r>
        <w:rPr>
          <w:rFonts w:cs="Times New Roman" w:ascii="Times New Roman" w:hAnsi="Times New Roman"/>
          <w:i w:val="false"/>
        </w:rPr>
        <w:t>до 11 апреля 2019</w:t>
      </w:r>
      <w:r>
        <w:rPr>
          <w:rFonts w:cs="Times New Roman" w:ascii="Times New Roman" w:hAnsi="Times New Roman"/>
          <w:b w:val="false"/>
          <w:i w:val="false"/>
        </w:rPr>
        <w:t xml:space="preserve"> года направить </w:t>
      </w:r>
      <w:r>
        <w:rPr>
          <w:rFonts w:cs="Times New Roman" w:ascii="Times New Roman" w:hAnsi="Times New Roman"/>
          <w:b w:val="false"/>
          <w:i w:val="false"/>
          <w:u w:val="single"/>
        </w:rPr>
        <w:t>заявку</w:t>
      </w:r>
      <w:r>
        <w:rPr>
          <w:rFonts w:cs="Times New Roman" w:ascii="Times New Roman" w:hAnsi="Times New Roman"/>
          <w:b w:val="false"/>
          <w:i w:val="false"/>
        </w:rPr>
        <w:t xml:space="preserve"> по форме (</w:t>
      </w:r>
      <w:r>
        <w:rPr>
          <w:rFonts w:cs="Times New Roman" w:ascii="Times New Roman" w:hAnsi="Times New Roman"/>
          <w:i w:val="false"/>
        </w:rPr>
        <w:t>Приложение № 1 к положению о Слете</w:t>
      </w:r>
      <w:r>
        <w:rPr>
          <w:rFonts w:cs="Times New Roman" w:ascii="Times New Roman" w:hAnsi="Times New Roman"/>
          <w:b w:val="false"/>
          <w:i w:val="false"/>
        </w:rPr>
        <w:t xml:space="preserve">)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sundonsko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итель команды УПБ должен иметь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иказ ОУ о направлении команды для участия в Слете, с указанием ответственных за безопасность и сохранение здоровья членов команд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прохождении инструктажа по технике безопасности от образовательного учрежд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ипировку команды (форма, головные уборы), репелленты (2 шт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транспарант, лозунг по теме УПБ, который каждая команда использует на торжественном открытии и закрытии Слета.  ( при необходимости, дополнительно сообщим)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ий страховой полис на каждого участник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правку о состоянии здоровья участника по форме 0-79-О (Приложение № 2 к положению о Слете). В данной справке должно быть указано благополучное эпидокружение места, откуда прибыл участник Сле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стники конкурсов профмастерства (по желанию) должны быть застрахованы от несчастных случае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«Механик» должен иметь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учетную карточку - форма № 1 </w:t>
      </w:r>
      <w:r>
        <w:rPr>
          <w:b/>
          <w:sz w:val="28"/>
          <w:szCs w:val="28"/>
        </w:rPr>
        <w:t>(Приложение № 3 к положению о Слете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i w:val="false"/>
        </w:rPr>
        <w:t>ходатайство О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дицинскую справку о состоянии здоровья по форме 0-79-О </w:t>
      </w:r>
      <w:r>
        <w:rPr>
          <w:b/>
          <w:sz w:val="28"/>
          <w:szCs w:val="28"/>
        </w:rPr>
        <w:t>(Приложение № 2 к положению о Слете)</w:t>
      </w:r>
      <w:r>
        <w:rPr>
          <w:sz w:val="28"/>
          <w:szCs w:val="28"/>
        </w:rPr>
        <w:t xml:space="preserve">. В данной справке должно быть указано благополучное эпидокружение места, откуда прибыл участник Сл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– </w:t>
      </w:r>
      <w:r>
        <w:rPr>
          <w:rFonts w:cs="Times New Roman" w:ascii="Times New Roman" w:hAnsi="Times New Roman"/>
          <w:b w:val="false"/>
          <w:i w:val="false"/>
        </w:rPr>
        <w:t>справку о прохождении инструктажа по технике безопасности  выданную руководством О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Место и сроки проведения Сле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есто проведение – Муниципальное бюджетное  учреждение дополнительного образования « Станция юных натуралистов».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Сл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6.1. Районный Слет проводится в форме 10 конкурсов</w:t>
      </w:r>
      <w:r>
        <w:rPr/>
        <w:t xml:space="preserve"> </w:t>
      </w:r>
      <w:r>
        <w:rPr>
          <w:sz w:val="28"/>
          <w:szCs w:val="28"/>
        </w:rPr>
        <w:t>профессионального мастерств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плодоовощевод,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ландшафтный дизайнер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технолог - животновод,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эколог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 растениевод,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бригадир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 механик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- изобретатель и рационализатор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- ветеринарный врач,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-  лесовод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2. Конкурсы профессионального мастерства включают теоретическую и практическую ч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держание теоретической и практической частей конкурсов, а также количество баллов, набранное участниками в целом в конкурсе, определяется согласно условиям проведения конкурсов </w:t>
      </w:r>
      <w:r>
        <w:rPr>
          <w:b/>
          <w:sz w:val="28"/>
          <w:szCs w:val="28"/>
        </w:rPr>
        <w:t>(Приложение № 4 к положению о Слет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.3.Судейская бригада конкурсов профессионального мастер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 обеспечивает участников Слета (в день его проведения) вопросами по теоретической и практической частям конкур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- по окончанию конкурсов профессионального мастерства судейская бригада каждого конкурса подводит итоги, готовит протокол и краткий анализ конкурса профессионального мастерства.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53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 Подведение итогов Слета</w:t>
      </w:r>
    </w:p>
    <w:p>
      <w:pPr>
        <w:pStyle w:val="Normal"/>
        <w:ind w:firstLine="53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.1. Итоги Слета подводят в личном зачете по каждому конкурсу профессионального мастерства и в командном зачете по итогам конкурсов.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7.2.рабочая группа (с правом жюри) осуществляет организацию и проведение конкурсов УПБ, подводит итоги, выявляет победителей (1,2,3 место по 10 номинациям).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7.3.награждение победителей конкурсов: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7.3.1.награждение победителей и участников 1 тура проводит районная рабочая группа за счёт средств отдела образования АТМР ;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7.3.2.награждение победителей и участников 2 тура проводит оргкомитет за счёт средств Министерства образования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i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don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5:00Z</dcterms:created>
  <dc:creator>sun</dc:creator>
  <dc:description/>
  <cp:keywords/>
  <dc:language>en-US</dc:language>
  <cp:lastModifiedBy>sun</cp:lastModifiedBy>
  <dcterms:modified xsi:type="dcterms:W3CDTF">2019-03-25T12:22:00Z</dcterms:modified>
  <cp:revision>3</cp:revision>
  <dc:subject/>
  <dc:title>Положение</dc:title>
</cp:coreProperties>
</file>