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/>
        <w:t xml:space="preserve">    </w:t>
      </w:r>
      <w:r>
        <w:rPr>
          <w:b/>
        </w:rPr>
        <w:t>29 апреля 2019 года на базе МБУ ДО «Станции юных натуралистов» состоялся 51-ый районный слет ученической производственной бригады «Ровесники», в котором приняли участие 64 члена МУПБ. Учредители и организаторы слета – отдел образования АТМР, Управление сельского хозяйства и окружающей среды, Станция юных натуралист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С напутственными словами к членам МУПБ обратились заместитель главы АТМР Т.В. Арестова, начальник отдела образования  ТМР Шиянов А.В. и  главный судья слета  заместитель начальника управления сельского хозяйства  В.Н.Манаенк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айонный слет проводился в форме 10-и конкурсах профессионального мастерства. В конкурсе «Бригадир» победительницей признана Дарья Злобина, ученица 11 класса гимназии №7, с Донского. В конкурсе  «Технолог животноводства» в теоретической части участники давали характеристики районированным породам животных, а также кормам для скота, где лучшей признана Нелли Бурнашева ученица 11 класса гимназии №7, с Донского. В конкурсе «Плодоовощевод» учащиеся не только проявляли свои теоретические знания , но и продемонстрировали прекрасные практические  навыки, успешнее всех справилась с заданиями Шляхова Кристина ученица 11 гимназии №7, с Донского. Ярко и грамотно представили проекты в конкурсе «Эколог» учащиеся из всех школ района, нелегкую победу одержала Сляднева Виктория ученица 11 класса СОШ №3,с. Безопасного. А в конкурсе «Лесовод» высокие оценки получила  Полина Щетинина ученица 11 класса гимназии №7, с Донского. Участники конкурса «Рационализатор и изобретатель» представили интересные разработки технических средств. Самым изобретательным признан Александр Брежнев ученик 8 класса ООШ№6, с Донского. В конкурсе «Механик» победил Алексей Касюк ученик 11 класса СОШ №4, п.им.Кирова. В конкурсе «Ландшафтный дизайнер» лучшей стала Алина Седова ученица 11 класса гимназии №7, с Донского. И какой же аграрный конкурс без «Растениевода», где необходимо быстро определить семена полевых культур и сортовых растений, а также минеральных удобрений. Лучше всех с этими заданиями справилась Надежда Авдеева ученица 10 класса гимназии №7, с Донского. В  конкурсе «Ветеринарный врач», ребятам необходимо было выполнить не только  теоретическую часть, но и  определить клетки живых организмов, кости животных по предложенным  изображениям, не смотря на сложность все конкурсанты справились блестяще, а лучше всех Ольга Болгова ученица 11 класса СОШ №2, с Труновског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обедители и призеры слета получили дипломы и медали. Десять участников - победителей, будут защищать честь района на краевых соревнованиях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5:00Z</dcterms:created>
  <dc:creator>sun</dc:creator>
  <dc:description/>
  <cp:keywords/>
  <dc:language>en-US</dc:language>
  <cp:lastModifiedBy>Metodist</cp:lastModifiedBy>
  <cp:lastPrinted>2014-04-29T13:03:00Z</cp:lastPrinted>
  <dcterms:modified xsi:type="dcterms:W3CDTF">2019-04-30T06:41:00Z</dcterms:modified>
  <cp:revision>3</cp:revision>
  <dc:subject/>
  <dc:title> Рубрика: Юные таланты</dc:title>
</cp:coreProperties>
</file>