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екабре 2019 года прошел краевой заочный этап Российского национального юниорского водного конкурса- 202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торы конкурса министерство образования ставропольского края в лице ГБУ ДО «Краевой центр экологии, туризма и краеведения», при участии ООО «Кока- Кола ЭйчБиСи Евразия», отдел водных ресурсов по Ставропольскому краю Кубанского бассейнового водного управления Федерального агентства вод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финал вышли 12 лучших работ старшеклассников со всего Ставропольского края, и уже  7 февраля 2020 года прошел краевой очный этап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а защищали  свои научные работы  сопровождая их демонстрацией постера и презент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>Труновский район представляла Савельева Снежана, обучающаяся МБУ ДО «Станция юных натуралис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ежана  представила конкурсную работу на тему «Экологические проблемы Артезианских источников села Безопасного». Руководитель проекта учитель географии, педагог высшей квалификационной категории Измайлова Евгения Игор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ные защитники окружающей среды представили на суд жюри и зрителей высокопрофессиональные исследовательские работы. Темы проектов самые разнообразные. Была проделана колоссальная работа по привлечению внимания общественности  к экологическим проблемам и сохранению водных объектов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защиты Снежана была награждена дипломом, кубком финалиста и сувенирами от спонсора  ООО «Кока- Кола ЭйчБиСи Евраз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0:00Z</dcterms:created>
  <dc:creator>sun</dc:creator>
  <dc:description/>
  <cp:keywords/>
  <dc:language>en-US</dc:language>
  <cp:lastModifiedBy>Metodist</cp:lastModifiedBy>
  <cp:lastPrinted>2013-02-28T09:57:00Z</cp:lastPrinted>
  <dcterms:modified xsi:type="dcterms:W3CDTF">2020-02-10T12:10:00Z</dcterms:modified>
  <cp:revision>2</cp:revision>
  <dc:subject/>
  <dc:title>В декабре 2019 года прошел краевой заочный этап Российского национального юниорского водного конкурса- 2020, по итогам которого прошло 12 лучших работ старшеклассников со всего Ставропольского края, а  7 февраля 2020 года прошел краевой очный </dc:title>
</cp:coreProperties>
</file>