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исок детей, занимающихся  на Станции юных натуралис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2022-2023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7"/>
        <w:gridCol w:w="1793"/>
        <w:gridCol w:w="3181"/>
        <w:gridCol w:w="13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асили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а, 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хчян Малина Арту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7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 Рабочая, 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оян Норик Калаш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а, 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Евген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а, 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Кирилл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градская,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Егор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а, 126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Иван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9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Ленина, 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Анастасия Андр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 ул.Ленина, 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 Ев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9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пер.Перекопный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силий Олег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9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 Ленина, 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йкина Мария Андр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9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Рабочая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 Артем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Рабочая, 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х Анастасия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Юбилейная, 15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х Алина Евген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9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Терновская, 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вика Елизавета Ром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уновское, ул.Юбилейная,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3:00Z</dcterms:created>
  <dc:creator>user</dc:creator>
  <dc:description/>
  <dc:language>en-US</dc:language>
  <cp:lastModifiedBy>PC</cp:lastModifiedBy>
  <cp:lastPrinted>2019-09-06T10:44:00Z</cp:lastPrinted>
  <dcterms:modified xsi:type="dcterms:W3CDTF">2022-10-26T11:13:00Z</dcterms:modified>
  <cp:revision>2</cp:revision>
  <dc:subject/>
  <dc:title>Кружок   «Юннат» на базе МКОУ ООШ№9</dc:title>
</cp:coreProperties>
</file>