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601200" cy="697293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A98EC6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98EC6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486900" cy="689038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CACB1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CB1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486900" cy="688975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4" name="354E93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54E93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372600" cy="680656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5" name="C8B87F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8B87F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601200" cy="697357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6" name="CFB823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FB823F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601200" cy="697293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7" name="DF7B0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F7B05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715500" cy="705612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8" name="254CA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54CA3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0:00Z</dcterms:created>
  <dc:creator>sun</dc:creator>
  <dc:description/>
  <cp:keywords/>
  <dc:language>en-US</dc:language>
  <cp:lastModifiedBy>sun</cp:lastModifiedBy>
  <dcterms:modified xsi:type="dcterms:W3CDTF">2018-01-11T09:11:00Z</dcterms:modified>
  <cp:revision>1</cp:revision>
  <dc:subject/>
  <dc:title> </dc:title>
</cp:coreProperties>
</file>