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154940</wp:posOffset>
            </wp:positionV>
            <wp:extent cx="9484360" cy="6211570"/>
            <wp:effectExtent l="0" t="0" r="0" b="0"/>
            <wp:wrapTight wrapText="bothSides">
              <wp:wrapPolygon edited="0">
                <wp:start x="10659" y="8995"/>
                <wp:lineTo x="10659" y="6276"/>
                <wp:lineTo x="8576" y="6276"/>
                <wp:lineTo x="8576" y="8995"/>
                <wp:lineTo x="10659" y="89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61" t="12479" r="23740" b="2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Часть I. Сведения об оказыв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униципальных услу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 xml:space="preserve">Наименование муниципальной услуги: </w:t>
      </w:r>
      <w:r>
        <w:rPr>
          <w:b/>
        </w:rPr>
        <w:t>реализация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b/>
        </w:rPr>
        <w:t xml:space="preserve">дополнительных общеобразовательных программ </w:t>
      </w:r>
      <w:r>
        <w:rPr/>
        <w:t xml:space="preserve">              Уникальный │</w:t>
      </w:r>
      <w:r>
        <w:rPr>
          <w:sz w:val="18"/>
          <w:szCs w:val="18"/>
        </w:rPr>
        <w:t>11.Г742.0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омер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атегории потребителей муниципальной услуги:  по базовому │        │</w:t>
      </w:r>
    </w:p>
    <w:p>
      <w:pPr>
        <w:pStyle w:val="ConsPlusNonformat"/>
        <w:jc w:val="both"/>
        <w:rPr/>
      </w:pPr>
      <w:r>
        <w:rPr>
          <w:b/>
        </w:rPr>
        <w:t>физические лица</w:t>
      </w:r>
      <w:r>
        <w:rPr/>
        <w:t xml:space="preserve">                                    (отраслевому)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еречню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оказатели, характеризующие  объем   и (или) качество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 Показатели, характеризующие качество муниципальной услуги </w:t>
      </w:r>
      <w:hyperlink w:anchor="P564">
        <w:r>
          <w:rPr>
            <w:rStyle w:val="InternetLink"/>
          </w:rPr>
          <w:t>&lt;1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48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1351"/>
        <w:gridCol w:w="1453"/>
        <w:gridCol w:w="1590"/>
        <w:gridCol w:w="1290"/>
        <w:gridCol w:w="1337"/>
        <w:gridCol w:w="1276"/>
        <w:gridCol w:w="917"/>
        <w:gridCol w:w="709"/>
        <w:gridCol w:w="1275"/>
        <w:gridCol w:w="1134"/>
        <w:gridCol w:w="1180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 ной программы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      вание показателя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равление образовательной программ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азания муниципальн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3-й год планового периода)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04200О.99.0.ББ52АЕ280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 общеобразовательные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за исключением детей с ОВ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довлетворённость потребителей качеством предоставляемой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ля административно-управленческих и педагогических работников, имеющих образование, соответствующие требованиям к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Полнота реализации образовате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Доля административно-управленческих и педагогических работников, имеющих высшую  и первую катег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Доля обучающихся. Достигших планируемых результатов освоения образовате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04200О.99.0.ББ52АЖ000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 общеобразовательные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за исключением детей с ОВ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стско-краеведческа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довлетворённость потребителей качеством предоставляемой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ля административно-управленческих и педагогических работников, имеющих образование, соответствующие требованиям к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Полнота реализации образовате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Доля административно-управленческих и педагогических работников, имеющих высшую  и первую катег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Доля обучающихся. достигших планируемых результатов освоения образовате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оответствие материально-технической базы.,  информационно-образовательной среды ОУ, учебно-методического и информационн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Доля своевременно устранённых ОУ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Количество жалоб потребителей на качество оказания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04200О.99.0.ББ52АЕ0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 общеобразовательные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Дети за исключением детей с ОВ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довлетворённость потребителей качеством предоставляемой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ля административно-управленческих и педагогических работников, имеющих образование, соответствующие требованиям к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Полнота реализации образовате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Доля административно-управленческих и педагогических работников, имеющих высшую  и первую катег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менее 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менее 6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Доля обучающихся. достигших планируемых результатов освоения образовате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оответствие материально-технической базы.,  информационно-образовательной среды ОУ, учебно-методического и информационн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Доля своевременно устранённых ОУ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Количество жалоб потребителей на качество оказания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04200О.99.0.ББ52АЕ76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 общеобразовательные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Дети за исключением детей с ОВ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довлетворённость потребителей качеством предоставляемой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ля административно-управленческих и педагогических работников, имеющих образование, соответствующие требованиям к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Полнота реализации образовате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Доля административно-управленческих и педагогических работников, имеющих высшую  и первую катег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Доля обучающихся. достигших планируемых результатов освоения образовате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оответствие материально-технической базы.,  информационно-образовательной среды ОУ, учебно-методического и информационн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Доля своевременно устранённых ОУ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Количество жалоб потребителей на качество оказания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04200О.99.0.ББ52АЖ2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 общеобразовательные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Дети за исключением детей с ОВ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гуманита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довлетворённость потребителей качеством предоставляемой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ля административно-управленческих и педагогических работников, имеющих образование, соответствующие требованиям к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Полнота реализации образовате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Доля административно-управленческих и педагогических работников, имеющих высшую  и первую катег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Доля обучающихся. достигших планируемых результатов освоения образовате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оответствие материально-технической базы.,  информационно-образовательной среды ОУ, учебно-методического и информационн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Доля своевременно устранённых ОУ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Количество жалоб потребителей на качество оказания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</w:tbl>
    <w:p>
      <w:pPr>
        <w:pStyle w:val="ConsPlusNonformat"/>
        <w:jc w:val="both"/>
        <w:rPr/>
      </w:pPr>
      <w:r>
        <w:rPr/>
        <w:t>Допустимые (возможные) отклонения от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/>
        <w:t>выполненным (процентов) 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%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"/>
        <w:gridCol w:w="1103"/>
        <w:gridCol w:w="1276"/>
        <w:gridCol w:w="1134"/>
        <w:gridCol w:w="2060"/>
        <w:gridCol w:w="852"/>
        <w:gridCol w:w="1134"/>
        <w:gridCol w:w="848"/>
        <w:gridCol w:w="1134"/>
        <w:gridCol w:w="977"/>
        <w:gridCol w:w="960"/>
        <w:gridCol w:w="1080"/>
        <w:gridCol w:w="1080"/>
        <w:gridCol w:w="100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правленность образовате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форма образования и формы реализации образовательных програм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3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 год (2-й год планового периода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540000132011010111Г42001000300501009100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за исключением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540000132011010111Г42001000300501009100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за исключением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стско-краеведче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540000132011010111Г42001000300501009100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за исключением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540000132011010111Г42001000300501009100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за исключением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540000132011010111Г42001000300501009100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за исключением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гуманитар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устимые (возможные) отклонения от  установленных  показателей объема</w:t>
      </w:r>
    </w:p>
    <w:p>
      <w:pPr>
        <w:pStyle w:val="ConsPlusNonformat"/>
        <w:jc w:val="both"/>
        <w:rPr/>
      </w:pPr>
      <w:r>
        <w:rPr/>
        <w:t>муниципальной услуги, в пределах которых  муниципальное  задание  считается</w:t>
      </w:r>
    </w:p>
    <w:p>
      <w:pPr>
        <w:pStyle w:val="ConsPlusNonformat"/>
        <w:jc w:val="both"/>
        <w:rPr/>
      </w:pPr>
      <w:r>
        <w:rPr/>
        <w:t>выполненным (процентов) 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%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 устанавливающие  предельный размер платы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551"/>
        <w:gridCol w:w="1644"/>
        <w:gridCol w:w="1531"/>
        <w:gridCol w:w="1984"/>
      </w:tblGrid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Нормативные   правовые    акты,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273-фз "Об образовании в Российской Федерации"; 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131-фз "Об общих принципах организации местного самоуправления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Порядок  информирования  потенциальных 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742"/>
        <w:gridCol w:w="24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Средства массовой информ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ция о проводимых мероприятиях в О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На сайте Муниципального бюджетного учреждения дополнительного образования «Центр дополнительного образования» ТМО СК (далее – МБУ ДО ЦДО ТМО  С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ция на сайте оперативно обновляется при любых изменениях в установленные сро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В фойе МБУ ДО ЦДО ТМО СК  на стенд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уста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правила внутреннего рас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)копия лиценз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)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)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)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ция на стендах оперативно обновляется при любых изменениях в установленные сро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Индивидуальная работа с родителя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лючение договоров о сотрудничестве, знакомство с нормативно-правовыми документами, регламентирующими работу МБУ ДО ЦДО ТМО 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Родительские собрания, публичный докла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менее 1 раз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center"/>
        <w:rPr/>
      </w:pPr>
      <w:bookmarkStart w:id="0" w:name="P531"/>
      <w:bookmarkEnd w:id="0"/>
      <w:r>
        <w:rPr>
          <w:rFonts w:cs="Times New Roman" w:ascii="Times New Roman" w:hAnsi="Times New Roman"/>
          <w:sz w:val="22"/>
          <w:szCs w:val="22"/>
        </w:rPr>
        <w:t>Часть II. Прочие сведения о муниципальном зада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о соглашению сторон или по решению суда по основаниям, предусмотренным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Условия финансирования муниципального задания определены соглашением о порядке и условиях предоставления субсидии на финансовое обеспечение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3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841"/>
        <w:gridCol w:w="96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а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иодичность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чет образовательного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раз в квартал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дел образования администрации Трун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еделены соглашением о порядке и условиях предоставления субсидий на финансовое обеспечение выполнения муниципального задания на оказание муниципальной услуги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1. Периодичность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 раз в кварта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2. Сроки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 15 числа месяца, следующего за отч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3. Иные требования к отчетности о выполнении муниципального 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четы предоставляются за 1 квартал, полугодие , 9 месяцев,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Иные показатели, связанные с выполнением муниципального задания</w:t>
      </w:r>
    </w:p>
    <w:p>
      <w:pPr>
        <w:pStyle w:val="Style19"/>
        <w:spacing w:before="280" w:after="0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1502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4090"/>
        <w:gridCol w:w="1073"/>
        <w:gridCol w:w="2130"/>
        <w:gridCol w:w="1272"/>
        <w:gridCol w:w="1279"/>
        <w:gridCol w:w="1418"/>
        <w:gridCol w:w="2833"/>
      </w:tblGrid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NN</w:t>
              <w:br/>
              <w:t>п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Един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119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ормула расчет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ind w:right="613" w:hanging="0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знач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Источник информации о значении показателя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119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95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5" w:leader="none"/>
              </w:tabs>
              <w:spacing w:lineRule="auto" w:line="276" w:before="0" w:after="119"/>
              <w:ind w:right="-88" w:hanging="0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Очередной финансовый 2023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штатов педагогических работников в муниципальном образовательном учрежде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95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ind w:right="613" w:hanging="0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Штатное расписание</w:t>
            </w:r>
          </w:p>
        </w:tc>
      </w:tr>
      <w:tr>
        <w:trPr>
          <w:trHeight w:val="210" w:hRule="atLeast"/>
        </w:trPr>
        <w:tc>
          <w:tcPr>
            <w:tcW w:w="93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tLeast" w:line="210" w:before="0" w:after="119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tLeast" w:line="210" w:before="0" w:after="119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работников, своевременно прошедших  повышение квалификации, от запланированной численности педагогических работников, которым необходимо пройти курсовую переподготовку.</w:t>
            </w:r>
          </w:p>
        </w:tc>
        <w:tc>
          <w:tcPr>
            <w:tcW w:w="1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tLeast" w:line="210" w:before="0" w:after="119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tLeast" w:line="195" w:before="0" w:after="1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педагогов прошедших повышение квалификации к запланированной численности педагогических работников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uto" w:line="276" w:before="0" w:after="119"/>
              <w:ind w:right="613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</w:t>
            </w:r>
          </w:p>
        </w:tc>
        <w:tc>
          <w:tcPr>
            <w:tcW w:w="12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uto" w:line="276" w:before="0" w:after="119"/>
              <w:ind w:right="613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uto" w:line="276" w:before="0" w:after="119"/>
              <w:ind w:right="613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</w:t>
            </w:r>
          </w:p>
        </w:tc>
        <w:tc>
          <w:tcPr>
            <w:tcW w:w="2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119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достоверения и сертификаты о повышении квалификации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uto" w:line="276" w:before="0" w:after="119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 xml:space="preserve">Сохранность контингента обучающихся в течение учебного года. </w:t>
            </w:r>
          </w:p>
        </w:tc>
        <w:tc>
          <w:tcPr>
            <w:tcW w:w="1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uto" w:line="276" w:before="0" w:after="11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общей численности обучающихся на начало года к общей численности обучающихся на конец учебного года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uto" w:line="276" w:before="0" w:after="119"/>
              <w:ind w:right="613" w:hanging="0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uto" w:line="276" w:before="0" w:after="119"/>
              <w:ind w:right="613" w:hanging="0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pacing w:lineRule="auto" w:line="276" w:before="0" w:after="119"/>
              <w:ind w:right="613" w:hanging="0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119"/>
              <w:rPr/>
            </w:pPr>
            <w:r>
              <w:rPr>
                <w:lang w:eastAsia="en-US"/>
              </w:rPr>
              <w:t>форма  № 1-ДОД, алфавитная книга обучаю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976995" cy="6320790"/>
            <wp:effectExtent l="0" t="0" r="0" b="0"/>
            <wp:wrapTight wrapText="bothSides">
              <wp:wrapPolygon edited="0">
                <wp:start x="16062" y="14272"/>
                <wp:lineTo x="16062" y="11054"/>
                <wp:lineTo x="13991" y="11054"/>
                <wp:lineTo x="13991" y="14272"/>
                <wp:lineTo x="16062" y="142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74" t="16714" r="1389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902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694CAC39DE487C1A70D5120B4A47EEC094B5FCE5566AC92AC52EF736J2YEG" TargetMode="External"/><Relationship Id="rId4" Type="http://schemas.openxmlformats.org/officeDocument/2006/relationships/hyperlink" Target="consultantplus://offline/ref=E3694CAC39DE487C1A70D5120B4A47EEC094B5FCE5566AC92AC52EF736J2YE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1:00Z</dcterms:created>
  <dc:creator>comp1</dc:creator>
  <dc:description/>
  <cp:keywords/>
  <dc:language>en-US</dc:language>
  <cp:lastModifiedBy>PC</cp:lastModifiedBy>
  <cp:lastPrinted>2023-02-15T10:03:00Z</cp:lastPrinted>
  <dcterms:modified xsi:type="dcterms:W3CDTF">2023-02-15T11:38:00Z</dcterms:modified>
  <cp:revision>8</cp:revision>
  <dc:subject/>
  <dc:title>УТВЕРЖДАЮ</dc:title>
</cp:coreProperties>
</file>