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</w:t>
      </w:r>
    </w:p>
    <w:p>
      <w:pPr>
        <w:pStyle w:val="Heading"/>
        <w:ind w:left="43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Биоцентризм и сохранение биоразнообразия на Земле новый концептуальный подход в деле формирования экологического мировоззрения. Впервые он был чётко сформулирован на Всесоюзном совещании «Стратегия биологического образования», состоявшегося в МГУ им. М.В.Ломоносова в ноябре 1990г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Изменить психику и мировоззрение взрослого человека, невероятно трудная задача, поэтому спасение в работе с детьми. Экологическое образование важнейший компонент в комплексе мер по сохранению жизни на земле. В настоящее время этой проблемой занимаются многие: профессионально подготовленные специалисты и не имеющие базовых знаний, чьи интересы лежат вне биологических знаний. Высокому уровню экологической подготовленности может соответствовать только высокая степень развития знаний. Обществу нужно идти, прежде всего, по пути формирования экологической элиты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Позвоночные животные, прекрасная модель для изучения и понимания тех экологических закономерностей, которые существуют в окружающем мире. В работе кружков особое место должен занимать региональный компонент. Нам нужно знать нашу региональную фауну, понимать те или иные явления, наблюдаемые в природ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дной из основных задач данного направления является необходимость развития исследовательского подхода у школьников в изучении природы и её компонентов. В  странах Западной Европы за последние 30-40 лет этот подход овладел умами людей самых разных профессий и возрастов. Подрастающее поколение, воспитанное в духе биоцентризма, став взрослым, будет совершенно иначе воспринимать этот мир, будет уважать жизнь во всех её проявлениях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Необходимо объединить усилия всех неравнодушных к миру животных: учителей, школьников, чтобы поднять природоохранную и фауноохранную работу на современный уровень. Нужно беречь каждый вид, обитающий на той или иной территории. Чем больше видов, тем устойчивее экосистема! Это экологическое правило должен знать каждый взрослый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</w:rPr>
        <w:t>На каждом этапе своего развития человеческая цивилизация обретает все более мощные средства воздействия на природу. К счастью, уходит в прошлое примитивное деление любых животных на полезных и вредных, будь то бабочка, лягушка, крокодил или волк. Каждый вид играет свою важную роль в природных комплексах, и уничтожение его может иметь необратимые последствия для природы и человечества. Настало время, когда такое отношение ко всему живому должно стать внутренней потребностью каждого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наш век компьютеров и информационного бума у человека остается все меньше времени на общение с живой природой. Чтение книг о природе, просмотр специальных телевизионных программ, конечно же, не решают проблемы. Недостаток контакта с «большой» природой человек пытается возместить, помещая в свой дом «малую»: комнатные растения, кошек, собак, хомячков, рыбок, пауков, тропических насеком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</w:rPr>
        <w:t>Появилась мода на содержание в доме экзотических животных: крокодилов, хамелеонов, игуан, различных видов черепах. К сожалению, во многих случаях такое увлечение бывает связано с полным незнанием их биологии и этологии и отсутствием типовых образовательных программ по данному направлению. В результате содержание животного в доме превращается в жестокую игру, приносящую физические страдания животному и моральную травму человеку. Между тем существует «террариумистика» – искусство грамотного содержания и разведения амфибий и рептилий в неволе. Овладение основами этого искусства может сделать общение с экзотическими животными приятным и радостным как для животных, так и для их владельца. Это одна из причин написания программы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ОЯСНИТЕЛЬНАЯ ЗАПИСК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ограмма предназначена для СЮН; состоит из 2-х част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Часть 1 предназначена для 1 ступени обучения – детей 8- 10 л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Часть 2 предназначена для 2 ступени обучения – детей 11-12 л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грамма разработана на 2 года обучения. Для изучения первой части программы предусмотрено 108 часов, для изучения второй части предусмотрено 108 часов, всего 216 часов. Обучающие занятия проводятся 3 раза в неделю по 1 академическому часу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Цель программы</w:t>
      </w:r>
      <w:r>
        <w:rPr>
          <w:rFonts w:cs="Times New Roman" w:ascii="Times New Roman" w:hAnsi="Times New Roman"/>
          <w:b w:val="false"/>
          <w:i w:val="false"/>
        </w:rPr>
        <w:t xml:space="preserve">: формирование основ экологического мышления, осознание последствий своих действий по отношению к окружающей среде, умения жить в гармонии с природой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Задачи программы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Обучающие:</w:t>
      </w:r>
      <w:r>
        <w:rPr>
          <w:rFonts w:cs="Times New Roman" w:ascii="Times New Roman" w:hAnsi="Times New Roman"/>
          <w:b w:val="false"/>
          <w:i w:val="false"/>
        </w:rPr>
        <w:t xml:space="preserve"> расширение экологических представлений обучающихся; углубление теоретических знаний в области зоологии и экологии; обеспечение более широкой и разнообразной практической деятельности обучающихся по изучению и охране окружающей сред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 xml:space="preserve">Развивающие: </w:t>
      </w:r>
      <w:r>
        <w:rPr>
          <w:rFonts w:cs="Times New Roman" w:ascii="Times New Roman" w:hAnsi="Times New Roman"/>
          <w:b w:val="false"/>
          <w:i w:val="false"/>
        </w:rPr>
        <w:t>развитие потребностей общения с природой, активизация деятельности по улучшению природной среды; развитие творческих способностей обучающихс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 xml:space="preserve">Воспитывающие: </w:t>
      </w:r>
      <w:r>
        <w:rPr>
          <w:rFonts w:cs="Times New Roman" w:ascii="Times New Roman" w:hAnsi="Times New Roman"/>
          <w:b w:val="false"/>
          <w:i w:val="false"/>
        </w:rPr>
        <w:t>воспитание экологической культуры, чувства патриотизма, нравственных качеств личности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вая ступень обучени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асть перва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591"/>
        <w:gridCol w:w="1914"/>
        <w:gridCol w:w="1915"/>
        <w:gridCol w:w="1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Наименовани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Кол-в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учебных часо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(теор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Кол-в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учебных часо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(практик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Кол-в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учебных часо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(экскурс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Введ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Мир природ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вокруг н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Осенние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изменен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в природ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Комнатные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раст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Природа свое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местност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(общий дом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для растений,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 xml:space="preserve">животных и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человек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Весенние изменен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в природ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 xml:space="preserve">Охрана природы своей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мест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Многообразие животного мира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15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Биология амфибий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1.Групповой портрет амфиби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2. Ода зеленой жабе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3. Царевна - лягуш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Биология рептилий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1. Путешествие в прошлое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2. Рожденные ползать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3. Черепах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4. Ящериц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5. Зме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6. Крокодилы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Всего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108 часов.</w:t>
            </w:r>
          </w:p>
        </w:tc>
      </w:tr>
    </w:tbl>
    <w:p>
      <w:pPr>
        <w:pStyle w:val="Style1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 программы:</w:t>
      </w:r>
    </w:p>
    <w:p>
      <w:pPr>
        <w:pStyle w:val="Normal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Введение (1ч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рода нашей планеты. Экология, зоология. Место человека в мире природы, его роль в сохранении окружающего мира.</w:t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Мир природы вокруг нас (18ч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рода и ее богатства (солнце, воздух, песок, глина, почва, растения и животные, человек), их значение для жизни. </w:t>
      </w:r>
    </w:p>
    <w:p>
      <w:pPr>
        <w:pStyle w:val="Heading6"/>
        <w:rPr/>
      </w:pPr>
      <w:r>
        <w:rPr>
          <w:i w:val="false"/>
          <w:sz w:val="28"/>
          <w:szCs w:val="28"/>
        </w:rPr>
        <w:t>Космос  - небесное пространство Вселенной (планеты, звезды и т.д.). Мифы и легенды о них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</w:rPr>
        <w:t>Картины и явления природы своей местности в различные времена года. Цвет в природе (желтый, голубой, зеленый, красный) и его связь с сезонными изменениями окружающей природы – приметы времени года, сезонов. Предсказания погоды по природным приметам. Природный календарь своей мест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Экология русской культуры и народный месяцеслов. </w:t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2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Осенние изменения в природе (14ч)</w:t>
      </w:r>
    </w:p>
    <w:p>
      <w:pPr>
        <w:pStyle w:val="Heading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езонные изменения в природе осенью. Травянистые растения края. Правила сбора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лекарственных трав. Деревья и кустарники края. Подготовка растений к зиме. Осенняя окраска  листьев у различных растений, деревьев и кустарников. Значение листопада. Подготовка животных к зиме. Конкурс рисунков на тему «Золотая осень». 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ктические работ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бор листьев для определения видов деревьев и кустарников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бор семян деревьев, кустарников, травянистых растений в учебных целях.</w:t>
      </w:r>
    </w:p>
    <w:p>
      <w:pPr>
        <w:pStyle w:val="Heading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готовление поделок из природного материала.</w:t>
        <w:tab/>
        <w:t xml:space="preserve">                        </w:t>
      </w:r>
    </w:p>
    <w:p>
      <w:pPr>
        <w:pStyle w:val="Heading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скурсии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ревья и кустарники окрестностей села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равянистые растения окрестностей села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Животный мир окрестностей села.</w:t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Комнатные растения (13ч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азнообразие комнатных растений. Правила распознавания растений. Влаголюбивые и засухоустойчивые растения. Размещение растений в помещении. Правила ухода за ними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ктические работ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зучение разнообразия комнатных растений. Уход за ними. Наблюдение за ростом, цветением комнатных растени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кскурс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Экскурсия в ботанический сад г. Ставропо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Раздел 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Природа своей местности (8ч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тения Ставропольского края. Лекарственные травы. Ядовитые растения. Разнообразие животных кра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</w:rPr>
        <w:t xml:space="preserve">Раздел 5. </w:t>
      </w:r>
      <w:r>
        <w:rPr>
          <w:rFonts w:cs="Times New Roman" w:ascii="Times New Roman" w:hAnsi="Times New Roman"/>
          <w:i w:val="false"/>
          <w:u w:val="single"/>
        </w:rPr>
        <w:t>Весенние изменения в природе (9ч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еживая природа весной. Признаки наступления весны в живой природе. Изменение внешнего вида растений. Деревья и кустарники весной. Раннецветущие травянистые растения и их охрана. Животные весной. Изменение в поведении животных весной .Забота о потомстве у зверей. Охрана зверей. Рыбы, лягушки, жабы, ящерицы, змеи (их размножение  и развитие). Птицы весно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</w:rPr>
        <w:t xml:space="preserve">Раздел 6. </w:t>
      </w:r>
      <w:r>
        <w:rPr>
          <w:rFonts w:cs="Times New Roman" w:ascii="Times New Roman" w:hAnsi="Times New Roman"/>
          <w:i w:val="false"/>
          <w:u w:val="single"/>
        </w:rPr>
        <w:t>Охрана природы своей местности (8ч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оздух и вода-достояние человечества. Чистота воздуха и воды –основа здоровья человека. Беречь воду и разумно относиться к её щедрости. Охрана и очистка вод. Культурные памятники природы, их охрана. Заповедники, заказники, ботанические сады. Экологическая тревога: пожары, вырубки лесов, массовый туризм.</w:t>
      </w:r>
    </w:p>
    <w:p>
      <w:pPr>
        <w:pStyle w:val="List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ктические работы:</w:t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Посадка деревьев и кустарников.</w:t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Изготовление скворечников</w:t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Вывешивание скворечников.</w:t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Экскурсии</w:t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Деревья и кустарники весной.</w:t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Раннецветущие травянистые растения.</w:t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Насекомые весной.</w:t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Цветение сада. Насекомые-опылители.</w:t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Раздел 7. </w:t>
      </w:r>
      <w:r>
        <w:rPr>
          <w:rFonts w:cs="Times New Roman" w:ascii="Times New Roman" w:hAnsi="Times New Roman"/>
          <w:i w:val="false"/>
          <w:color w:val="000000"/>
          <w:u w:val="single"/>
        </w:rPr>
        <w:t xml:space="preserve">Многообразие животного мира  </w:t>
      </w:r>
      <w:r>
        <w:rPr>
          <w:rFonts w:cs="Times New Roman" w:ascii="Times New Roman" w:hAnsi="Times New Roman"/>
          <w:i w:val="false"/>
          <w:color w:val="000000"/>
        </w:rPr>
        <w:t>(15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Зоология как наука о животном мире. Основные типы различия между животными и растениями. Современная систематика животного мира. Значение животных в природных процессах и жизни человека. Инструктаж по технике безопасности при проведении экскурси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актическая часть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Животные различных биогеоценозов. Зеленый свет на страницах Красной книги. Значение Красных книг – тактика спасения редких видов. Три аспекта в подходе к проблеме – организационный, научный, практический. Разработка техники разведения редких видов в неволе. Зеленые листы Красной книги – с описанием видов, спасенных от вымирания. Примеры положительных итогов по разведению краснокнижных амфибий и рептилий с целью их последующей реинтродук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 xml:space="preserve">Раздел 8. </w:t>
      </w:r>
      <w:r>
        <w:rPr>
          <w:rFonts w:cs="Times New Roman" w:ascii="Times New Roman" w:hAnsi="Times New Roman"/>
          <w:i w:val="false"/>
          <w:color w:val="000000"/>
          <w:u w:val="single"/>
        </w:rPr>
        <w:t xml:space="preserve">Биология амфибий </w:t>
      </w:r>
      <w:r>
        <w:rPr>
          <w:rFonts w:cs="Times New Roman" w:ascii="Times New Roman" w:hAnsi="Times New Roman"/>
          <w:i w:val="false"/>
          <w:color w:val="000000"/>
        </w:rPr>
        <w:t>(11ч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.Групповой портрет амфиб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2. Ода зеленой жаб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3. Царевна – лягушк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Групповой портрет амфиби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(строение амфибий в связи с условиями жизни). Общая характеристика класса земноводных. Многообразие земноводных. Местообитания. Общие черты строения. Особенности строения, передвижения в связи с условиями обитания. Причины зависимости от воды. Строение покровов. Способы дыхания. «Холоднокровность» и терморегуляция. Гиганты и карлики в мире амфиб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актическая ча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Продолжение знакомства с обитателями террариума ОСЮН, наблюдение за живыми объектами, выявление черт приспособленности амфибий к жизни на суш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Заполнение таблицы. Изучение особенностей покровов  тела различных видов амфибий (на примере лягушки и жабы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абота со специальной литературо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формление стенда «Лягушкины рекорд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«Ода зеленой жабе»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(значение амфибий в природе и жизни человека). Среда обитания организмов, основные экологические факторы среды, их влияние на животных. Природное сообщество, его характеристика (на примере водоема). Роль видов в природном сообществе, взаимосвязь и взаимовлияние их в структуре сообщества. Пищевые цепи. «Друзья» и враги амфибий. Значение амфибий в хозяйственной деятельности человека. Памятники лягушке в Токио и Париж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актическая ча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ешение биологических задач. Работа по карточк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оставление пищевых цепей с участием амфиб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Наблюдение за суточной активностью жабы, за способами ее питания, ведение дневника наблю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Головоломка «Как их зовут?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Экскурсия: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виртуальна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Царевна-лягушк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(бесхвостые амфибии). Характеристика отряда бесхвостые амфибии. Внешнее строение. Образ жизни. Питание. Годовой цикл жизни. Зимовки. Размножение и развитие. Метаморфозы. Семейство круглоязычных (жерлянки, жаба-повитуха), семейство жабы, семейство настоящих лягушек, семейство чесночницы, семейство квакши. Описание видов, особенности биологии, распростра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актическая ча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Лабораторная работа «Внешнее строение лягушки». Наблюдение за дыхательными движениями лягушки, подсчет количества вдохов и выдохов  в течение минуты, заполнение таблиц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учение способов передвижения лягушки на суше и в вод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формление стенда «На земле и на вод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Работа с определителями, литературой. Игра – путешествие «Где живет жаба?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i w:val="false"/>
        </w:rPr>
        <w:t xml:space="preserve">Раздел 9. </w:t>
      </w:r>
      <w:r>
        <w:rPr>
          <w:rFonts w:cs="Times New Roman" w:ascii="Times New Roman" w:hAnsi="Times New Roman"/>
          <w:i w:val="false"/>
          <w:color w:val="000000"/>
          <w:u w:val="single"/>
        </w:rPr>
        <w:t>Биология рептилий (11ч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i w:val="false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. Путешествие в прошл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2. Рожденные полза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3. Черепах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4. Ящериц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5. Зме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6. Крокодил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утешествие в прошлое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(эволюция и систематика пресмыкающихся). Пресмыкающиеся – первые настоящие позвоночные животные. Усложнение строения рептилий в процессе эволюции. Переход на чисто легочное дыхание. Наземно-воздушные условия обитания. Разнообразие древних пресмыкающихся в системе животного ми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актическая ча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абота с карточками - выделение основных систематических признак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Игра «Экспедиция в затерянный мир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Рожденные ползать»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(строение рептилий в связи с условиями жизни). Общая характеристика класса пресмыкающихся. Многообразие рептилий. Местообитание. Общие черты строения. Особенности, связанные с приспособлениями к наземному образу жизни. Строение покровов. «Холоднокровность» и поведенческая терморегуляция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актическая часть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учение приспособительных особенностей различных экологических групп рептилий. Зарисовка строения хватательных ног хамелеона, ласты морской черепахи, хвостового плавника ихтиозавра, крыла птеродактиля. Описание приспособительных особенностей рептилий к пассивной и активной защите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color w:val="000000"/>
        </w:rPr>
        <w:t xml:space="preserve">Экскурсия: </w:t>
      </w:r>
      <w:r>
        <w:rPr>
          <w:rFonts w:cs="Times New Roman" w:ascii="Times New Roman" w:hAnsi="Times New Roman"/>
          <w:b w:val="false"/>
          <w:i w:val="false"/>
          <w:color w:val="000000"/>
        </w:rPr>
        <w:t>виртуальная «Многообразие животных родного края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Черепахи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Общая биология (строение, эволюция, жизненное пространство). Сухопутные черепахи (среднеазиатская, средиземноморская), образ жизни и поведение. Водяные черепахи (болотная, дальневосточная, красноухая) и морские черепахи (зеленая, кожистая), сходство и различия в их образе жизни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актическая часть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аблюдение за жизнедеятельностью черепах – фильм. Ведение дневника наблюдений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Сравнение сухопутной и водной черепах: особенностей внешнего строения, поведения, способов питания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Ящерицы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Общая биология (строение, эволюция, жизненное пространство). Характеристика отряда чешуйчатые. Приспособление к передвижению и питанию. Покровы и окраска. Семейство настоящие ящерицы, семейство гекконы, семейство игуаны, семейство сцинковые, семейство веретенициевые, семейство хамелеоны. Наиболее характерные представители каждого семейства, их видовые особенности.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актическая часть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аблюдения за внешним строением ящерицы прыткой: описание внешнего вида, особенностей кожных покровов, сравнение конечностей ящерицы с конечностями лягушки. Зарисовки живых объектов. 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абота с литературой.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оставление кроссворд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Змеи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Общая биология (строение, эволюция, жизненное пространство). Семейство ложноногие змеи (питоны), семейство удавы, семейство ужеобразные, семейство гадюки. Сходство и отличие змей и ящериц. Ядовитый аппарат змеи. Действие змеиного яда. Предохранение от укусов змей и первая помощь при укусе ядовитых змей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актическая часть.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аблюдение за внешним строением ужа обыкновенного: описание внешнего вида, особенностей кожных покровов, рассматривание  кожных чешуек с помощью лупы, зарисовка строения. Сравнение внешнего строения змея и ящерицы, заполнение таблицы. 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абота с литературо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Блиц-турнир «Вопрос-ответ»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Крокодилы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Общая характеристика отряда крокодилы. Предки крокодиловых. Черты строения, образ жизни, питания, жизненное пространство. Аллигаторы, гавиалы, кайманы, их сходство и различие. Роль крокодилов в природе. Культ крокодилов в древнем мире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актическая часть.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абота с литературой.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оставление рефератов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Игра «Найди отличи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</w:r>
    </w:p>
    <w:p>
      <w:pPr>
        <w:pStyle w:val="List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ащиеся должны знать:</w:t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правила сбора лекарственных растений;</w:t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породы собак и кошек;</w:t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особенности содержания обитателей живого уголк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понятия: овощи, фрукты, кустарники, лесные ягоды, грибы, растения (комнатные, дикие), звери, птицы зимующие, перелётные; декоративные и домашние животные, погода, явления природы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ащиеся должны уметь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ухаживать за животными живого уголка, наблюдать за ним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проводить полив, рыхление, опрыскивание, присыпку, пересадку растений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изготовлять простейшие кормушки для птиц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сажать кустарники и деревья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торая ступень обучени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тический пла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tbl>
      <w:tblPr>
        <w:tblW w:w="109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591"/>
        <w:gridCol w:w="1914"/>
        <w:gridCol w:w="1915"/>
        <w:gridCol w:w="1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ых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(теор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ых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(практик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ых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(экскурс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вед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еловек и окружающая природная сред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.природные тел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щества и явл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.погода на Ставрополь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еловек в «До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роды»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.полезные ископаемы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а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.водоемы края и и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итател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почвы кра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растительность кра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.животный мир кра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храна окружающей природной среды на Ставрополь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.охрана природы кра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.Красная книга Ставрополь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Школа защитников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влияния антропогенных факторов на численность амфибий и рептили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Влияние загрязнения  водоемов для земноводны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Юный исследова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Ведение исследователь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.Итогов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8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Style1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 программы:</w:t>
      </w:r>
    </w:p>
    <w:p>
      <w:pPr>
        <w:pStyle w:val="Normal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Введение (1ч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держание программы на второй ступени обучения. 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дел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Человек и окружающая природная среда (19ч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</w:rPr>
        <w:t>А.природные тела, вещества и яв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</w:rPr>
        <w:t>Природные тела: солнце, луна и звезды; природные вещества: воздух, вода, песок и нефть; природные явления: дождь, ураган, ледоход, смена времен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</w:rPr>
        <w:t>Звездное небо. Звезды, планеты, метеоры и метеориты. Солнечная система. Земля – планета Солнечной системы. Все планеты- холодные тела. Мифы, легенды, былины о Земле, Луне, Солнце. Воздушная и водная оболочки Земли, их место и назначение в природ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</w:rPr>
        <w:t>Б.Погода на Ставрополье.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года и времена года на Ставрополье. Приспособление растений и животных к условиям жизни в «домах природы Ставрополья» - лесах, степях, лугах, озерах. Приспособление человека к жизни в определенных природных условиях. Ценности природы Ставрополья  для человека: эстетическая, духовная, естественная, оздоровительная; лакомство и лекарства. Целебные источники: здравницы, туризм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дел 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Человек в «Доме природы» (38ч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очвы: их сохранность и восстановление.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лезные ископаемые Ставрополья. </w:t>
      </w:r>
    </w:p>
    <w:p>
      <w:pPr>
        <w:pStyle w:val="TextBody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словия жизни растений и животных в природе и дома в различные времена года. Наземные и водные «дома» для жизни растений и животных: лес, парк, озеро, пруд. Человек как живое существо, нуждающееся в определённых жизненно необходимых условиях. Вековые наступления человека на природу. Среда и питание человека. Охота. Собирательство. Окучивание растений и одомашнивание животных, изымание веществ из недр планеты, внесение в почву минеральных удобрений, ядохимикатов; загрязнение воды и водоёмов, уничтожение растений и животных.</w:t>
      </w:r>
    </w:p>
    <w:p>
      <w:pPr>
        <w:pStyle w:val="Heading6"/>
        <w:jc w:val="both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</w:rPr>
        <w:t>Раздел 3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i w:val="false"/>
          <w:u w:val="single"/>
        </w:rPr>
        <w:t>Охрана окружающей природной среды на Ставрополье (20ч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сточники загрязнения окружающей среды. Охрана окружающей среды. Охрана природы от отрицательного воздействия человека. Защита человека от влияния изменившейся природной среды. Здоровье человека, его зависимость от окружающей природной среды.»вырастить»здоровье: быть здоровым, научиться сохранять и укреплять здоровье, повышать жизнестойкость и здоровый образ жизни. Природа, как дом, в котором есть всё для жизни растений, животных и человека. Легенды, мифы, сказки, былины о природе. Растения и животные в произведениях искусства и фольклоре. Охраняемые законом растения и животные. Красная книга-сигнал опасности, программа спасения. Культурные памятники природы, их охрана.</w:t>
      </w:r>
    </w:p>
    <w:p>
      <w:pPr>
        <w:pStyle w:val="Normal"/>
        <w:ind w:left="53" w:hanging="0"/>
        <w:rPr>
          <w:rFonts w:ascii="Times New Roman" w:hAnsi="Times New Roman" w:cs="Times New Roman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i w:val="false"/>
        </w:rPr>
        <w:t>Раздел 4</w:t>
      </w:r>
      <w:r>
        <w:rPr>
          <w:rFonts w:cs="Times New Roman" w:ascii="Times New Roman" w:hAnsi="Times New Roman"/>
          <w:b w:val="false"/>
          <w:i w:val="false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u w:val="single"/>
        </w:rPr>
        <w:t xml:space="preserve">Изучение влияния антропогенных факторов на численность амфибий и рептилий </w:t>
      </w:r>
      <w:r>
        <w:rPr>
          <w:rFonts w:cs="Times New Roman" w:ascii="Times New Roman" w:hAnsi="Times New Roman"/>
          <w:i w:val="false"/>
          <w:color w:val="000000"/>
        </w:rPr>
        <w:t>(18ч)</w:t>
      </w:r>
    </w:p>
    <w:p>
      <w:pPr>
        <w:pStyle w:val="Normal"/>
        <w:ind w:left="53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Влияние загрязнения водоемов на земноводных.</w:t>
      </w:r>
    </w:p>
    <w:p>
      <w:pPr>
        <w:pStyle w:val="3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лияние загрязнения водоемов на земноводных. Оценка здоровья среды, системы его оценки. Метод оценки здоровья среды по стабильности развития животных по морфологическим признакам. Земноводные как объект биомониторинга. Анализ стабильности развития земноводных.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актическая часть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зучение экологии различных водоемов Труновского района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блюдение за процессом очистки сточных вод в естественных условиях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«Очистка воды с помощью фильтрации и химических реагентов»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блюдения за хвостатыми и бесхвостыми земноводными – индикаторами чистоты водоем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оведение экологической акции «Защитим земноводных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кскурсии.</w:t>
      </w:r>
      <w:r>
        <w:rPr>
          <w:rFonts w:cs="Times New Roman" w:ascii="Times New Roman" w:hAnsi="Times New Roman"/>
          <w:b w:val="false"/>
          <w:i w:val="false"/>
        </w:rPr>
        <w:t xml:space="preserve">  Виртуальны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53" w:hanging="0"/>
        <w:rPr/>
      </w:pPr>
      <w:r>
        <w:rPr>
          <w:rFonts w:cs="Times New Roman" w:ascii="Times New Roman" w:hAnsi="Times New Roman"/>
          <w:i w:val="false"/>
        </w:rPr>
        <w:t>Раздел 5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u w:val="single"/>
        </w:rPr>
        <w:t xml:space="preserve">Юный исследователь </w:t>
      </w:r>
      <w:r>
        <w:rPr>
          <w:rFonts w:cs="Times New Roman" w:ascii="Times New Roman" w:hAnsi="Times New Roman"/>
          <w:i w:val="false"/>
          <w:color w:val="000000"/>
        </w:rPr>
        <w:t>(12 ч)</w:t>
      </w:r>
    </w:p>
    <w:p>
      <w:pPr>
        <w:pStyle w:val="Normal"/>
        <w:ind w:left="53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. Ведение исследовательской работ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2. Итоговое занятие</w:t>
      </w:r>
    </w:p>
    <w:p>
      <w:pPr>
        <w:pStyle w:val="3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Юный исследователь.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едение  исследовательской работы. Основные принципы ведения исследовательской работы. Поиск проблемы, постановка цели и задач исследования. Знакомство с объектом исследования и изучаемой проблемой, выбор и освоение методики проведения исследования. Сбор материала, проведение опытов и наблюдений. Ведение документации. Оформление результатов исследования. Структура исследовательской работы, составные части. 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актическая часть.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бор материала, его обработка. 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бота с научно-популярной литературой, с определителями.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формление исследовательской работы по выбранной теме.</w:t>
      </w:r>
    </w:p>
    <w:p>
      <w:pPr>
        <w:pStyle w:val="3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дготовка выступления на круглом столе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Защита исследовательских работ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тоговое занятие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Обсуждение работы за два года. Награждение участников объединения. Определение перспективы продолжения занятий по избранной теме.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иагностика освоения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Диагностика по программе включает в себя организацию регулярного контроля знаний, умений и навыков учащихся и  делится на входящую, текущую и итоговую. Кроме того, выявленные в ходе диагностических исследований результаты оцениваются по уровню освоения материала (выделяются низкий, средний и высокий уровни освоения материала).</w:t>
      </w:r>
    </w:p>
    <w:p>
      <w:pPr>
        <w:pStyle w:val="TextBodyIndent"/>
        <w:ind w:left="283" w:firstLine="54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ходящая диагностика осуществляется при наборе группы. Может проводиться в виде тестовых заданий, анкетирования или беседы, где определяется компетентность учащихся в тех или иных вопросах естественнонаучных дисципли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Текущая диагностика осуществляется на протяжении всего учебного процесса и оценивается по следующим крите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уровень теоретических знаний, освоение которых предусмотрено программо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количество выполненных лабораторных рабо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мение пользоваться лабораторным оборудование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тепень самостоятельности при выполнении рабо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затраченно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умение анализировать результаты проделанной работ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езультативность программы диагностируется в разных формах контроля, используемых на занятиях, и служит мерой успешности освоения материала. Проводится в виде докладов, рефератов, самостоятельной разработки экскурсий. По результатам контроля для учащихся определяется индивидуальный темп и сложность освоения программы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Итоговая диагностика проводится в конце каждого года, как в форме тестов, так и в виде выставок, защиты рефератов, отчетных занятий, конференций. Критерии результатов диагностики приводятся в таблиц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итерии результатов диагностики освоения программы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</w:rPr>
        <w:t>«Зоология с элементами экологи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8"/>
                              <w:gridCol w:w="2700"/>
                              <w:gridCol w:w="306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Низкий уровень зна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Средний уровень знани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Высокий уровень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Входящая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Учащиеся не имеют представления о том, что такое террариумистика, не владеют специальной терминологие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Не имеют навыков работы с научно-популярной литературой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Учащиеся имеют элементарные знания по террариумистике, не владеют специальной терминологие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Имеют  элементарные навыки работы с научно-популярной литературой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Учащиеся имеют элементарные знания по террариумистике, плохо владеют специальной терминологие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Имеют навыки работы с научно-популярной литератур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Текущая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3"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Учащиеся слабо разбираются в  содержании изученного материала. Не в полной мере овладели адаптированными методиками исследовани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Имеют навыки работы с научно-популярной литературой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Учащиеся разбираются в содержании изученного материала. В полной мере овладели адаптированными методиками исследовани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Умеют анализировать  научно-популярную литературу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Учащиеся свободно ориентируются в содержании изученного материала, владеют специальной терминологией. В полной мере овладели адаптированными методиками исследований и успешно применяют их на практике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Самостоятельно работают с научно-популярной литератур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Итоговая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Учащиеся слабо освоили содержание некоторых разделов изученного материала программы, владеют специальной терминологие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В полной мере овладели адаптированными методиками проектных исследований. Могут оформить выставочный террариум по заданному  образцу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Умеют анализировать  научно-популярную литературу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Учащиеся освоили содержание всех разделов программы, владеют специальной терминологие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В полной мере овладели методиками  проектных исследований. Могут оформить выставочный террариум по собственному проекту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Умеют анализировать научную и научно-популярную литературу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Учащиеся свободно ориентируются в содержании всех разделов программы, владеют специальной терминологие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Способны самостоятельно осуществлять исследовательскую деятельность и анализировать ее результаты, делать выводы.   Могут оформить выставочный террариум по собственному проекту, провести тематическую экскурсию по экспозиции своего террариум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ru-RU" w:eastAsia="ru-RU"/>
                                    </w:rPr>
                                    <w:t>Самостоятельно работают с научной и научно-популярной литературо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8"/>
                        <w:gridCol w:w="2700"/>
                        <w:gridCol w:w="306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Низкий уровень знан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Средний уровень знани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Высокий уровень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Входящая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Учащиеся не имеют представления о том, что такое террариумистика, не владеют специальной терминологией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-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Не имеют навыков работы с научно-популярной литературой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Учащиеся имеют элементарные знания по террариумистике, не владеют специальной терминологией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Имеют  элементарные навыки работы с научно-популярной литературой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Учащиеся имеют элементарные знания по террариумистике, плохо владеют специальной терминологией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-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Имеют навыки работы с научно-популярной литератур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Текущая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3"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Учащиеся слабо разбираются в  содержании изученного материала. Не в полной мере овладели адаптированными методиками исследований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Имеют навыки работы с научно-популярной литературой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Учащиеся разбираются в содержании изученного материала. В полной мере овладели адаптированными методиками исследований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Умеют анализировать  научно-популярную литературу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Учащиеся свободно ориентируются в содержании изученного материала, владеют специальной терминологией. В полной мере овладели адаптированными методиками исследований и успешно применяют их на практике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-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Самостоятельно работают с научно-популярной литератур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Итоговая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Учащиеся слабо освоили содержание некоторых разделов изученного материала программы, владеют специальной терминологией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В полной мере овладели адаптированными методиками проектных исследований. Могут оформить выставочный террариум по заданному  образцу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Умеют анализировать  научно-популярную литературу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Учащиеся освоили содержание всех разделов программы, владеют специальной терминологией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В полной мере овладели методиками  проектных исследований. Могут оформить выставочный террариум по собственному проекту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Умеют анализировать научную и научно-популярную литературу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Учащиеся свободно ориентируются в содержании всех разделов программы, владеют специальной терминологией.</w:t>
                            </w:r>
                          </w:p>
                          <w:p>
                            <w:pPr>
                              <w:pStyle w:val="TextBodyIndent"/>
                              <w:ind w:left="-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Способны самостоятельно осуществлять исследовательскую деятельность и анализировать ее результаты, делать выводы.   Могут оформить выставочный террариум по собственному проекту, провести тематическую экскурсию по экспозиции своего террариума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-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ru-RU" w:eastAsia="ru-RU"/>
                              </w:rPr>
                              <w:t>Самостоятельно работают с научной и научно-популярной литературо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казатели результативности осво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Показателями результативности служа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еречень знаний и умений, которыми должны обладать обучающиеся при переходе с одной ступени на другую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при диагностике освоения программы отслеживаются не только знания, умения и навыки по годам обучения, но и  результативность воспитанности уча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Разнообразные способы определения результативности «вплетены» в образовательно-воспитательный процесс. Как правило, они выступают для учащихся в скрытой форме, предъявляются либо как игра, как состязание, как проверка собственных сил. Их проведение само по себе является воспитательным актом и составляет одно из слагаемых воспитательной работы.    Педагогические методики содержательно инструментируются как часть организуемой деятельности, и педагог производит тщательный обсчет и анализ полученных результатов. В процессе реализации программы используются различные методики по диагностике нравственного потенциала лич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огностичность программы заключается в ее способности отражать не только требования и запросы учащихся на данном этапе их развития, но и учитывать запросы будущего (выбор направления исследовательских работ, а, возможно, и будущей профессии)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установление связей отношений растений и животных к температуре, влажности, свету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меры охраны природы на Ставрополье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сформированность группы экологических представлений о среде и факторах среды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экологию организмов: растений, животных и человек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сформированность биогеоценоза (лес-парк, озеро-пруд, луг-поле, степь-поле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горные породы и минералы, встречающиеся в окружающей местности;</w:t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почвы края;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растения и животных водоёмов;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реки, озёра, пруды в окрестностях села, их обитателей;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деревья и кустарники села; виды охраняемых растений и животных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проводить фенологические наблюдения на водоёмах, лугах, степях и лесах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проводить простейший анализ почвы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уметь ухаживать за объектами уголка природы, бережно к ним относитьс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уметь владеть понятиями: овощи, фрукты, деревья, кустарники.</w:t>
      </w:r>
      <w:r>
        <w:rPr/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346" w:hRule="atLeast"/>
        </w:trPr>
        <w:tc>
          <w:tcPr>
            <w:tcW w:w="10440" w:type="dxa"/>
            <w:tcBorders>
              <w:lef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 w:val="false"/>
              </w:rPr>
              <w:t>Список рекомендуемой литературы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.К.Алфимова «Уход за декоративными и певчими птицами», Минеральные Воды, «Кавказская здравница»,1993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М.Браун «Настольная книга любителя природы» - М., Просвещение,1976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.Г.Бугаёв «Птицы» - Санкт-Петербург, Печатный двор, 2002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.Д.Зедлаг  «Животный мир Земли» - М., Мир,1975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М.Константинов, И.Г.Лебедев, Л.В.Маловичко «Птицы в фольклоре» -Москва-Ставрополь, СГУ, 2000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.В.Ковинько «Секреты природы - это так интересно» - М., Линка-Пресс, 2004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.Р.Ляхов «Я познаю мир» - М., Издательство АСТ, 2001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В.Петров «Лес и его жизнь» - М., Просвещение,1986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.А.Плешаков «Зелёные страницы» - М., Просвещение,1994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К.Г.Пысин «О памятниках природы России» - М., Советская Россия,1983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.Н.Степанов «Родная природа» - М., Фламинго,2 003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.Т.Степанов «Атлас животного мира» - М., Фламинго,2003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.И.Турманина «Растения рассказывают» - М., Мысль,1987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.А.Шпакович «Волнистый попугайчик» - М., АСТ, 2001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.П.Ильин  «Мир живой природы»  - М., АСТ-Пресс, 2000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ecosystema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– экологический центр «Экосистема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wha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thi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– детская энциклопедия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apu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- портал о живой природ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lifeplane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- образовательно-энциклопедический портал «Жива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ланета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unnaturali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- «Юный натуралист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900" w:right="386" w:gutter="0" w:header="0" w:top="53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i/>
      <w:kern w:val="2"/>
      <w:sz w:val="32"/>
      <w:szCs w:val="32"/>
    </w:rPr>
  </w:style>
  <w:style w:type="character" w:styleId="5">
    <w:name w:val="Заголовок 5 Знак"/>
    <w:qFormat/>
    <w:rPr>
      <w:rFonts w:ascii="Verdana" w:hAnsi="Verdana" w:cs="Verdana"/>
      <w:b/>
      <w:bCs/>
      <w:i/>
      <w:iCs/>
      <w:sz w:val="26"/>
      <w:szCs w:val="26"/>
    </w:rPr>
  </w:style>
  <w:style w:type="character" w:styleId="6">
    <w:name w:val="Заголовок 6 Знак"/>
    <w:qFormat/>
    <w:rPr>
      <w:bCs/>
      <w:i/>
      <w:sz w:val="22"/>
      <w:szCs w:val="22"/>
    </w:rPr>
  </w:style>
  <w:style w:type="character" w:styleId="7">
    <w:name w:val="Заголовок 7 Знак"/>
    <w:qFormat/>
    <w:rPr>
      <w:b/>
      <w:i/>
      <w:sz w:val="24"/>
      <w:szCs w:val="24"/>
    </w:rPr>
  </w:style>
  <w:style w:type="character" w:styleId="Style8">
    <w:name w:val="Основной текст Знак"/>
    <w:qFormat/>
    <w:rPr>
      <w:rFonts w:ascii="Verdana" w:hAnsi="Verdana" w:cs="Verdana"/>
      <w:b/>
      <w:i/>
      <w:sz w:val="28"/>
      <w:szCs w:val="28"/>
    </w:rPr>
  </w:style>
  <w:style w:type="character" w:styleId="Style9">
    <w:name w:val="Основной текст с отступом Знак"/>
    <w:qFormat/>
    <w:rPr>
      <w:rFonts w:ascii="Verdana" w:hAnsi="Verdana" w:cs="Verdana"/>
      <w:b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ystema.ru/" TargetMode="External"/><Relationship Id="rId3" Type="http://schemas.openxmlformats.org/officeDocument/2006/relationships/hyperlink" Target="http://www.what-this.ru/" TargetMode="External"/><Relationship Id="rId4" Type="http://schemas.openxmlformats.org/officeDocument/2006/relationships/hyperlink" Target="http://www/apus.ru" TargetMode="External"/><Relationship Id="rId5" Type="http://schemas.openxmlformats.org/officeDocument/2006/relationships/hyperlink" Target="http://lifeplanet.org/" TargetMode="External"/><Relationship Id="rId6" Type="http://schemas.openxmlformats.org/officeDocument/2006/relationships/hyperlink" Target="http://unnaturali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8:34:00Z</dcterms:created>
  <dc:creator>---</dc:creator>
  <dc:description/>
  <cp:keywords/>
  <dc:language>en-US</dc:language>
  <cp:lastModifiedBy>PC</cp:lastModifiedBy>
  <cp:lastPrinted>2018-02-12T10:29:00Z</cp:lastPrinted>
  <dcterms:modified xsi:type="dcterms:W3CDTF">2023-03-06T10:31:00Z</dcterms:modified>
  <cp:revision>56</cp:revision>
  <dc:subject/>
  <dc:title>                Станция юных натуралистов</dc:title>
</cp:coreProperties>
</file>