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РАЗОВАНИЯ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о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танция юных натуралис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                                                              «Утверждаю»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  <w:tab/>
        <w:t xml:space="preserve">  Директор МБУ ДО СЮН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 ____________20___                                             ______________ Вакул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                                          приказ №____ от ________ 20 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ско-краеведческой направленности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исследователь»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10-14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Автор-составитель: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майлова Евгения Игоревна,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Донское, 202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Актуальность. 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сходящие изменения в современном обществе требуют развития новых способов образования, педагогических технологий, нацеленных на индивидуальное развитие личности, творческую инициацию, выработку навыка самостоятельного поиска в информационных полях, формирование у учащихся универсального умения ставить и решать задачи для решения различных проблем. Важным становится воспитание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быть открытыми для новых контактов и культурных связей.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у нужны люди, способные принимать нестандартные решения, умеющие творчески мыслить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х в современном мире во многом определяется способностью человека организовать свою жизнь как проект: определить перспективы, найти и привлечь необходимые ресурсы, наметить план действий и, осуществив его, оценить, удалось ли достичь поставленных целей. 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«Юный исследователь» предназначена для внеурочной деятельности обучающихся, интересующихся исследовательской и проектной деятельностью, а также для одаренных учащихся. Она направлена на формирование организаторско-деятельностных качеств обучающихся: способности осознания целей проектной и учебно-исследовательской деятельности, умения ставить цель и организовать ее достижение, творческих качеств.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позволяет реализовать актуальные в настоящее время компетентностный, личностно  ориентированный,  деятельностный подходы.</w:t>
      </w:r>
    </w:p>
    <w:p>
      <w:pPr>
        <w:pStyle w:val="TextBody"/>
        <w:ind w:left="709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</w:t>
      </w:r>
      <w:r>
        <w:rPr>
          <w:rFonts w:cs="Times New Roman" w:ascii="Times New Roman" w:hAnsi="Times New Roman"/>
          <w:b w:val="false"/>
          <w:i w:val="false"/>
        </w:rPr>
        <w:t>Программа предназначена для СЮН; состоит из 2-х частей.</w:t>
      </w:r>
    </w:p>
    <w:p>
      <w:pPr>
        <w:pStyle w:val="TextBody"/>
        <w:ind w:left="709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</w:rPr>
        <w:t>Часть 1 предназначена для 1 ступени обучения – детей  10-11 лет.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>Часть 2 предназначена для 2 ступени обучения – детей 12-13  лет.</w:t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 xml:space="preserve">Программа разработана на 2 года обучения. Для изучения первой части            программы предусмотрено 108 часов, для изучения второй части предусмотрено 108 часов, всего 216 часов. Обучающие занятия проводятся 3 раза в неделю по 1 академическому часу. 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интересов, интеллектуальных, творческих и коммуникативных способностей обучающихся, определяющих формирование компетентной личности, способной к жизнедеятельности и самоопределению в информационном обществе, ясно представляющей свои ресурсные возможности.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знания о структуре проектной и исследовательской деятельности; способах поиска необходимой для исследования информации; о способах обработки результатов и их презентации;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чь обучающимся овладеть способами деятельности: учебно-познавательной, информационно-коммуникативной, рефлексивной;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основные компетенции: ценностно-смысловую, учебно-познавательную, информационную, коммуникативну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оптимальные условия для развития и реализации способностей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ть систему знаний, умений, навыков в избранном направлении деятельности, расширить общий кругозор;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опыт твор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опыт взаимодействия, сотрудничества.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тоды и средства педагогической диагностик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ирован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е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владение курсом позволит обучающим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у учебно-исследовательской деятельности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е отличие цели и задач, объекта и предмета исследования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источники поиска необходимой информации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ть характеристику объекта исследования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 организовывать деятельность по реализации учебно-исследовательских проектов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right="56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ть и координировать совместную деятельность по реализации проекта в группе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ьзоваться библиотечными ресурсами, специальными справочниками, универсальными энциклопедиями, сетью ИНТЕРНЕТ для поиска учебной информации об объектах.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ализация программы предусматривает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ие результатов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банка данных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м ориентиром результативности программы станет показател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я школьников в научно-практических конференциях,  интеллектуальных и творческих конкурсах различного уровн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ы организации обуч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зговой штурм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о – творческое дел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ступень обуч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перв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372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26"/>
        <w:gridCol w:w="1690"/>
        <w:gridCol w:w="1727"/>
        <w:gridCol w:w="1790"/>
        <w:gridCol w:w="156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х часов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еор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х часов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рактик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х часов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экскурси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ор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следование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наблюда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сперимент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рабатывать гипотез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сказывать су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классифицирова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пределения? Как давать определения понят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елать умозаключения и выв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давать вопросы? Учимся выделять главное и второстепенн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ть схемы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книгой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радоксы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енные эксперименты и эксперименты на модел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ланировать исследования  и проек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сообщение о результатах исслед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ая прак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занятие по методике проведения самостоятельных исследований по теме «Тайна моей  фамил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исследование «Моё им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я по итогам экспресс-исслед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-исследование «Старинные усадьбы села Безопасног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я по итогам экскур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-исследование «Почему так названо…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исследование «Тематические коллекции слов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собранных коллекц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исследовательской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я по итогам собственных исследов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исследовательских работ и творческих проектов учащихс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</w:t>
      </w:r>
      <w:r>
        <w:rPr>
          <w:rFonts w:cs="Times New Roman" w:ascii="Times New Roman" w:hAnsi="Times New Roman"/>
          <w:sz w:val="28"/>
          <w:szCs w:val="28"/>
          <w:lang w:eastAsia="ru-RU"/>
        </w:rPr>
        <w:t>.Теория – 68 часов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ма 1.Что такое иссле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? Цели и задачи научного общества. Организация занятий, общие требования к учащимся. Роль исследовательской деятельности в повышении уровня образованности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ма 2.Методы исслед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комство с различными методами и приёмами исследования, предметом лингвистического исследования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ма 3. Наблюдение и наблюдательно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блюдение – один из методов исследования. Разница между понятиями «наблюдение» и «наблюдательность»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4. Что такое эксперимент?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комство с понятием эксперимент. Какие бывают эксперименты. Эксперимент со словом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5. Учимся вырабатывать гипотезы.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понятием «гипотеза». Как выработать гипотезу при организации лингвистического исследования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6. Учимся высказывать сужд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акое суждение. Построение цепочки доказательств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7. Как правильно классифицировать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«классификация». По каким признакам классифицируются слова, понятия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ма 8. Что такое определение? Как давать определения понятия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торение понятия «определение». Какие бывают определения (назначение, форма, размер, цвет и т.д.)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9. Учимся делать умозаключения и выводы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с понятиями «умозаключение», «вывод». Речевые клише при формулировке вывода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ма 10. Как задавать вопросы? Учимся выделять главное и второстепенно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, помогающие сформулировать вопрос (что, кто, когда, где, зачем, почему…). Определяемое слово. Главная информация, второстепенная информация (примеры)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11. Как делать схемы?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я «схема», «алгоритм». Виды схематичного изображения. Чтение информации по схеме. Практическая работа по составлению схем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12. Как работать с книгой?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нига – к мудрости ступенька». Содержание книги. Книги – энциклопедии и словари. Правила работы с книгой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13. Что такое парадоксы?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«парадокс», многозначность слова. Доказательство  положения</w:t>
      </w:r>
      <w:r>
        <w:rPr>
          <w:rFonts w:cs="Times New Roman" w:ascii="Times New Roman" w:hAnsi="Times New Roman"/>
          <w:sz w:val="28"/>
          <w:szCs w:val="28"/>
          <w:shd w:fill="F7F8FA" w:val="clear"/>
        </w:rPr>
        <w:t>, резко расходящиеся с общепринятым. Практикум «Учимся высказывать противореч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14. Мысленные эксперименты и эксперименты на моделях.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акое эксперимент модель для эксперимента. Модели слов, словоформы, группы слов, понятия. Эксперимент со словом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15. Как планировать исследования и проекты?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м отличается проект от исследования. Планирование деятельности. Этапы работы над проектом. Этапы исследования. Разработка плана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 16. Как сделать сообщение о результатах исследов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лад. Реферат. Творческий проект (продукт). Исследовательская работа. Композиция представления продукта деятельности.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</w:t>
      </w:r>
      <w:r>
        <w:rPr>
          <w:rFonts w:cs="Times New Roman" w:ascii="Times New Roman" w:hAnsi="Times New Roman"/>
          <w:sz w:val="28"/>
          <w:szCs w:val="28"/>
          <w:lang w:eastAsia="ru-RU"/>
        </w:rPr>
        <w:t>. Исследовательская практика – 32 часа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17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нировочное занятие по методике проведения самостоятельных исследований по теме «Тайна моей  фамилии». </w:t>
      </w:r>
      <w:r>
        <w:rPr>
          <w:rFonts w:cs="Times New Roman" w:ascii="Times New Roman" w:hAnsi="Times New Roman"/>
          <w:sz w:val="28"/>
          <w:szCs w:val="28"/>
        </w:rPr>
        <w:t>Этапы работы. Планирование деятельности на каждом этапе. Разработка цели и задач исследования. Поиск информации. Правила оформления исследования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ма 18. Экспресс-исследование «Моё имя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ование деятельности на каждом этапе работы. Разработка цели и задач исследования. Поиск информации. Правила представления результатов работы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19.  Мини-конференция по итогам экспресс-исследов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оформленных исследовательских работ на тему «Моё имя».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20.  Экскурсия-исследование «Старинные усадьбы села Безопасного».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курсия по центральной улице села. Поиск информации о людях, которые здесь проживали в библиотечном фонде, сети ИНТЕРНЕТ, школьном музее, музее села Безопасного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21.  Мини-конференция по итогам экскурс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упление с краткими докладами по теме экскурсии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22.  Коллективная игра-исследование «Почему так названо…»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с карточками  «Исторические названия». Работа с электронными энциклопедиями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23.  </w:t>
      </w:r>
      <w:r>
        <w:rPr>
          <w:rFonts w:cs="Times New Roman" w:ascii="Times New Roman" w:hAnsi="Times New Roman"/>
          <w:i/>
          <w:sz w:val="28"/>
          <w:szCs w:val="28"/>
        </w:rPr>
        <w:t>Экспресс-исследование «Тематические коллекции слов».</w:t>
      </w:r>
      <w:r>
        <w:rPr>
          <w:rFonts w:cs="Times New Roman" w:ascii="Times New Roman" w:hAnsi="Times New Roman"/>
          <w:sz w:val="28"/>
          <w:szCs w:val="28"/>
        </w:rPr>
        <w:t xml:space="preserve"> Этапы работы. Планирование деятельности на каждом этапе работы. Творческая работа  «Словарь…»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24.  Сообщение о собранных коллекциях.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е словарей. Представление результатов своей работы.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</w:t>
      </w:r>
      <w:r>
        <w:rPr>
          <w:rFonts w:cs="Times New Roman" w:ascii="Times New Roman" w:hAnsi="Times New Roman"/>
          <w:sz w:val="28"/>
          <w:szCs w:val="28"/>
          <w:lang w:eastAsia="ru-RU"/>
        </w:rPr>
        <w:t>.Мониторинг исследовательской деятельности – 8 часов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25.  Мини-конференция по итогам собственных исследова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результатов своих исследований по пройденным темам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26.  </w:t>
      </w:r>
      <w:r>
        <w:rPr>
          <w:rFonts w:cs="Times New Roman" w:ascii="Times New Roman" w:hAnsi="Times New Roman"/>
          <w:i/>
          <w:sz w:val="28"/>
          <w:szCs w:val="28"/>
        </w:rPr>
        <w:t>Защита исследовательских работ и творческих проектов уча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>. Участие в конкурсах «Первые шаги в науку», «Шаг в будущее», дистанционных конкурсах на педагогических сайт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ступень обуч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Style20"/>
        <w:jc w:val="center"/>
        <w:rPr/>
      </w:pPr>
      <w:r>
        <w:rPr/>
        <w:t>Тематический план</w:t>
      </w:r>
    </w:p>
    <w:tbl>
      <w:tblPr>
        <w:tblW w:w="10372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84"/>
        <w:gridCol w:w="1676"/>
        <w:gridCol w:w="1715"/>
        <w:gridCol w:w="1782"/>
        <w:gridCol w:w="154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учебных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(теор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учебных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(практи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Учебных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(экскурс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ор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и наша жизн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ак метод исслед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– познание в действ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и научные иде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авать определения поняти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наблюдений и исследов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исслед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сслед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задавать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ределять идеи, выделять главное и второстепен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и анало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я, умозаключения, выв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елать сооб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ся к защите собственной исследовательской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ая прак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тему собственного исслед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планированию и проведению самостоятельных исследований по теме «Этнография сел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-исследование «Вышивка села Безопасног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онная работа по проведению самостоятельных исследований по теме «Топоним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онимия моего район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исследование «Этимология названий сел Труновского района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исслед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исследовательск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щите исследовательских рабо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подготовка к защите результатов собственных исследова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обственных исследов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держание программы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</w:t>
      </w:r>
      <w:r>
        <w:rPr>
          <w:rFonts w:cs="Times New Roman" w:ascii="Times New Roman" w:hAnsi="Times New Roman"/>
          <w:sz w:val="28"/>
          <w:szCs w:val="28"/>
          <w:lang w:eastAsia="ru-RU"/>
        </w:rPr>
        <w:t>.Тренинг – 56 часов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ма 1. Научные исследования и наша жизн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я занятий, общие требования к учащимся. Беседа о научных исследованиях в области истории и их влияние на современную жизнь. Экскурсия в библиотеку, музей.  Просмотр видеоролика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ма 2. Методы исслед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торение сведений о различных методах и приёмами исследования в исторической области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ма 3. Наблюдение как метод исслед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блюдение – один из методов исследования. Практическая работа «Словари». Экскурсия в школьный музей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4. Эксперимент – познание в действи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комство с различными экспериментами. Эксперимент со словом. Работа со словарями и ЭОР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5. Гипотезы и научные иде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аботка гипотезы при организации исторического исследования. Выдвижение идей. Работа с ЭОР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6. Анализ и синтез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с понятиями «анализ», «синтез». Построение цепочки доказательств. Сравнительный анализ слов из одной тематической группы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7. Как давать определения понятиям?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ки классификации слов. Работа со словарём синонимов.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ма 1.8.Планирование и проведение наблюдений и исследова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ческая работа по карточкам, со словарями, картотекой школьного музея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9. Наблюдение и исследов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 с историческими текстами. Формирование умения уверенно пользоваться различными источниками информации.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10. Основные этапы исследов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ческая работа по составлению алгоритма действий при работе со словом, текстом, документом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11. Искусство задавать 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редмета исследования. Выработка цели и задач исследования, гипотез. Вопросы исследования. Практическая работа  «Зачем это нужно…»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ма 12. Учимся оценивать идеи, выделять главное и второстепенно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а «У меня есть идея:…!» Работа в группах с текстами «Найди главное». Учимся приводить примеры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13. Ассоциация и анало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«ассоциация», «аналог». Практическая работа со словарём синонимов, фразеологизмов. Игра «Подбери похожее слово».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14.  Суждения, умозаключения, выводы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 «От примеров к выводам». Разработка речевых клише.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15.  Искусство делать сообщ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торение правил оформления доклада, реферата. Практическая работа по оформлению титульного листа, библиографического списка.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ма 16.  Как подготовиться к защите собственной исследовательской рабо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озиция представления продукта деятельности. Практическая работа. Работа над выразительностью речи.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</w:t>
      </w:r>
      <w:r>
        <w:rPr>
          <w:rFonts w:cs="Times New Roman" w:ascii="Times New Roman" w:hAnsi="Times New Roman"/>
          <w:sz w:val="28"/>
          <w:szCs w:val="28"/>
          <w:lang w:eastAsia="ru-RU"/>
        </w:rPr>
        <w:t>. Исследовательская практика – 38 часов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ма 17. Как выбрать тему собственного исслед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работка тем исторического исследования. Этапы работы. Планирование деятельности на каждом этапе. 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18.  </w:t>
      </w:r>
      <w:r>
        <w:rPr>
          <w:rFonts w:cs="Times New Roman" w:ascii="Times New Roman" w:hAnsi="Times New Roman"/>
          <w:i/>
          <w:sz w:val="28"/>
          <w:szCs w:val="28"/>
        </w:rPr>
        <w:t>Индивидуальная работа по планированию и проведению самостоятельных исследований по теме «Этнография села».</w:t>
      </w:r>
      <w:r>
        <w:rPr>
          <w:rFonts w:cs="Times New Roman" w:ascii="Times New Roman" w:hAnsi="Times New Roman"/>
          <w:sz w:val="28"/>
          <w:szCs w:val="28"/>
        </w:rPr>
        <w:t>Этапы работы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деятельности на каждом этапе. Разработка цели и задач исследования. Поиск информации. Правила представления результатов работы.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19. </w:t>
      </w:r>
      <w:r>
        <w:rPr>
          <w:rFonts w:cs="Times New Roman" w:ascii="Times New Roman" w:hAnsi="Times New Roman"/>
          <w:i/>
          <w:sz w:val="28"/>
          <w:szCs w:val="28"/>
        </w:rPr>
        <w:t>Коллективная игра-исследование «Вышивка села Безопасного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 с этимологическим и толковым словарями. Игра «Откуда есть пошло…»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20.  </w:t>
      </w:r>
      <w:r>
        <w:rPr>
          <w:rFonts w:cs="Times New Roman" w:ascii="Times New Roman" w:hAnsi="Times New Roman"/>
          <w:i/>
          <w:sz w:val="28"/>
          <w:szCs w:val="28"/>
        </w:rPr>
        <w:t>Индивидуальная консультационная работа по проведению самостоятельных исследований по теме «Топоним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  Поиск информации о местных топонимах в библиотечном фонде, сети ИНТЕРНЕТ, школьном музее. Практикум по исправлению ошибок в исследовательских работах обучающихся.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21. «Топонимия моего района»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упление обучающихся с краткими докладами по теме. Обсуждение наиболее понравившихся докладов. Практикум по исправлению ошибок в устных выступлениях.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22. </w:t>
      </w:r>
      <w:r>
        <w:rPr>
          <w:rFonts w:cs="Times New Roman" w:ascii="Times New Roman" w:hAnsi="Times New Roman"/>
          <w:i/>
          <w:sz w:val="28"/>
          <w:szCs w:val="28"/>
        </w:rPr>
        <w:t>Коллективное исследование «Этимология названий сел Труновского района».</w:t>
      </w:r>
      <w:r>
        <w:rPr>
          <w:rFonts w:cs="Times New Roman" w:ascii="Times New Roman" w:hAnsi="Times New Roman"/>
          <w:sz w:val="28"/>
          <w:szCs w:val="28"/>
        </w:rPr>
        <w:t xml:space="preserve"> Этапы работы. Сбор информационного материалы из разных источников. Экскурсия в местный музей, архив.. Оформление результатов проделанной работы.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23.  </w:t>
      </w:r>
      <w:r>
        <w:rPr>
          <w:rFonts w:cs="Times New Roman" w:ascii="Times New Roman" w:hAnsi="Times New Roman"/>
          <w:i/>
          <w:sz w:val="28"/>
          <w:szCs w:val="28"/>
        </w:rPr>
        <w:t>Оформление результатов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Оформление результатов исследования. Практикум по исправлению ошибок в оформлении работ обучающихся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24. Мини-конференц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тупление обучающихся с результатами исследования.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</w:t>
      </w:r>
      <w:r>
        <w:rPr>
          <w:rFonts w:cs="Times New Roman" w:ascii="Times New Roman" w:hAnsi="Times New Roman"/>
          <w:sz w:val="28"/>
          <w:szCs w:val="28"/>
          <w:lang w:eastAsia="ru-RU"/>
        </w:rPr>
        <w:t>.Мониторинг исследовательской деятельности – 14 часов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25.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готовка к защите исследовательских работ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результатов своих исследований по пройденным темам. Рецензирование работ. Формирование умения правильно выражать свои мысли в устной форме.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26. </w:t>
      </w:r>
      <w:r>
        <w:rPr>
          <w:rFonts w:cs="Times New Roman" w:ascii="Times New Roman" w:hAnsi="Times New Roman"/>
          <w:i/>
          <w:sz w:val="28"/>
          <w:szCs w:val="28"/>
        </w:rPr>
        <w:t xml:space="preserve">Индивидуальная работа (подготовка к защите результатов собственных исследований)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кум по исправлению ошибок. Подготовка рефератов, творческих и исследовательских работ к защите на конференции.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ма 27. Защита собственных исследований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конкурсах «Первые шаги в науку», «Шаг в будущее», дистанционных конкурсах на педагогических сайт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ланируемые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 развития универсальных учебных действий в ходе освоения программы:</w:t>
      </w:r>
    </w:p>
    <w:p>
      <w:pPr>
        <w:pStyle w:val="Normal"/>
        <w:numPr>
          <w:ilvl w:val="0"/>
          <w:numId w:val="0"/>
        </w:numPr>
        <w:spacing w:lineRule="auto" w:line="360"/>
        <w:ind w:left="1134" w:right="567" w:hanging="0"/>
        <w:outlineLvl w:val="5"/>
        <w:rPr/>
      </w:pPr>
      <w:bookmarkStart w:id="0" w:name="bookmark70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е учебные действия</w:t>
      </w:r>
      <w:bookmarkEnd w:id="0"/>
    </w:p>
    <w:p>
      <w:pPr>
        <w:pStyle w:val="Normal"/>
        <w:spacing w:lineRule="auto" w:line="240"/>
        <w:ind w:left="1134" w:right="567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У обучающегося будут сформиров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1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ожительное отношение к исследовательской деятель</w:t>
        <w:softHyphen/>
        <w:t>ности;</w:t>
      </w:r>
    </w:p>
    <w:p>
      <w:pPr>
        <w:pStyle w:val="Normal"/>
        <w:tabs>
          <w:tab w:val="clear" w:pos="708"/>
          <w:tab w:val="left" w:pos="481" w:leader="none"/>
        </w:tabs>
        <w:spacing w:lineRule="auto" w:line="36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широкая мотивационная основа исследовательской дея</w:t>
        <w:softHyphen/>
        <w:t>тельности, включающая социальные, учебно-познавательные и внешние мотивы;</w:t>
      </w:r>
    </w:p>
    <w:p>
      <w:pPr>
        <w:pStyle w:val="Normal"/>
        <w:tabs>
          <w:tab w:val="clear" w:pos="708"/>
          <w:tab w:val="left" w:pos="481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терес к новому содержанию и новым способам позна</w:t>
        <w:softHyphen/>
        <w:t>ния;</w:t>
      </w:r>
    </w:p>
    <w:p>
      <w:pPr>
        <w:pStyle w:val="Normal"/>
        <w:tabs>
          <w:tab w:val="clear" w:pos="708"/>
          <w:tab w:val="left" w:pos="481" w:leader="none"/>
        </w:tabs>
        <w:spacing w:lineRule="auto" w:line="36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иентация на понимание причин успеха в исследова</w:t>
        <w:softHyphen/>
        <w:t>тельской деятельности, в том числе на самоанализ и само</w:t>
        <w:softHyphen/>
        <w:t>контроль результата, на анализ соответствия результатов тре</w:t>
        <w:softHyphen/>
        <w:t>бованиям конкретной задачи, понимание предложений и оце</w:t>
        <w:softHyphen/>
        <w:t>нок учителя, взрослых, товарищей, родителей;</w:t>
      </w:r>
    </w:p>
    <w:p>
      <w:pPr>
        <w:pStyle w:val="Normal"/>
        <w:tabs>
          <w:tab w:val="clear" w:pos="708"/>
          <w:tab w:val="left" w:pos="481" w:leader="none"/>
        </w:tabs>
        <w:spacing w:lineRule="auto" w:line="36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к самооценке на основе критериев успешнос</w:t>
        <w:softHyphen/>
        <w:t>ти исследовательской деятельности.</w:t>
      </w:r>
    </w:p>
    <w:p>
      <w:pPr>
        <w:pStyle w:val="Normal"/>
        <w:spacing w:lineRule="auto" w:line="240"/>
        <w:ind w:left="1134" w:right="567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для форм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1" w:leader="none"/>
        </w:tabs>
        <w:spacing w:lineRule="auto" w:line="36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утренней позиции обучающегося на уровне понима</w:t>
        <w:softHyphen/>
        <w:t>ния необходимости исследовательской деятельности, выра</w:t>
        <w:softHyphen/>
        <w:t>женного в преобладании познавательных мотивов и пред</w:t>
        <w:softHyphen/>
        <w:t>почтении социального способа оценки деятельности;</w:t>
      </w:r>
    </w:p>
    <w:p>
      <w:pPr>
        <w:pStyle w:val="Normal"/>
        <w:tabs>
          <w:tab w:val="clear" w:pos="708"/>
          <w:tab w:val="left" w:pos="481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раженной познавательной мотивации;</w:t>
      </w:r>
    </w:p>
    <w:p>
      <w:pPr>
        <w:pStyle w:val="Normal"/>
        <w:tabs>
          <w:tab w:val="clear" w:pos="708"/>
          <w:tab w:val="left" w:pos="481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ойчивого интереса к новым способам познания;</w:t>
      </w:r>
    </w:p>
    <w:p>
      <w:pPr>
        <w:pStyle w:val="Normal"/>
        <w:tabs>
          <w:tab w:val="clear" w:pos="708"/>
          <w:tab w:val="left" w:pos="481" w:leader="none"/>
        </w:tabs>
        <w:spacing w:lineRule="auto" w:line="360"/>
        <w:ind w:left="1134" w:right="56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декватного понимания причин успешности / неуспешности исследовательской деятельности;</w:t>
      </w:r>
    </w:p>
    <w:p>
      <w:pPr>
        <w:pStyle w:val="Normal"/>
        <w:tabs>
          <w:tab w:val="clear" w:pos="708"/>
          <w:tab w:val="left" w:pos="481" w:leader="none"/>
        </w:tabs>
        <w:spacing w:lineRule="auto" w:line="36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рального сознания, способности к решению мораль</w:t>
        <w:softHyphen/>
        <w:t>ных проблем на основе учета позиций партнеров в об</w:t>
        <w:softHyphen/>
        <w:t>щении, устойчивого следования в поведении моральным нор</w:t>
        <w:softHyphen/>
        <w:t>мам и этическим требованиям.</w:t>
      </w:r>
    </w:p>
    <w:p>
      <w:pPr>
        <w:pStyle w:val="Normal"/>
        <w:numPr>
          <w:ilvl w:val="0"/>
          <w:numId w:val="0"/>
        </w:numPr>
        <w:spacing w:lineRule="auto" w:line="240"/>
        <w:ind w:left="1134" w:right="567" w:hanging="0"/>
        <w:jc w:val="both"/>
        <w:outlineLvl w:val="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bookmarkStart w:id="1" w:name="bookmark71"/>
      <w:bookmarkStart w:id="2" w:name="bookmark71"/>
    </w:p>
    <w:p>
      <w:pPr>
        <w:pStyle w:val="Normal"/>
        <w:numPr>
          <w:ilvl w:val="0"/>
          <w:numId w:val="0"/>
        </w:numPr>
        <w:spacing w:lineRule="auto" w:line="240"/>
        <w:ind w:left="1134" w:right="567" w:hanging="0"/>
        <w:jc w:val="both"/>
        <w:outlineLvl w:val="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</w:t>
      </w:r>
      <w:bookmarkEnd w:id="2"/>
    </w:p>
    <w:p>
      <w:pPr>
        <w:pStyle w:val="Normal"/>
        <w:spacing w:lineRule="auto" w:line="240"/>
        <w:ind w:left="1134" w:righ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481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ть и сохранять учебную задачу;</w:t>
      </w:r>
    </w:p>
    <w:p>
      <w:pPr>
        <w:pStyle w:val="Normal"/>
        <w:tabs>
          <w:tab w:val="clear" w:pos="708"/>
          <w:tab w:val="left" w:pos="481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итывать выделенные учителем ориентиры действия;</w:t>
      </w:r>
    </w:p>
    <w:p>
      <w:pPr>
        <w:pStyle w:val="Normal"/>
        <w:tabs>
          <w:tab w:val="clear" w:pos="708"/>
          <w:tab w:val="left" w:pos="481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ланировать свои действия;</w:t>
      </w:r>
    </w:p>
    <w:p>
      <w:pPr>
        <w:pStyle w:val="Normal"/>
        <w:tabs>
          <w:tab w:val="clear" w:pos="708"/>
          <w:tab w:val="left" w:pos="481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итоговый и пошаговый контроль;</w:t>
      </w:r>
    </w:p>
    <w:p>
      <w:pPr>
        <w:pStyle w:val="Normal"/>
        <w:tabs>
          <w:tab w:val="clear" w:pos="708"/>
          <w:tab w:val="left" w:pos="481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екватно воспринимать оценку учителя;</w:t>
      </w:r>
    </w:p>
    <w:p>
      <w:pPr>
        <w:pStyle w:val="Normal"/>
        <w:tabs>
          <w:tab w:val="clear" w:pos="708"/>
          <w:tab w:val="left" w:pos="481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личать способ и результат действия;</w:t>
      </w:r>
    </w:p>
    <w:p>
      <w:pPr>
        <w:pStyle w:val="Normal"/>
        <w:tabs>
          <w:tab w:val="clear" w:pos="708"/>
          <w:tab w:val="left" w:pos="459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ценивать свои действия на уровне ретро-оценки;</w:t>
      </w:r>
    </w:p>
    <w:p>
      <w:pPr>
        <w:pStyle w:val="Normal"/>
        <w:tabs>
          <w:tab w:val="clear" w:pos="708"/>
          <w:tab w:val="left" w:pos="459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осить коррективы в действия на основе их оценки и учета сделанных ошибок;</w:t>
      </w:r>
    </w:p>
    <w:p>
      <w:pPr>
        <w:pStyle w:val="Normal"/>
        <w:tabs>
          <w:tab w:val="clear" w:pos="708"/>
          <w:tab w:val="left" w:pos="459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олнять учебные действия в материале, речи, в уме.</w:t>
      </w:r>
    </w:p>
    <w:p>
      <w:pPr>
        <w:pStyle w:val="Normal"/>
        <w:spacing w:lineRule="auto" w:line="240"/>
        <w:ind w:left="1134" w:right="56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9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являть познавательную инициативу;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амостоятельно учитывать выделенные учителем ори</w:t>
        <w:softHyphen/>
        <w:t>ентиры действия в незнакомом материале;</w:t>
      </w:r>
    </w:p>
    <w:p>
      <w:pPr>
        <w:pStyle w:val="Normal"/>
        <w:tabs>
          <w:tab w:val="clear" w:pos="708"/>
          <w:tab w:val="left" w:pos="459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образовывать практическую задачу в познаватель</w:t>
        <w:softHyphen/>
        <w:t>ную;</w:t>
      </w:r>
    </w:p>
    <w:p>
      <w:pPr>
        <w:pStyle w:val="Normal"/>
        <w:tabs>
          <w:tab w:val="clear" w:pos="708"/>
          <w:tab w:val="left" w:pos="459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амостоятельно находить варианты решения познава</w:t>
        <w:softHyphen/>
        <w:t>тельной задачи.</w:t>
      </w:r>
    </w:p>
    <w:p>
      <w:pPr>
        <w:pStyle w:val="Normal"/>
        <w:numPr>
          <w:ilvl w:val="0"/>
          <w:numId w:val="0"/>
        </w:numPr>
        <w:spacing w:lineRule="auto" w:line="240"/>
        <w:ind w:left="1134" w:right="567" w:hanging="0"/>
        <w:jc w:val="both"/>
        <w:outlineLvl w:val="5"/>
        <w:rPr/>
      </w:pPr>
      <w:bookmarkStart w:id="3" w:name="bookmark72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е учебные действия</w:t>
      </w:r>
      <w:bookmarkEnd w:id="3"/>
    </w:p>
    <w:p>
      <w:pPr>
        <w:pStyle w:val="Normal"/>
        <w:spacing w:lineRule="auto" w:line="240"/>
        <w:ind w:left="1134" w:righ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поиск нужной информации для выполне</w:t>
        <w:softHyphen/>
        <w:t>ния учебного исследования с использованием учебной и до</w:t>
        <w:softHyphen/>
        <w:t>полнительной литературы в открытом информационном про</w:t>
        <w:softHyphen/>
        <w:t>странстве, в т.ч. контролируемом пространстве Интернет;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ть знаки, символы, модели, схемы для реше</w:t>
        <w:softHyphen/>
        <w:t>ния познавательных задач и представления их результатов;</w:t>
      </w:r>
    </w:p>
    <w:p>
      <w:pPr>
        <w:pStyle w:val="Normal"/>
        <w:tabs>
          <w:tab w:val="clear" w:pos="708"/>
          <w:tab w:val="left" w:pos="459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сказываться в устной и письменной формах;</w:t>
      </w:r>
    </w:p>
    <w:p>
      <w:pPr>
        <w:pStyle w:val="Normal"/>
        <w:tabs>
          <w:tab w:val="clear" w:pos="708"/>
          <w:tab w:val="left" w:pos="459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иентироваться на разные способы решения познава</w:t>
        <w:softHyphen/>
        <w:t>тельных исследовательских задач;</w:t>
      </w:r>
    </w:p>
    <w:p>
      <w:pPr>
        <w:pStyle w:val="Normal"/>
        <w:tabs>
          <w:tab w:val="clear" w:pos="708"/>
          <w:tab w:val="left" w:pos="459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ладеть основами смыслового чтения текста;</w:t>
      </w:r>
    </w:p>
    <w:p>
      <w:pPr>
        <w:pStyle w:val="Normal"/>
        <w:tabs>
          <w:tab w:val="clear" w:pos="708"/>
          <w:tab w:val="left" w:pos="459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нализировать объекты, выделять главное;</w:t>
      </w:r>
    </w:p>
    <w:p>
      <w:pPr>
        <w:pStyle w:val="Normal"/>
        <w:tabs>
          <w:tab w:val="clear" w:pos="708"/>
          <w:tab w:val="left" w:pos="459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синтез (целое из частей);</w:t>
      </w:r>
    </w:p>
    <w:p>
      <w:pPr>
        <w:pStyle w:val="Normal"/>
        <w:tabs>
          <w:tab w:val="clear" w:pos="708"/>
          <w:tab w:val="left" w:pos="459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ить сравнение, сериацию, классификацию по раз</w:t>
        <w:softHyphen/>
        <w:t>ным критериям;</w:t>
      </w:r>
    </w:p>
    <w:p>
      <w:pPr>
        <w:pStyle w:val="Normal"/>
        <w:tabs>
          <w:tab w:val="clear" w:pos="708"/>
          <w:tab w:val="left" w:pos="459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авливать причинно-следственные связи;</w:t>
      </w:r>
    </w:p>
    <w:p>
      <w:pPr>
        <w:pStyle w:val="Normal"/>
        <w:tabs>
          <w:tab w:val="clear" w:pos="708"/>
          <w:tab w:val="left" w:pos="459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роить рассуждения об объекте;</w:t>
      </w:r>
    </w:p>
    <w:p>
      <w:pPr>
        <w:pStyle w:val="Normal"/>
        <w:tabs>
          <w:tab w:val="clear" w:pos="708"/>
          <w:tab w:val="left" w:pos="459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общать (выделять класс объектов по какому-либо приз</w:t>
        <w:softHyphen/>
        <w:t>наку);</w:t>
      </w:r>
    </w:p>
    <w:p>
      <w:pPr>
        <w:pStyle w:val="Normal"/>
        <w:tabs>
          <w:tab w:val="clear" w:pos="708"/>
          <w:tab w:val="left" w:pos="459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водить под понятие;</w:t>
      </w:r>
    </w:p>
    <w:p>
      <w:pPr>
        <w:pStyle w:val="Normal"/>
        <w:tabs>
          <w:tab w:val="clear" w:pos="708"/>
          <w:tab w:val="left" w:pos="459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авливать аналогии;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ерировать такими понятиями, как проблема, гипотеза, наблюдение, эксперимент, умозаключение, вывод и т.п.;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идеть проблемы, ставить вопросы, выдвигать гипотезы, планировать и проводить наблюдения и эксперименты, выска</w:t>
        <w:softHyphen/>
        <w:t>зывать суждения, делать умозаключения и выводы, аргумен</w:t>
        <w:softHyphen/>
        <w:t>тировать (защищать) свои идеи и т.п.</w:t>
      </w:r>
    </w:p>
    <w:p>
      <w:pPr>
        <w:pStyle w:val="Normal"/>
        <w:spacing w:lineRule="auto" w:line="240"/>
        <w:ind w:left="1134" w:right="567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485" w:leader="none"/>
        </w:tabs>
        <w:spacing w:lineRule="auto" w:line="360"/>
        <w:ind w:left="1134" w:right="56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расширенный поиск информации в соот</w:t>
        <w:softHyphen/>
        <w:t>ветствии с исследовательской задачей с использованием ре</w:t>
        <w:softHyphen/>
        <w:t>сурсов библиотек и сети Интернет;</w:t>
      </w:r>
    </w:p>
    <w:p>
      <w:pPr>
        <w:pStyle w:val="Normal"/>
        <w:tabs>
          <w:tab w:val="clear" w:pos="708"/>
          <w:tab w:val="left" w:pos="485" w:leader="none"/>
        </w:tabs>
        <w:spacing w:lineRule="auto" w:line="240"/>
        <w:ind w:left="1134" w:right="56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иксировать информацию с помощью инструментов ИКТ;</w:t>
      </w:r>
    </w:p>
    <w:p>
      <w:pPr>
        <w:pStyle w:val="Normal"/>
        <w:tabs>
          <w:tab w:val="clear" w:pos="708"/>
          <w:tab w:val="left" w:pos="485" w:leader="none"/>
        </w:tabs>
        <w:spacing w:lineRule="auto" w:line="240"/>
        <w:ind w:left="1134" w:right="56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ознанно и произвольно строить сообщения в устной и письменной форме;</w:t>
      </w:r>
    </w:p>
    <w:p>
      <w:pPr>
        <w:pStyle w:val="Normal"/>
        <w:tabs>
          <w:tab w:val="clear" w:pos="708"/>
          <w:tab w:val="left" w:pos="485" w:leader="none"/>
        </w:tabs>
        <w:spacing w:lineRule="auto" w:line="360"/>
        <w:ind w:left="1134" w:right="56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Normal"/>
        <w:tabs>
          <w:tab w:val="clear" w:pos="708"/>
          <w:tab w:val="left" w:pos="485" w:leader="none"/>
        </w:tabs>
        <w:spacing w:lineRule="auto" w:line="36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ерировать такими понятиями, как явление, причина, следствие, событие, обусловленность, зависимость, разли</w:t>
        <w:softHyphen/>
        <w:t>чие, сходство, общность, совместимость, несовместимость, возможность, невозможность и др.;</w:t>
      </w:r>
    </w:p>
    <w:p>
      <w:pPr>
        <w:pStyle w:val="Normal"/>
        <w:tabs>
          <w:tab w:val="clear" w:pos="708"/>
          <w:tab w:val="left" w:pos="485" w:leader="none"/>
        </w:tabs>
        <w:spacing w:lineRule="auto" w:line="36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нию исследовательских методов обучения в основном учебном процессе и повседневной практике взаи</w:t>
        <w:softHyphen/>
        <w:t>модействия с миром.</w:t>
      </w:r>
    </w:p>
    <w:p>
      <w:pPr>
        <w:pStyle w:val="Normal"/>
        <w:numPr>
          <w:ilvl w:val="0"/>
          <w:numId w:val="0"/>
        </w:numPr>
        <w:spacing w:lineRule="auto" w:line="240"/>
        <w:ind w:left="1134" w:right="567" w:hanging="0"/>
        <w:jc w:val="both"/>
        <w:outlineLvl w:val="5"/>
        <w:rPr/>
      </w:pPr>
      <w:bookmarkStart w:id="4" w:name="bookmark73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</w:t>
      </w:r>
      <w:bookmarkEnd w:id="4"/>
    </w:p>
    <w:p>
      <w:pPr>
        <w:pStyle w:val="Normal"/>
        <w:spacing w:lineRule="auto" w:line="240"/>
        <w:ind w:left="1134" w:right="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485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пускать существование различных точек зрения;</w:t>
      </w:r>
    </w:p>
    <w:p>
      <w:pPr>
        <w:pStyle w:val="Normal"/>
        <w:tabs>
          <w:tab w:val="clear" w:pos="708"/>
          <w:tab w:val="left" w:pos="485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итывать разные мнения, стремиться к координации;</w:t>
      </w:r>
    </w:p>
    <w:p>
      <w:pPr>
        <w:pStyle w:val="Normal"/>
        <w:tabs>
          <w:tab w:val="clear" w:pos="708"/>
          <w:tab w:val="left" w:pos="485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улировать собственное мнение и позицию;</w:t>
      </w:r>
    </w:p>
    <w:p>
      <w:pPr>
        <w:pStyle w:val="Normal"/>
        <w:tabs>
          <w:tab w:val="clear" w:pos="708"/>
          <w:tab w:val="left" w:pos="485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говариваться, приходить к общему решению;</w:t>
      </w:r>
    </w:p>
    <w:p>
      <w:pPr>
        <w:pStyle w:val="Normal"/>
        <w:tabs>
          <w:tab w:val="clear" w:pos="708"/>
          <w:tab w:val="left" w:pos="485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ать корректность в высказываниях;</w:t>
      </w:r>
    </w:p>
    <w:p>
      <w:pPr>
        <w:pStyle w:val="Normal"/>
        <w:tabs>
          <w:tab w:val="clear" w:pos="708"/>
          <w:tab w:val="left" w:pos="485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давать вопросы по существу;</w:t>
      </w:r>
    </w:p>
    <w:p>
      <w:pPr>
        <w:pStyle w:val="Normal"/>
        <w:tabs>
          <w:tab w:val="clear" w:pos="708"/>
          <w:tab w:val="left" w:pos="485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ть речь для регуляции своего действия;</w:t>
      </w:r>
    </w:p>
    <w:p>
      <w:pPr>
        <w:pStyle w:val="Normal"/>
        <w:tabs>
          <w:tab w:val="clear" w:pos="708"/>
          <w:tab w:val="left" w:pos="485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тролировать действия партнера;</w:t>
      </w:r>
    </w:p>
    <w:p>
      <w:pPr>
        <w:pStyle w:val="Normal"/>
        <w:tabs>
          <w:tab w:val="clear" w:pos="708"/>
          <w:tab w:val="left" w:pos="485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ладеть монологической и диалогической формами речи.</w:t>
      </w:r>
    </w:p>
    <w:p>
      <w:pPr>
        <w:pStyle w:val="Normal"/>
        <w:spacing w:lineRule="auto" w:line="240"/>
        <w:ind w:left="1134" w:right="56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5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итывать разные мнения и обосновывать свою пози</w:t>
        <w:softHyphen/>
        <w:t>цию;</w:t>
      </w:r>
    </w:p>
    <w:p>
      <w:pPr>
        <w:pStyle w:val="Normal"/>
        <w:tabs>
          <w:tab w:val="clear" w:pos="708"/>
          <w:tab w:val="left" w:pos="485" w:leader="none"/>
        </w:tabs>
        <w:spacing w:lineRule="auto" w:line="36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ргументировать свою позицию и координировать ее с позицией партнеров при выработке общего решения в совместной деятельности;</w:t>
      </w:r>
    </w:p>
    <w:p>
      <w:pPr>
        <w:pStyle w:val="Normal"/>
        <w:tabs>
          <w:tab w:val="clear" w:pos="708"/>
          <w:tab w:val="left" w:pos="485" w:leader="none"/>
        </w:tabs>
        <w:spacing w:lineRule="auto" w:line="36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tabs>
          <w:tab w:val="clear" w:pos="708"/>
          <w:tab w:val="left" w:pos="485" w:leader="none"/>
        </w:tabs>
        <w:spacing w:lineRule="auto" w:line="36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пускать возможность существования у людей раз</w:t>
        <w:softHyphen/>
        <w:t>ных точек зрения, в том числе не совпадающих с его собст</w:t>
        <w:softHyphen/>
        <w:t>венной, и учитывать позицию партнера в общении и взаи</w:t>
        <w:softHyphen/>
        <w:t>модействии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взаимный контроль и оказывать парт</w:t>
        <w:softHyphen/>
        <w:t>нерам в сотрудничестве необходимую взаимопомощь;</w:t>
      </w:r>
    </w:p>
    <w:p>
      <w:pPr>
        <w:pStyle w:val="Normal"/>
        <w:tabs>
          <w:tab w:val="clear" w:pos="708"/>
          <w:tab w:val="left" w:pos="490" w:leader="none"/>
        </w:tabs>
        <w:spacing w:lineRule="auto" w:line="240"/>
        <w:ind w:left="1134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екватно использовать речь для планирования и регу</w:t>
        <w:softHyphen/>
        <w:t>ляции своей деятельности.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воения программы.</w:t>
      </w:r>
    </w:p>
    <w:p>
      <w:pPr>
        <w:pStyle w:val="Normal"/>
        <w:autoSpaceDE w:val="false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йся буд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особенности и условия проведения исследователь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равила защиты проекта; правила оформления рефер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хранения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социологический опрос, микроиссле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учебное сотрудни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преодоления трудностей в реализации проектов.</w:t>
      </w:r>
    </w:p>
    <w:p>
      <w:pPr>
        <w:pStyle w:val="Normal"/>
        <w:autoSpaceDE w:val="false"/>
        <w:spacing w:lineRule="auto" w:line="24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йся буд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1134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1134" w:righ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предлагать собственные идеи исследования, обосновывать актуальность темы исследовательской работы, выдвигать гипотезы исследования; указывать пути дальнейшего изучения объекта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1134" w:righ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ть пути решения задачи исследования 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1134" w:righ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план действий совместного коллективного исследован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1134" w:righ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екватно выбирать свою роль в коллективном деле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1134" w:righ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овать свою работу, участвовать в обсуждении - коллективной оценочной деятельности;</w:t>
      </w:r>
    </w:p>
    <w:p>
      <w:pPr>
        <w:pStyle w:val="Style19"/>
        <w:spacing w:lineRule="auto" w:line="360" w:before="150" w:after="150"/>
        <w:ind w:left="1134" w:right="567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Style19"/>
        <w:spacing w:lineRule="auto" w:line="360" w:before="150" w:after="150"/>
        <w:ind w:left="1134" w:right="567" w:firstLine="709"/>
        <w:jc w:val="both"/>
        <w:rPr/>
      </w:pPr>
      <w:r>
        <w:rPr>
          <w:i/>
          <w:iCs/>
          <w:sz w:val="28"/>
          <w:szCs w:val="28"/>
        </w:rPr>
        <w:t>Предметные результа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  конкретные элементы социального опыта (знания, умения и навыки, опыт решения проблем, опыт творческой дея</w:t>
        <w:softHyphen/>
        <w:t>тельности), освоенные обучающимися в рамках отдельного учебного предмета.</w:t>
      </w:r>
    </w:p>
    <w:p>
      <w:pPr>
        <w:pStyle w:val="Style19"/>
        <w:spacing w:lineRule="auto" w:line="360" w:before="150" w:after="150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, подлежащим итоговой оценке индивидуальных достижений выпускников средней школы в рамках контроля успешности освоения содержания отдельных учебных предметов, относится способность к решению учебно-практических и учебно-познавательных задач на основе:</w:t>
      </w:r>
    </w:p>
    <w:p>
      <w:pPr>
        <w:pStyle w:val="Normal"/>
        <w:numPr>
          <w:ilvl w:val="0"/>
          <w:numId w:val="6"/>
        </w:numPr>
        <w:spacing w:lineRule="auto" w:line="360" w:before="72" w:after="72"/>
        <w:ind w:left="1134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учебно-познавательной и практической деятельности, обобщенных способов деятельности;</w:t>
      </w:r>
    </w:p>
    <w:p>
      <w:pPr>
        <w:pStyle w:val="Normal"/>
        <w:numPr>
          <w:ilvl w:val="0"/>
          <w:numId w:val="6"/>
        </w:numPr>
        <w:spacing w:lineRule="auto" w:line="360" w:before="72" w:after="72"/>
        <w:ind w:left="1134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и информационных умений;</w:t>
      </w:r>
    </w:p>
    <w:p>
      <w:pPr>
        <w:pStyle w:val="Style19"/>
        <w:spacing w:lineRule="auto" w:line="360" w:before="150" w:after="150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ный результат образовательной деятельности фиксируется в </w:t>
      </w:r>
      <w:r>
        <w:rPr>
          <w:b/>
          <w:bCs/>
          <w:sz w:val="28"/>
          <w:szCs w:val="28"/>
        </w:rPr>
        <w:t>портрете ее  выпускника:</w:t>
      </w:r>
    </w:p>
    <w:p>
      <w:pPr>
        <w:pStyle w:val="Normal"/>
        <w:numPr>
          <w:ilvl w:val="0"/>
          <w:numId w:val="8"/>
        </w:numPr>
        <w:spacing w:lineRule="auto" w:line="360" w:before="72" w:after="72"/>
        <w:ind w:left="1134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8"/>
        </w:numPr>
        <w:spacing w:lineRule="auto" w:line="360" w:before="72" w:after="72"/>
        <w:ind w:left="1134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8"/>
        </w:numPr>
        <w:spacing w:lineRule="auto" w:line="360" w:before="72" w:after="72"/>
        <w:ind w:left="1134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свой край и свою Родину;</w:t>
      </w:r>
    </w:p>
    <w:p>
      <w:pPr>
        <w:pStyle w:val="Normal"/>
        <w:numPr>
          <w:ilvl w:val="0"/>
          <w:numId w:val="8"/>
        </w:numPr>
        <w:spacing w:lineRule="auto" w:line="360" w:before="72" w:after="72"/>
        <w:ind w:left="1134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8"/>
        </w:numPr>
        <w:spacing w:lineRule="auto" w:line="360" w:before="72" w:after="72"/>
        <w:ind w:left="1134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numPr>
          <w:ilvl w:val="0"/>
          <w:numId w:val="8"/>
        </w:numPr>
        <w:spacing w:lineRule="auto" w:line="360" w:before="72" w:after="72"/>
        <w:ind w:left="1134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ы и виды контроля</w:t>
      </w:r>
    </w:p>
    <w:p>
      <w:pPr>
        <w:pStyle w:val="Normal"/>
        <w:autoSpaceDE w:val="false"/>
        <w:spacing w:lineRule="auto" w:line="360" w:before="0" w:after="0"/>
        <w:ind w:left="1134" w:righ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подведения  итогов, результатов освоения данной программы, могут быть организованы следующие мероприятия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134" w:righ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и творческих работ учащихся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134" w:righ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 – конференции по защите исследовательских проектов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134" w:righ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ая научно – практическая конференц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134" w:righ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ристско – краеведческая конференция «Отечество»</w:t>
      </w:r>
    </w:p>
    <w:p>
      <w:pPr>
        <w:pStyle w:val="Normal"/>
        <w:spacing w:lineRule="auto" w:line="360"/>
        <w:ind w:left="1134" w:right="567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1134" w:right="567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134" w:right="567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134" w:right="567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ей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пова  И. А.,  Давыдова  М. А.  Мы – патриоты. – М.: ВАКО,  2006. </w:t>
      </w:r>
    </w:p>
    <w:p>
      <w:pPr>
        <w:pStyle w:val="Style20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имова  Т. А.,  Яковлев  Д. Е.  Патриотическое  воспитание  школьников:  Методическое  пособие. – М.:  Айрес-пресс,  2005.</w:t>
      </w:r>
    </w:p>
    <w:p>
      <w:pPr>
        <w:pStyle w:val="Style20"/>
        <w:numPr>
          <w:ilvl w:val="1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  Н. А.,  Яковлев  Д. Е.  Управление  методической  работой  в  учреждениях  дополнительного  образования  детей.  М.,  2003.     </w:t>
      </w:r>
    </w:p>
    <w:p>
      <w:pPr>
        <w:pStyle w:val="Style20"/>
        <w:numPr>
          <w:ilvl w:val="1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узей образовательного учреждения. Проблемы, опыт, перспективы: сборник нормативно-правовых и методических материалов / Автор-сост. В. А. Орлова. – Новосибирск: Изд-во  НИПКиПРО, 2004.</w:t>
      </w:r>
    </w:p>
    <w:p>
      <w:pPr>
        <w:pStyle w:val="Style20"/>
        <w:numPr>
          <w:ilvl w:val="1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здаём  школьный  музей:  методические  рекомендации / Автор-сост.  А. М. Никитин. – Л.:  Ленуприздат,  1990.</w:t>
      </w:r>
    </w:p>
    <w:p>
      <w:pPr>
        <w:pStyle w:val="Style20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экскурсионной работы /Под ред. М.А.Казарина. – М.1973</w:t>
      </w:r>
    </w:p>
    <w:p>
      <w:pPr>
        <w:pStyle w:val="Style20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чинава В.А. Экскурсионная работа. – М.: Просвещение, 1981.</w:t>
      </w:r>
    </w:p>
    <w:p>
      <w:pPr>
        <w:pStyle w:val="Style20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нский А.В. Кривоносова Л.Н. Краеведение – М. Просвещение , 1987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:</w:t>
      </w:r>
    </w:p>
    <w:p>
      <w:pPr>
        <w:pStyle w:val="Style20"/>
        <w:spacing w:lineRule="auto" w:line="36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Ашурков В.Н., Кацаба Л.В., Матюшин Г.Н. Историческое краеведение. – М,   1980.</w:t>
      </w:r>
    </w:p>
    <w:p>
      <w:pPr>
        <w:pStyle w:val="Style20"/>
        <w:spacing w:lineRule="auto" w:line="36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Матюшин Г.Н. Историческое краеведение. – М, 1987.</w:t>
      </w:r>
    </w:p>
    <w:p>
      <w:pPr>
        <w:pStyle w:val="Style20"/>
        <w:spacing w:lineRule="auto" w:line="36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История Ставропольского края от древнейших времен до 1917 г. Ставрополь, 1996.</w:t>
      </w:r>
    </w:p>
    <w:p>
      <w:pPr>
        <w:pStyle w:val="Style20"/>
        <w:spacing w:lineRule="auto" w:line="36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 История городов и сел Ставрополья: краткие очерки / Научные редакторы – проф. Д. В. Кочура и проф. А. А. Кудрявцев. – Ставрополь, 2002. </w:t>
      </w:r>
    </w:p>
    <w:p>
      <w:pPr>
        <w:pStyle w:val="Style20"/>
        <w:spacing w:lineRule="auto" w:line="36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. История народов Северного Кавказ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М., 1988. </w:t>
      </w:r>
    </w:p>
    <w:p>
      <w:pPr>
        <w:pStyle w:val="Style20"/>
        <w:spacing w:lineRule="auto" w:line="36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. История городов и сел Ставрополья: краткие очерки / Научные редакторы – проф. Д. В. Кочура и проф. А. А. Кудрявцев. – Ставрополь, 2002.  </w:t>
      </w:r>
    </w:p>
    <w:p>
      <w:pPr>
        <w:pStyle w:val="Style20"/>
        <w:spacing w:lineRule="auto" w:line="36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Невская Т.А., Чекменев С.А. Ставропольские крестьяне. Очерки хозяйства, культуры и быта. Ставрополь, 1994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60"/>
        </w:tabs>
        <w:ind w:left="5475" w:hanging="5475"/>
      </w:pPr>
      <w:rPr>
        <w:i/>
        <w:b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i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ascii="Verdana" w:hAnsi="Verdana" w:eastAsia="Times New Roman" w:cs="Verdana"/>
      <w:b/>
      <w:i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Times New Roman" w:cs="Verdana"/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8:00Z</dcterms:created>
  <dc:creator>Елена</dc:creator>
  <dc:description/>
  <cp:keywords/>
  <dc:language>en-US</dc:language>
  <cp:lastModifiedBy>PC</cp:lastModifiedBy>
  <cp:lastPrinted>2023-01-11T13:51:00Z</cp:lastPrinted>
  <dcterms:modified xsi:type="dcterms:W3CDTF">2023-03-06T10:33:00Z</dcterms:modified>
  <cp:revision>12</cp:revision>
  <dc:subject/>
  <dc:title/>
</cp:coreProperties>
</file>