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PF Monumenta Pro;Century" w:hAnsi="PF Monumenta Pro;Century" w:cs="Arial"/>
          <w:b/>
          <w:b/>
          <w:sz w:val="48"/>
          <w:szCs w:val="48"/>
        </w:rPr>
      </w:pPr>
      <w:r>
        <w:drawing>
          <wp:anchor behindDoc="1" distT="6350" distB="8255" distL="114935" distR="115570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8255</wp:posOffset>
            </wp:positionV>
            <wp:extent cx="1261745" cy="13290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F Monumenta Pro;Century" w:hAnsi="PF Monumenta Pro;Century"/>
          <w:b/>
          <w:sz w:val="48"/>
          <w:szCs w:val="48"/>
        </w:rPr>
        <w:t xml:space="preserve">Весенние опасности </w:t>
      </w:r>
    </w:p>
    <w:p>
      <w:pPr>
        <w:pStyle w:val="Normal"/>
        <w:spacing w:lineRule="atLeast" w:line="240" w:before="0" w:after="0"/>
        <w:contextualSpacing/>
        <w:jc w:val="center"/>
        <w:rPr>
          <w:rFonts w:ascii="PF Monumenta Pro;Century" w:hAnsi="PF Monumenta Pro;Century" w:cs="Arial"/>
          <w:b/>
          <w:b/>
          <w:sz w:val="48"/>
          <w:szCs w:val="48"/>
        </w:rPr>
      </w:pPr>
      <w:r>
        <w:rPr>
          <w:rFonts w:cs="Arial" w:ascii="PF Monumenta Pro;Century" w:hAnsi="PF Monumenta Pro;Century"/>
          <w:b/>
          <w:sz w:val="48"/>
          <w:szCs w:val="48"/>
        </w:rPr>
        <w:t>на дорогах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сне всегда все рады. Но весна - сложный и опасный сезон и для пешеходов, и для автомобилистов. Опасен этот период не только утренним и вечерним гололедом, но и скользкой грязью, лужами, размытыми обочинами дорог, появлением колеи и новых ям. Из-за повышенной влажности чаще возникает туман - коварный враг и для водителя, и для пешехода. Постепенно солнце делает свое дело – дороги становятся сухими. Но весеннее солнце, бывает, служит и недобрую службу – оно слепит глаза пешеходам и водителям. Взглянув на яркое солнце, человек, на некоторое время как бы слепнет. Если такое случается с пешеходом на проезжей части или с водителем, то это может окончиться бедой. Особенно  плохо, когда солнце светит навстречу движению. Даже солнцезащитные козырьки в автомобиле или очки не всегда помогают. Поэтому водители  и пешеходы должны помнить об этом. Если приходится двигаться против солнца, то, будучи ослепленными солнечными лучами, водители должны прекратить движение, а пешеходы – не выходить на проезжую часть. Двигаться можно лишь тогда, когда дорога хорошо просматривается.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Нельзя забывать, что в весенние дни автотранспортное движение на улицах становит</w:t>
        <w:softHyphen/>
        <w:t>ся интенсивнее: выезжают и те водители, которые зимой обычно не ездят. Это владельцы индивидуальных транспортных средств, мотоциклов, мотороллеров, мопедов. Кроме того, в сухую солнечную погоду водители ведут свой транспорт быстрее, чем обычно. Поэтому, прежде чем перейти дорогу, внимательно посмотрите по сторонам. И если увидите при</w:t>
        <w:softHyphen/>
        <w:t>ближающийся автомобиль, пропустите его. На велосипеде катайтесь только во дворах или на специальных площадках.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Arial" w:ascii="Arial" w:hAnsi="Arial"/>
          <w:i/>
          <w:sz w:val="28"/>
          <w:u w:val="single"/>
        </w:rPr>
        <w:t>Запомните,</w:t>
      </w:r>
      <w:r>
        <w:rPr>
          <w:rFonts w:cs="Arial" w:ascii="Arial" w:hAnsi="Arial"/>
          <w:i/>
          <w:sz w:val="28"/>
        </w:rPr>
        <w:t xml:space="preserve"> что от несчастного случая вы убережёте себя только безукоризненным со</w:t>
        <w:softHyphen/>
        <w:t>блюдением правил дорожного движения.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i/>
          <w:i/>
          <w:sz w:val="14"/>
          <w:u w:val="single"/>
        </w:rPr>
      </w:pPr>
      <w:r>
        <w:rPr>
          <w:rFonts w:cs="Arial" w:ascii="Arial" w:hAnsi="Arial"/>
          <w:i/>
          <w:sz w:val="14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35560</wp:posOffset>
            </wp:positionV>
            <wp:extent cx="1019175" cy="990600"/>
            <wp:effectExtent l="0" t="0" r="0" b="0"/>
            <wp:wrapTight wrapText="bothSides">
              <wp:wrapPolygon edited="0">
                <wp:start x="2014" y="0"/>
                <wp:lineTo x="804" y="2490"/>
                <wp:lineTo x="1613" y="4565"/>
                <wp:lineTo x="4034" y="6644"/>
                <wp:lineTo x="6455" y="13289"/>
                <wp:lineTo x="-400" y="17026"/>
                <wp:lineTo x="-400" y="19934"/>
                <wp:lineTo x="18165" y="19934"/>
                <wp:lineTo x="20185" y="21179"/>
                <wp:lineTo x="21799" y="21179"/>
                <wp:lineTo x="21799" y="19934"/>
                <wp:lineTo x="21394" y="13705"/>
                <wp:lineTo x="21394" y="13289"/>
                <wp:lineTo x="20185" y="9964"/>
                <wp:lineTo x="18570" y="6644"/>
                <wp:lineTo x="19780" y="3319"/>
                <wp:lineTo x="16145" y="1244"/>
                <wp:lineTo x="7264" y="0"/>
                <wp:lineTo x="201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u w:val="single"/>
        </w:rPr>
        <w:t>В дождливый день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На улице  идет дождь. Дорога скользкая. Стёкла машин покрываются водой. Види</w:t>
        <w:softHyphen/>
        <w:t>мость ухудшается. В таких условиях водителю трудно ехать.  Расстояние, нужное для остановки автомобиля, на мокрой дороге увеличивается. Поэтому, возвращаясь из школы, не перебегайте улицу. Посмотрите внимательно вокруг себя, пропустите приближающий</w:t>
        <w:softHyphen/>
        <w:t>ся транспорт и, только убедившись в полной безопасности, начинайте переход. ЗАПОМ</w:t>
        <w:softHyphen/>
        <w:t>НИТЕ: даже старый опытный водитель не сможет мгновенно остановить автомобиль.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В туман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улице туман. Видимость очень плохая. Поэтому прежде чем перейти доро</w:t>
        <w:softHyphen/>
        <w:t>гу, убедитесь, что по ней не идёт автомобиль. А если рядом окажется малыш, возьмите его за руку и переведите через дорогу. В тумане надо быть особенно осторожным.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Всегда помните, что знание и соблюдение Правил дорожного движения — гарантия безопасности вашей жизни.</w:t>
      </w:r>
    </w:p>
    <w:sectPr>
      <w:type w:val="nextPage"/>
      <w:pgSz w:w="11906" w:h="16838"/>
      <w:pgMar w:left="56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F Monumenta Pro">
    <w:altName w:val="Century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43:00Z</dcterms:created>
  <dc:creator>Пользователь</dc:creator>
  <dc:description/>
  <cp:keywords/>
  <dc:language>en-US</dc:language>
  <cp:lastModifiedBy>Metodist</cp:lastModifiedBy>
  <cp:lastPrinted>2010-03-15T23:15:00Z</cp:lastPrinted>
  <dcterms:modified xsi:type="dcterms:W3CDTF">2018-01-18T06:34:00Z</dcterms:modified>
  <cp:revision>4</cp:revision>
  <dc:subject/>
  <dc:title/>
</cp:coreProperties>
</file>