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43395" cy="9486900"/>
            <wp:effectExtent l="0" t="0" r="0" b="0"/>
            <wp:wrapTight wrapText="bothSides">
              <wp:wrapPolygon edited="0">
                <wp:start x="-2339" y="0"/>
                <wp:lineTo x="-2339" y="23711"/>
                <wp:lineTo x="21600" y="23711"/>
                <wp:lineTo x="21600" y="0"/>
                <wp:lineTo x="-23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3" t="-2" r="-2" b="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24345" cy="10629900"/>
            <wp:effectExtent l="0" t="0" r="0" b="0"/>
            <wp:wrapTight wrapText="bothSides">
              <wp:wrapPolygon edited="0">
                <wp:start x="-3474" y="-914"/>
                <wp:lineTo x="-3474" y="21572"/>
                <wp:lineTo x="22035" y="21572"/>
                <wp:lineTo x="22035" y="-914"/>
                <wp:lineTo x="-3474" y="-914"/>
              </wp:wrapPolygon>
            </wp:wrapTight>
            <wp:docPr id="2" name="1F4E6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F4E64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89" t="4064" r="170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4:00Z</dcterms:created>
  <dc:creator>sun</dc:creator>
  <dc:description/>
  <cp:keywords/>
  <dc:language>en-US</dc:language>
  <cp:lastModifiedBy>sun</cp:lastModifiedBy>
  <dcterms:modified xsi:type="dcterms:W3CDTF">2018-02-19T12:18:00Z</dcterms:modified>
  <cp:revision>1</cp:revision>
  <dc:subject/>
  <dc:title/>
</cp:coreProperties>
</file>