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18г.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рах по защите детей от информации,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причиняющей вред их здоровью и (или) развитию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29 декабря 2010 года № 436-ФЗ «О защите детей от информации, причиняющей вред их здоровью и развитию» (с изменениями на 29 июня 2015 года), Требованиями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твержденными приказом Минкомсвязи России от 16.06.2014 № 161, в целях обеспечения административных и организационных мер по защите воспитанников от информации, причиняющей вред их здоровью и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Логвинову С.Е.., методиста МБУ ДО СЮН , ответственной за применение административных и организационных мер защиты 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ащите детей от информации, причиняющей вред их здоровью и (или) развитию (Приложение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сту Логвиновой С.Е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рганизовать деятельность по защите воспитанников от информации, причиняющей вред их здоровью и (или) развитию в соответствии с Положением о защите детей от информации, причиняющей вред их здоровью и (или) развит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В срок до 15.01.2018 года ознакомить педагогических работников с положениями законодательства Российской Федерации о защите детей от информации, причиняющей вред их здоровью и (или) развитию, с Положением о защите детей от информации, причиняющей вред их здоровью и (или) развит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Осуществить внутренний контроль за соблюдением законодательства Российской Федерации о защите детей от информации, причиняющей вред их здоровью и (или) развит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провести разъяснительную работу с родителями о защите детей от информации, причиняющей вред их здоровью и (или) развит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ДО СЮН                              Л.В. Щег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3:00Z</dcterms:created>
  <dc:creator>FoM</dc:creator>
  <dc:description/>
  <cp:keywords/>
  <dc:language>en-US</dc:language>
  <cp:lastModifiedBy>comp1</cp:lastModifiedBy>
  <cp:lastPrinted>2017-02-01T15:35:00Z</cp:lastPrinted>
  <dcterms:modified xsi:type="dcterms:W3CDTF">2018-02-15T10:56:00Z</dcterms:modified>
  <cp:revision>3</cp:revision>
  <dc:subject/>
  <dc:title>МУНИЦИПАЛЬНОЕ  КАЗЁННОЕ ОБРАЗОВАТЕЛЬНОЕ  УЧРЕЖДЕНИЕ</dc:title>
</cp:coreProperties>
</file>