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БЮДЖЕТНОЕ  УЧРЕЖДЕНИЕ </w:t>
        <w:br/>
        <w:t>ДОПОЛНИТЕЛЬНОГО ОБРАЗОВАНИЯ</w:t>
        <w:br/>
        <w:t xml:space="preserve"> «СТАНЦИЯ ЮНЫХ НАТУРАЛИС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января 2018                                                                            № 7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итьевого режима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 санитарно-эпидемиологическом  благополучии населения» от 30 марта 1999 г  № 52-ФЗ,  СанПин 2.4.4.3172-14  «Санитарно-эпидемиологические требования к учреждениям  дополнительного образования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питьевого режима в МБУ ДО СЮН  методиста Логвинову С.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сту  Логвиновой С.Е. провести разъяснительную беседу с педагогами дополнительного образования по правилам организации питьевого режима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-Должен быть обеспечен свободный доступ обучающимся к питьевой воде в течение всего времени их пребывания в образовательном учреждении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-При организации питьевого режима учреждение должно быть обеспечено достаточным количеством чистой посуды одноразовых стаканчиков и контейнерами – для сбора использованной посуды одноразового применения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-Бутилированная вода в объединениях, должна  иметь документы, подтверждающие ее происхождение, качество и безопас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сту Логвиновой С.Е.. осуществлять контроль питьевого режима не реже одного раза в неделю, о результатах докладывать на оперативных совещаниях, не реже одного раза в недел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нарушениях требований к организации питьевого режима докладывать директору МБУ ДО СЮН в письменной ф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ДО СЮН                                  Л.В. 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4:00Z</dcterms:created>
  <dc:creator>FoM</dc:creator>
  <dc:description/>
  <cp:keywords/>
  <dc:language>en-US</dc:language>
  <cp:lastModifiedBy>comp1</cp:lastModifiedBy>
  <dcterms:modified xsi:type="dcterms:W3CDTF">2018-02-15T10:50:00Z</dcterms:modified>
  <cp:revision>2</cp:revision>
  <dc:subject/>
  <dc:title>МУНИЦИПАЛЬНОЕ  КАЗЁННОЕ УЧРЕЖДЕНИЕ </dc:title>
</cp:coreProperties>
</file>