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УЧРЕЖДЕНИЕ </w:t>
        <w:br/>
        <w:t>ДОПОЛНИТЕЛЬНОГО ОБРАЗОВАНИЯ</w:t>
        <w:br/>
        <w:t xml:space="preserve"> «СТАНЦИЯ ЮНЫХ НАТУРАЛ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илении профилактических мероприятий ,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едупреждение и распространении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гриппа и ОРВИ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письма отдела образования АТМР «Об усилении мер по предупреждению и распространению гриппа и ОРВИ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>Педагогам дополнительного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ие беседы с воспитанниками «О профилактике гриппа и ОРВИ» (отметить проведенные беседы в журнале учета работы объединения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-  вести мониторинг количества детей, отсутствующих на занятиях по причине гриппа и ОРВИ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>- строго соблюдать режим проветривания помещения по графи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допускать к занятиям заболевших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ть родителей (законных представителей) обучающихся (под роспись) о мерах по предупреждению распространения заболеваемости гриппом и ОРВИ в груп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>Запретить проведение массовых культурных и спортивных мероприятий в образовательном учреждении во время превышения  «порога» заболеваемостью гриппом и ОР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Всем работникам образовательного учреждения активизировать все виды санитарно-просветительской работы на профилактику заражения гриппом и ОР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>Техслужащей  Мезенцевой Н.И.обеспечить проведение дезинфекции в учебных кабинетах и корид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У ДО СЮН                                    Л.В. 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Zero"/>
      <w:lvlText w:val="%1.%2"/>
      <w:lvlJc w:val="left"/>
      <w:pPr>
        <w:tabs>
          <w:tab w:val="num" w:pos="1282"/>
        </w:tabs>
        <w:ind w:left="1282" w:hanging="1245"/>
      </w:pPr>
      <w:rPr/>
    </w:lvl>
    <w:lvl w:ilvl="2">
      <w:start w:val="2018"/>
      <w:numFmt w:val="decimal"/>
      <w:lvlText w:val="%1.%2.%3"/>
      <w:lvlJc w:val="left"/>
      <w:pPr>
        <w:tabs>
          <w:tab w:val="num" w:pos="1319"/>
        </w:tabs>
        <w:ind w:left="131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393"/>
        </w:tabs>
        <w:ind w:left="139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4:00Z</dcterms:created>
  <dc:creator>FoM</dc:creator>
  <dc:description/>
  <cp:keywords/>
  <dc:language>en-US</dc:language>
  <cp:lastModifiedBy>comp1</cp:lastModifiedBy>
  <dcterms:modified xsi:type="dcterms:W3CDTF">2018-02-15T12:30:00Z</dcterms:modified>
  <cp:revision>7</cp:revision>
  <dc:subject/>
  <dc:title>МУНИЦИПАЛЬНОЕ  КАЗЁННОЕ УЧРЕЖДЕНИЕ </dc:title>
</cp:coreProperties>
</file>