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ЗОПАСНОЕ  ИСПОЛЬЗОВАНИЕ  СЕТИ  «ИНТЕРНЕ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1.     Что следует делать, если ребенок увидел в Интернете неприятные или неуместные материал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Не реагируйте слишком остро: ребенок не должен чувствовать излишнего смущения, чтобы он мог свободно говорить о подобных случаях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Акцентируйте внимание ребенка на том, что это не его в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Удалите любые следы, оставшиеся от неуместного материала, включая ссылки из кэш-памяти обозревателя, файлы cookie и журнал просмотренных веб-стран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оговорите с ребенком о том, как избежать подобных ситуаций в будущ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 Неприкосновенностьличной жизни — что следует и что не следует рассказывать о себ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-чатах дети могут общаться с другими детьми и заводить новых друзей, что подразумевает обмен определенной личной информ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Обсудите с детьми опасные последствия предоставления лич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Личную информацию рекомендуется скрывать во многих ситу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Никогда не следует сообщать пароли никому, даже давним друзьям. Пароль необходимо регулярно меня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еред публикацией любой информации, своих или чужих фотографий следует помнить, что любой сможет получить доступ к этой информации. Чтобы выяснить, какая информация о вас доступна в Интернете, используйте поисковый модуль и в качестве поискового слова введите собственное им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Детям должна быть предоставлена возможность поговорить с родителями об отрицательном опыте, полученном в Интер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 Что следует делать, если ребенок получает злонамеренные сообщения по электронной почте или SM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Скажите ребенку, что не следует открывать такие сообщения или сообщения от полностью незнакомых лю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Не следует отвечать на злонамеренные сооб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Если выяснится, что отправитель учится в одной школе с ребенком, обратитесь в администрацию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Если оскорбления не прекращаются, можно изменить адрес электронной почты или номер телефона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Злонамеренные сообщения можно сохранять для последующ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Можно настроить параметры программы работы с электронной почтой так, чтобы сообщения от определенного отправителя поступали в отдельную папку. В этом случае ребенку не придется их чит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Если известен адрес электронной почты отправителя, можно отправить копию злонамеренного сообщения поставщику услуг Интернета и попросить его удалить этот адрес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Если адрес электронной почты отправителя неизвестен, обратитесь за помощью к поставщику услуг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 Что делать при обнаружении опубликованных в Интернете оскорбительных текстов о ребенке или его фотографи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Сохраните все страницы, на которых был найден этот материал, для последующи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Если по сайту или его адресу можно определить поставщика услуг, необходимо связаться с ним. Поставщик услуг может удалить текст и, вероятно, раскрыть личность авт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Кроме того, можно попросить собственного оператора Интернета связаться с администратором данного сайта и запросить удаление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Если оскорбление очень серьезное и является преступлением, обратитесь в поли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   Дети и маркетинг в Интерн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является для рекламодателей эффективным способом продвижения рекламы для детей и молодежи. Многие товары, которые нравятся детям, продаются через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Используйте Интернет вместе с ребенком и учите его/ее выявлять рекламу и ее ц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Согласуйте с ребенком правила совершения покупок в Интерн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В сотрудничестве с оператором установите необходимые блокировки для телефона, сообщений SMS или ограничения расходов в мобильном телефоне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Сообщайте в отделы управления «К» БСТМ МВД РФ Вашего региона, в Потребительское агентство или поставщику услуг о любых неуместных веб-сай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Создайте семейный адрес электронной почты для использования вами и детьми при приобретении товаров через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    Куда обращаться с уведомлением о проблем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стный маркетинг. В случае нарушения прав потребителей необходимо обратиться в органы по защите прав потребителей вашего города/региона, либо в суд. Если имеет место нарушение законодательства о рекламе, следует обратиться в антимонопольное ведомство вашего региона. Сайт Федеральной антимонопольной службы РФ: http://fas.gov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ьничество, мошенничество, страницы ненависти и другие незаконные действия.О подделанных и ложных веб-сайтах, а также веб-сайтах ненавистнического характера, попытке обмана по электронной почте и других незаконных действиях следует сообщать в органы внутренних дел по месту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использование личной информации.Управление и консультирование по вопросам обработки личной информации, а также контроль за этим процессом осуществляет управление «К» БСТМ МВД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орнография.В России контролем Интернета на предмет детской порнографии занимается управление «К» БСТМ МВД РФ. Вы можете сообщить о веб-сайтах, которые подозреваются в использовании материалов с изображениями жестокого обращения с детьми и других противозаконных материалов, в отделы «К» вашего рег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скорбительные или неуместные материалы.В других случаях обратитесь к собственному оператору Интернета или администратору данного веб-сай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и детский возрас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ти до 7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 время первого знакомства с Интернетом закладывается фундамент для его последующего использования и формирования хороших манер у детей. Детям дошкольного возраста нравится установленный порядок, и это является идеальным способом развития у детей навыков безопасного использования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этапе родители могут установить первые внутренние правила использования компью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Время, проводимое за компьютером, необходимо ограничить по причинам, связанным со здоровь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оместите компьютер, например, в гостиной. При использовании Интернета дошкольниками рекомендуется присутствие взросл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Доступ к Интернету для дошкольников необходимо ограничить до списка знакомых веб-сайтов, выбранных заранее. Более подготовленные дети могут найти знакомые сайты в меню «Избранное» обозревателя Интер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Самым безопасным решением является создание для ребенка персональной рабочей среды, в которой выбор сайтов ограничивается только указанными сайт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ти 7–9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 школьники будут иметь дело с Интернетом не только у себя дома, но и в школе, и у друзей. Родители и дети должны обсудить, как использовать Интернет надлежащим образом, и согласовать правила, которым необходимо следовать. В этом возрасте ограничения, защита и использование Интернета под присмотром по-прежнему являются первостепенными. Родителям и детям рекомендуется согласовать правила использования Интернета и пересматривать их по мере взросления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Использование Интернета дома по-прежнему разрешено только в присутствии родителей. Это обеспечивает получение помощи в любой проблемной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Если компьютер установлен в комнате, которой пользуется вся семья, использование Интернета становится естественным для повседнев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Ребенок еще не может определить надежность веб-сайта самостоятельно, поэтому ему/ей всегда следует спрашивать разрешения у родителей перед публикацией лич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Чаты и другие общественные интерактивные обсуждения пока не подходят ребенку этого возраста. В качестве адреса электронной почты, который используется этой возрастной группой, должен использоваться общий семейный адрес электронной поч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ри создании учетной записи пользователя с ограниченными правами ребенок может научиться использовать компьютер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Для предотвращения доступа к неуместным сайтам можно также применять программы фильтрации, но важно, чтобы родители по-прежнему активно участвовали в использовании Интернета ребенк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ти 10–12 л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Школьники уже могут знать, как использовать Интернет в различных целях. Родители могут поддержать ребенка, выяснив, какие сайты могут помочь с домашним заданием, содержат информацию о хобби или других увлечениях ребенка. Интернет может также использоваться для планирования вопросов, касающихся всей семьи. Это дает возможность родителям и детям обсудить надежность разных сайтов, а также источники поиска полезной и качественной информации. Руководство по проверке надежности веб-сайта как источника информации находится по адресу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mos-internet.ru/services.ssl.description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Родителям и детям необходимо прийти к соглашению относительно разрешенных и запрещенных действий в Интернете, а также его использования. В соглашении должны быть учтены все потребности и м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Договоритесь, какую личную информацию можно разглашать и в каких случаях, а также поговорите о рисках, связанных с разглашением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Если ребенок уже заинтересовался общением в чатах, родителям следует обсудить с детьми их безопасность и контролировать их опыт в интерактивных обсужд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Многие дети любопытны и любознательны, поэтому родителям необходимо акцентировать внимание на необходимости безопасного и осторожн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Систему безопасности информации необходимо регулярно обновля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ети 13–16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возрасте Интернет становится частью социальной жизни детей. Родителям может быть очень сложно узнать о том, чем их ребенок занимается в Интернете. Дети уже склонны к риску и выходу за пределы дозволенного. Важным моментом для семьи становится участие в открытых дискуссиях, а для родителей — заинтересованность в том, что ребенок делает и с кем использует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о-прежнему необходимо следовать установленным внутренн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Подросток может все еще неадекватно оценивать явления, поэтому ему необходима помощь взрослого в случае, если он, например, захочет разместить свои фотографии или личную информацию на веб-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Этические вопросы и личная ответственность подростка как пользователя Интернета являются важными темами для обсуждения. Например, незаконная загрузка, сетевой этикет и авторское право. Дети также должны с ответственностью относиться к публикациям в Интернете, включая публикацию собственной, личной или незаконн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Родители должны проявлять интерес к собеседникам детей из Интернета, как и ко всем другим друзьям. Родителям рекомендуется принимать участие в ситуациях, когда ребенок хочет познакомиться с новыми людьми через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            Родители не должны слишком остро реагировать, даже если выяснится, что ребенок находился в Интернете на запрещенных сайтах. Они по-прежнему могут направлять ребенка, чтобы он имел дело только с уместным материа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perk.ru/shperk/aHR0cDovL3d3dy5kZW1vcy1pbnRlcm5ldC5ydS9zZXJ2aWNlcy5zc2wuZGVzY3JpcHRpb24uaHRtbA=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48:00Z</dcterms:created>
  <dc:creator>FoM</dc:creator>
  <dc:description/>
  <cp:keywords/>
  <dc:language>en-US</dc:language>
  <cp:lastModifiedBy>FoM</cp:lastModifiedBy>
  <dcterms:modified xsi:type="dcterms:W3CDTF">2017-02-01T11:50:00Z</dcterms:modified>
  <cp:revision>1</cp:revision>
  <dc:subject/>
  <dc:title>ПАМЯТКА для родителей</dc:title>
</cp:coreProperties>
</file>