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16" w:right="1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ЗДОРОВЬЯ ОБУЧАЮЩИХС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(темы бесед педагогов МБУ ДО СЮН  с воспитанниками по основам безопасности жизнедеятельности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Тема 1: РЕЖИМ ДН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рганизация учебного труда школьника. Биоритмы в жизни человека. Работоспособность и утомление. Активный отдых. Составление индивидуального режима дня в соответствии с возрастными особенностями ребенка.</w:t>
      </w:r>
    </w:p>
    <w:p>
      <w:pPr>
        <w:pStyle w:val="Normal"/>
        <w:spacing w:before="280" w:after="280"/>
        <w:rPr/>
      </w:pPr>
      <w:r>
        <w:rPr>
          <w:b/>
          <w:bCs/>
        </w:rPr>
        <w:t>Тема 2: ОПОРНО - ДВИГАТЕЛЬНАЯ СИСТЕМ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Общие сведения о строении и функционировании. Возрастные особенности скелета и мышц. Изучение своей осанки. Профилактика сколиоза и плоскостопия. Разучивание комплекса упражнений для формирования правильной осан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3: ПИТАНИЕ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е понятия о питании и пищеварительной системе человека. Питательные вещества. Витамины. Полезные и вредные продукты питания. Режим питания. Профилактика заболеваний пищеварительной сис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ы нарушений работы пищеварительной системы. Заболевания и функциональные нарушения. Рациональное и сбалансированное питание. Потребность в белках, жирах и углеводах. Вода, минеральные соли, макро– и микроэлементы. Их содержание в продуктах питания и влияние на сохранение здоровья.</w:t>
      </w:r>
    </w:p>
    <w:p>
      <w:pPr>
        <w:pStyle w:val="Normal"/>
        <w:spacing w:before="280" w:after="280"/>
        <w:rPr/>
      </w:pPr>
      <w:r>
        <w:rPr>
          <w:b/>
          <w:bCs/>
        </w:rPr>
        <w:t>Тема 4: ОРГАНЫ ДЫХАНИЯ И ИХ ГИГИЕ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е понятия о дыхательной системе. Как надо правильно дышать? Заболевания органов дыхания и их профилактика. Что разрушает легкие? Разучивание комплекса дыхательной гимнастики. Как уберечься от простуды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5 : ПРОФИЛАКТИКА  ВРЕДНЫХ  ПРИВЫЧЕК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вычки полезные и вредные. Что такое психоактивное вещество? Алкоголь и болезни. Вред и опасность курения. Наркотики сокращают жизнь. Тренинг: как сказать “нет”? Предупреждение токсикоман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6: УГРОЗА ЗДОРОВЬЮ И ЖИЗНИ В ПРИРОДНОЙ СРЕД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рода – источник здоровья и опасности для человека. Правила поведения в природной среде. Опасности, подстерегающие в лесу, на воде. Ядовитые растения, грибы. Меры по предотвращению отравлений. Ядовитые змеи, лесные звери и насекомые. Меры предосторожности при встрече с ними. Правила пользования огнем в лесу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7: ОХРАНА ЗДОРОВЬ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ущность понятий “здоровье” и “болезнь”. Основные факторы, формирующие здоровье. Факторы риска болезней. Понятие “здоровый образ жизни”. Основные принципы здорового образа жизни. Валеологический самоанализ (анкетирование и тестирование по различным аспектам здоровья и здорового образа жизни). Каким ты хочешь быть в старости? (анализ образа жизни родителей и прогнозирование своего здоровья).</w:t>
      </w:r>
    </w:p>
    <w:p>
      <w:pPr>
        <w:pStyle w:val="Normal"/>
        <w:spacing w:before="280" w:after="280"/>
        <w:rPr/>
      </w:pPr>
      <w:r>
        <w:rPr>
          <w:b/>
          <w:bCs/>
        </w:rPr>
        <w:t>Тема 8: ЗАБОТА О КОЖЕ ЧЕЛОВЕК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устроена кожа человека? От чего защищает кожа? Травмы и заболевания кожи (ожоги, сыпь, воспаления, грибковые заболевания, чесотка и др.). Правила ухода за кожей. Гигиена волос и ногтей. Почему выпадают волосы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9: ИММУНИТЕТ И ЕГО УКРЕПЛЕНИЕ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о такое иммунитет? Органы иммунной системы. Что ослабляет иммунитет и что его укрепляет? Значение прививок. Детские инфекции и их профилактика. Воздушно-капельные инфекции и их профилактик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абакокурения, алкоголь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ой зависим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глубление теоретических знаний обучающихся о вреде, который наносит употребление табачной и алкогольной продукции , а также психоактивных веществ, об уменьшении шансов на жизненный успе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сновные 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едупреждение табакокурения, алкогольной, наркотической и других видов зависимост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реде болезненных пристрастий и причинах их возникнов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мерах профилактики и борьбы с вредными привычкам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пропаганда здорового образа жизни и повышение уровня культуры здоровья участников педагогического процесса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емы  бесед для обучающихся )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доровье нации и вредные привыч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здоровье: общие понятия и определения;</w:t>
        <w:br/>
        <w:t>– признаки, сущность, механизмы здоровья;</w:t>
        <w:br/>
        <w:t>– компоненты здоровья и их взаимосвязь;</w:t>
        <w:br/>
        <w:t>– факторы, формирующие здоровье;</w:t>
        <w:br/>
        <w:t>– вредные привычки как факторы риска;</w:t>
        <w:br/>
        <w:t>– причины возникновения вредных привычек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урение и его опасность для организм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табака в России, странах Европы;</w:t>
        <w:br/>
        <w:t>– влияние табакокурения на основные функции организма человека;</w:t>
        <w:br/>
        <w:t>– пассивное курение, его опасность;</w:t>
        <w:br/>
        <w:t>– курение и потомство;</w:t>
        <w:br/>
        <w:t>– профилактические мероприятия по борьбе с курением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лкоголь, его опасность для организм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алкоголя в России, странах Европы;</w:t>
        <w:br/>
        <w:t>– мотивы и факторы, обуславливающие употребление алкоголя;</w:t>
        <w:br/>
        <w:t>– влияние алкоголя на состояние физиологических систем организма;</w:t>
        <w:br/>
        <w:t>– алкоголизм и потомство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сновные виды психоактивных вещест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альные (алкоголь, табак) и нелегальные (наркотики) психоактивные вещества;</w:t>
        <w:br/>
        <w:t>– понятие о психостимуляторах;</w:t>
        <w:br/>
        <w:t>– психическая и физическая зависимость;</w:t>
        <w:br/>
        <w:t>– позиция государства и общества в вопросе профилактики болезненных пристрастий;</w:t>
        <w:br/>
        <w:t>– профилактические мероприятия и борьба с наркоманией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7:00Z</dcterms:created>
  <dc:creator>metod1</dc:creator>
  <dc:description/>
  <cp:keywords/>
  <dc:language>en-US</dc:language>
  <cp:lastModifiedBy>comp1</cp:lastModifiedBy>
  <cp:lastPrinted>2017-02-01T14:08:00Z</cp:lastPrinted>
  <dcterms:modified xsi:type="dcterms:W3CDTF">2018-02-15T10:43:00Z</dcterms:modified>
  <cp:revision>7</cp:revision>
  <dc:subject/>
  <dc:title>Рекомендуемые темы классных часов и бесед:  </dc:title>
</cp:coreProperties>
</file>