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91248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работка и утверждение локальных актов в рамках своей компетенции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брание представителей педагогического коллектива в Совет учрежд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суждение и утверждение Плана работы образовательного учреждения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слушивание информации и отчетов педагогических работников учреждения, докладов представителей организаций и учреждений, взаимодействующих с Центром по вопросам образования и воспитания подрастающего покол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слушивание сообщения о проверке соблюдения санитарно-гигиенического режима образовательного учреждения, об охране труда и здоровья учащихс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ятие  решения о награждении и поощрении учащихся за активную творческую деятельность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ятие решения об исключении учащихся из образовательного учреждения, когда иные меры педагогического и дисциплинарного воздействия исчерпаны, в порядке, определенном Законом «Об образовании в Российской Федерации» № 272-ФЗ от 29.12.2012  и Уставом МБУ ДО ЦДО ТМО СК.  Данное решение своевременно (в трехдневный срок) доводится до сведения отдела образования администрации Труновского муниципального округа Ставропольского кра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ругие вопросы образо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Заседания Педагогического совета проводятся в соответствии с планом работы, но не реже двух раз в течение учебного года. Внеочередные заседания педагогического  совета  проводятся по требованию не менее одной трети педагогических работников Центр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Заседания педагогического совета оформляются протоколом.     Протоколы подписываются  председателем и секретарем Педагогического сове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Организацию выполнения решений Педагогического совета осуществляет директор МБУ ДО ЦДО ТМО СК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Решения Педагогического совета учреждения реализуются приказами руководителя Цент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 ПЕДАГОГИЧЕСКОГО СОВЕТ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В состав Педагогического совета входят: директор (председатель), методисты, педагоги дополнительного образов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В необходимых случаях на заседания Педагогического совета приглашаются представители общественных организаций, взаимодействующих с учреждением по вопросам образования, родители учащихся. Необходимость их присутствия определяется председателем педсовета. Лица, приглашенные на заседание педсовета, пользуются правом совещательного голос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Педагогический совет избирает из своего состава секретаря на учебный год. Секретарь педсовета работает на общественных начал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43:00Z</dcterms:created>
  <dc:creator>FoM</dc:creator>
  <dc:description/>
  <cp:keywords/>
  <dc:language>en-US</dc:language>
  <cp:lastModifiedBy>User</cp:lastModifiedBy>
  <cp:lastPrinted>2011-10-31T10:14:00Z</cp:lastPrinted>
  <dcterms:modified xsi:type="dcterms:W3CDTF">2023-08-02T07:35:00Z</dcterms:modified>
  <cp:revision>16</cp:revision>
  <dc:subject/>
  <dc:title>«Утверждаю»</dc:title>
</cp:coreProperties>
</file>