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для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 чтобы обеспечить безопасность ребенка в Интернет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ему об опасностях, существующих в сети, и научите правильно выходить из неприятных ситуац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ьте уровень общей безопасности домашнего компьютер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е внутрисемейные правила пользования Интернето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ите за соотношением времени, которое ребенок проводит в Интернете, и остального свободного времен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е ребенка уважать других пользователей Интернета. Основную опасность для ребенка в Интернете представляю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тупники и злоумышленники – используют преимущества анонимности для завязывания доверительных и дружеских отношений с детьми в социальных сетях, на форумах и по электронной почт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доносное программное обеспечение (вирусы, «черви», «троянские» программы могут нанести вред компьютеру и хранящимся в нем данным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артные игры (некоторые игровые сайты могут содержать, в т. ч. и азартные игры, связанные с проигрыванием настоящих денег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мошенники – пытаются убедить детей ввести данные кредитных карт родителей или другую персональную информацию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тие личных данных (дети публикуют сведения о месте проживания и контактную информацию, что может быть очень опасно)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8:00Z</dcterms:created>
  <dc:creator>FoM</dc:creator>
  <dc:description/>
  <cp:keywords/>
  <dc:language>en-US</dc:language>
  <cp:lastModifiedBy>FoM</cp:lastModifiedBy>
  <dcterms:modified xsi:type="dcterms:W3CDTF">2017-02-01T11:58:00Z</dcterms:modified>
  <cp:revision>1</cp:revision>
  <dc:subject/>
  <dc:title>Информация для родителей</dc:title>
</cp:coreProperties>
</file>