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брание комиссии по трудовым спорам, определение срока ее полномочий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Коллективного договора, правил внутреннего распорядка, локальных актов в пределах своей компетенции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конфликтных ситуаций между работниками и администрацией Центр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брание представителей работников в комиссию по трудовым спорам Учреж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троль за своевременностью предоставления отдельным категориям работников дополнительных льгот и материального обеспечения, предусмотренного законодательством Российской Федерации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ение коллективных требований к работодателю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ятие решения об объявлении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е вопросов, связанных с заключением коллективного договора, социально-экономического развития учреждения, охраной труда, отдыха и быта членов коллектива, дисциплины труда, создания структурных подразделений и др.</w:t>
      </w:r>
    </w:p>
    <w:p>
      <w:pPr>
        <w:pStyle w:val="Normal"/>
        <w:tabs>
          <w:tab w:val="clear" w:pos="708"/>
          <w:tab w:val="left" w:pos="9639" w:leader="none"/>
        </w:tabs>
        <w:ind w:right="57" w:firstLine="720"/>
        <w:jc w:val="both"/>
        <w:rPr/>
      </w:pPr>
      <w:r>
        <w:rPr>
          <w:sz w:val="28"/>
          <w:szCs w:val="28"/>
        </w:rPr>
        <w:t>2.2 Структура, порядок выборов и организация деятельности Собрания, определяются локальным акт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ежду заседаниями Собрания действует Совет Учреждения, избираемый на 2 го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состав Собрания входят все сотрудники, для которых Центр является основным мес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брание созывается не реже одного раза в год и правомочно при наличии на нем более 50 % сотрудников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3. Внеочередной созыв Собрания может произойти по требованию директора Центра  или по заявлению 1/3 членов Собрания, поданному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я Собрания принимаются простым большинством голосов присутствующих на собрании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рание ведет председатель, избираемый из числа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избирается также секретарь, который ведет вс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6. Решения Собрания, принятые в пределах его полномочий и в соответствии с законодательством, после утверждения его директором Центра являются обязательными для исполнения все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се решения Собрания своевременно доводятся до сведения всех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3.8. Заседания Собрания оформляются протоколом, в котором фиксируется ход обсуждения вопросов, предложения и замечания участников Собрания. Протоколы подписываются председателем и секретаре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spacing w:lineRule="auto" w:line="360"/>
    </w:pPr>
    <w:rPr>
      <w:rFonts w:ascii="Arial" w:hAnsi="Arial" w:eastAsia="Calibri" w:cs="Arial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Пользователь</dc:creator>
  <dc:description/>
  <cp:keywords/>
  <dc:language>en-US</dc:language>
  <cp:lastModifiedBy>User</cp:lastModifiedBy>
  <cp:lastPrinted>2011-10-31T10:23:00Z</cp:lastPrinted>
  <dcterms:modified xsi:type="dcterms:W3CDTF">2023-08-02T07:34:00Z</dcterms:modified>
  <cp:revision>10</cp:revision>
  <dc:subject/>
  <dc:title>«Утверждаю»</dc:title>
</cp:coreProperties>
</file>