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ение основных направлений совершенствования методической деятельности педагогов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педагогического опыта, изучение новых педагогических технологий в системе дополнительного образова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урирование деятельности методических объедин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ставление опыта работы методической службы Центра на методических конкурсах, фестивалях, выставках разного уровня; </w:t>
        <w:br/>
        <w:t xml:space="preserve">     - анализ деятельности образовательного процесса учреждения и прогнозир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риоритетных педагогических проблем и способствование консолидации творческих усилий педагогического коллектива для их успешного разре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 над созданием учебно – методической базы Цен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ЕТОДИЧЕСКОГО СОВЕТА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держание деятельности Методического совета определяется планом его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новной формой проведения Методического совета  являются  заседания, проводимые не реже 2-х раз в го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Методический совет избирает из своего состава секретаря, который ведет делопроизводство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ешения Методического совета оформляются протоколами, могут носить как рекомендательный, так и  исполнительный характ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Контроль над выполнением решений Методического совета  осуществляет администрация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6:00Z</dcterms:created>
  <dc:creator>Пользователь</dc:creator>
  <dc:description/>
  <cp:keywords/>
  <dc:language>en-US</dc:language>
  <cp:lastModifiedBy>User</cp:lastModifiedBy>
  <cp:lastPrinted>2011-10-31T10:11:00Z</cp:lastPrinted>
  <dcterms:modified xsi:type="dcterms:W3CDTF">2023-08-02T07:30:00Z</dcterms:modified>
  <cp:revision>14</cp:revision>
  <dc:subject/>
  <dc:title>Положение о методическом совете</dc:title>
</cp:coreProperties>
</file>