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уществление общественного контроля за работой по охране здоровья участников образовательного процесса и создание безопасных усло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щита законных прав обучающихся, их родителей, работников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рганизация изучения спроса обучающихся, их родителей (законных представителей) по реализации в учреждении дополнительных обще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становление функциональных связей учреждения с другими учреждениями и организац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Утверждение и согласование локальных актов Центра  в соответствии с установленной компетенци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И СОВЕТА УЧРЕЖД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 компетенции Совета учреждения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ие  Плана работы  учреждения и направленностей  обу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ценке качества и результативности труда работников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привлечению дополнительных финансов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согласование локальных актов в рамках своей компетенц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жалоб и заявлений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езопасных условий обучения и воспитания в учреждении, установление режима занятий;</w:t>
      </w:r>
    </w:p>
    <w:p>
      <w:pPr>
        <w:pStyle w:val="U"/>
        <w:spacing w:lineRule="auto" w:line="276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е текущего руководства деятельностью учреждения и своевременного и надлежащего исполнения своих функций и осуществления прав  в интересах реализации своих задач по управлению учрежд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е на рассмотрение директора МБУ ДО ЦДО ТМО СК ходатайства о расторжении трудового договора с работниками учреждения (при наличии оснований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овет, как   постоянно  действующий  коллегиальный орган, в установленном   действующим    законодательством    порядке,     несет ответственность и подлежит роспуску за  неисполнение своих полномочий, отнесенных к его компетенции настоящим Положением или принятие решений (осуществление действий), нарушающих действующее законодательство Российской Федерации, Ставропольского края, нормативные правовые акты органов местного самоуправления Труновского муниципального округа Ставропольского края, настоящий Уста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 И ОРГАНИЗАЦИЯ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остав Совета могут входить представители педагогических работников, обучающиеся 3-го года обучения, родители, общественность, представители учред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вет избирается общим собранием Центра сроком на два года, открытым голосова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Норма представительства в Совете и общая численность Совета определяется общим собранием коллектива Центра.  При очередных выборах состав  Совета обновляется не менее чем на одну тре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оличественный состав Совета не может быть менее 5 человек.  Сформированный Совет получает легитимность по решению учредителя. Учредитель может оспорить членство в Совете избранного члена по признакам нарушения процедур его изб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едседатель избирается из числа членов Совета, входит в состав педагогического Совета Цент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лномочия и деятельность Совета регламентируются Уставом МБУ ДО ЦДО ТМО 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Инициатива рассмотрения отдельных вопросов на Совете, касающихся деятельности Центра, может исходить от администрации, обучающихся, педагогов дополнительного образования и любого члена Совета.</w:t>
      </w:r>
    </w:p>
    <w:p>
      <w:pPr>
        <w:pStyle w:val="14"/>
        <w:spacing w:lineRule="auto" w:line="276"/>
        <w:jc w:val="both"/>
        <w:rPr/>
      </w:pPr>
      <w:r>
        <w:rPr/>
        <w:t xml:space="preserve">     </w:t>
      </w:r>
      <w:r>
        <w:rPr/>
        <w:t>4.8.  Заседания Совета проводятся не реже одного раза в год. Заседание Совета правомочно, если на указанном заседании присутствует более 50% его членов.</w:t>
      </w:r>
    </w:p>
    <w:p>
      <w:pPr>
        <w:pStyle w:val="14"/>
        <w:spacing w:lineRule="auto" w:line="276"/>
        <w:jc w:val="both"/>
        <w:rPr/>
      </w:pPr>
      <w:r>
        <w:rPr/>
        <w:t xml:space="preserve">     </w:t>
      </w:r>
      <w:r>
        <w:rPr/>
        <w:t>4.9. Решение заседания Совета принимается большинством голосов членов, присутствующих на заседании. Решения, принятые Собранием и Советом в рамках отведенной им компетенции обязательны для исполнения руководителем и работниками МБУ ДО ЦДО ТМО 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26"/>
      <w:jc w:val="both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4:00Z</dcterms:created>
  <dc:creator>Пользователь</dc:creator>
  <dc:description/>
  <cp:keywords/>
  <dc:language>en-US</dc:language>
  <cp:lastModifiedBy>User</cp:lastModifiedBy>
  <cp:lastPrinted>2021-02-17T10:34:00Z</cp:lastPrinted>
  <dcterms:modified xsi:type="dcterms:W3CDTF">2023-08-02T07:32:00Z</dcterms:modified>
  <cp:revision>23</cp:revision>
  <dc:subject/>
  <dc:title>Муниципальное образовательное учреждение</dc:title>
</cp:coreProperties>
</file>