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УТВЕРЖДАЮ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             Директор МБУ ДО ЦДО ТМО 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4 </w:t>
      </w:r>
      <w:r>
        <w:rPr>
          <w:rFonts w:cs="Times New Roman" w:ascii="Times New Roman" w:hAnsi="Times New Roman"/>
          <w:bCs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февраля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г.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_ Н.В.Вак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чества в рамках целевой модели наставничества обучающихся в МБУ ДО ЦДО ТМО С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модели наставничества МБУ ДО ЦДО ТМО СК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46"/>
        <w:gridCol w:w="1163"/>
      </w:tblGrid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рмативные основы целевой модели наставниче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дачи Целевой модели наставничеств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жидаемые результаты внедрения целевой модели наставниче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уктура управления реализацией Целевой модели наставниче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адровая  система  реализации Целевой модели наставниче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тапы реализации Целевой модели наставни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ы наставничества</w:t>
            </w:r>
          </w:p>
          <w:p>
            <w:pPr>
              <w:pStyle w:val="ListParagraph"/>
              <w:numPr>
                <w:ilvl w:val="1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а наставничества «Ученик – ученик».</w:t>
            </w:r>
          </w:p>
          <w:p>
            <w:pPr>
              <w:pStyle w:val="ListParagraph"/>
              <w:numPr>
                <w:ilvl w:val="1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а наставничества «Учитель – учитель».</w:t>
            </w:r>
          </w:p>
          <w:p>
            <w:pPr>
              <w:pStyle w:val="ListParagraph"/>
              <w:numPr>
                <w:ilvl w:val="1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а наставничества «Учитель – ученик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ониторинг и оценка результатов реализации программы наставничества.</w:t>
            </w:r>
          </w:p>
          <w:p>
            <w:pPr>
              <w:pStyle w:val="ListParagraph"/>
              <w:numPr>
                <w:ilvl w:val="1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ониторинг и оценка качества процесса реализации программы наставничества.</w:t>
            </w:r>
          </w:p>
          <w:p>
            <w:pPr>
              <w:pStyle w:val="ListParagraph"/>
              <w:numPr>
                <w:ilvl w:val="1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ониторинг и оценка влияния программ на всех участни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ханизмы мотивации и поощрения наставни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граммы Целевой модели наставниче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карта по реализаци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Целевая модель наставниче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shd w:fill="FFFFFF" w:val="clear"/>
        <w:spacing w:before="0" w:after="0"/>
        <w:ind w:firstLine="62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ая Целевая модель наставничества МБУ ДО ЦДО ТМО СК (далее – Центр), осуществляющего образовательную деятельность по дополнительным  общеобразовательным общеразвивающим программам (далее - Целевая модель наставничества) разработана в целях достижения результатов федеральных и региональных проектов «Современная школа» и «Успех каждого ребенка" </w:t>
      </w:r>
      <w:hyperlink r:id="rId3">
        <w:r>
          <w:rPr>
            <w:rStyle w:val="InternetLink"/>
            <w:spacing w:val="2"/>
            <w:sz w:val="28"/>
            <w:szCs w:val="28"/>
          </w:rPr>
          <w:t>национального проекта «Образование"</w:t>
        </w:r>
      </w:hyperlink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Целью внедр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6 лет, педагогических работников (далее - педагоги) разных уровней образования и молодых специалистов Цен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Создание Целевой модели наставничества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Центр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позволит решить задачу адаптации педагогов на рабочем месте, учитывать потребности молодых педагогов дополнительного образования, предупреждать отток кадров, а также создавать условия для помощи всем педагогам, имеющим профессиональный дефици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программе используются следующие понятия и термины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универсальная технология передачи опыта, знаний, формирования навыков, 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грамма наставнич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ставляем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ставн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урат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Целевая мод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ставничества -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тодология наставнич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ктивное слуш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уллин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такомпетен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Тьют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лагодарный выпускн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бщество образовательной организации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ормативные основы целевой модели наставничества.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ормативные правовые акты МБУ ДО ЦДО ТМО СК</w:t>
      </w:r>
    </w:p>
    <w:p>
      <w:pPr>
        <w:pStyle w:val="ListParagraph"/>
        <w:numPr>
          <w:ilvl w:val="0"/>
          <w:numId w:val="45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Центр дополнительного образования» Труновского муниципального округа Ставропольского края</w:t>
      </w:r>
    </w:p>
    <w:p>
      <w:pPr>
        <w:pStyle w:val="ListParagraph"/>
        <w:numPr>
          <w:ilvl w:val="0"/>
          <w:numId w:val="45"/>
        </w:numPr>
        <w:shd w:fill="FFFFFF" w:val="clear"/>
        <w:spacing w:lineRule="atLeast" w:line="275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чет по результатам самообследования ОУ.</w:t>
      </w:r>
    </w:p>
    <w:p>
      <w:pPr>
        <w:pStyle w:val="ListParagraph"/>
        <w:numPr>
          <w:ilvl w:val="0"/>
          <w:numId w:val="45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.</w:t>
      </w:r>
    </w:p>
    <w:p>
      <w:pPr>
        <w:pStyle w:val="ListParagraph"/>
        <w:numPr>
          <w:ilvl w:val="0"/>
          <w:numId w:val="45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.</w:t>
      </w:r>
    </w:p>
    <w:p>
      <w:pPr>
        <w:pStyle w:val="ListParagraph"/>
        <w:numPr>
          <w:ilvl w:val="0"/>
          <w:numId w:val="45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профессиональной этике педагогических работников. </w:t>
      </w:r>
    </w:p>
    <w:p>
      <w:pPr>
        <w:pStyle w:val="ListParagraph"/>
        <w:numPr>
          <w:ilvl w:val="0"/>
          <w:numId w:val="45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 о родительском комите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Задачи Целевой модели наставничества </w:t>
      </w:r>
    </w:p>
    <w:p>
      <w:pPr>
        <w:pStyle w:val="ListParagraph"/>
        <w:shd w:fill="FFFFFF" w:val="clear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дорожной карты внедрения целевой модели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наставничества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адровой политики, в том числе: привлечение, обучение (осуществляется куратором программы организации) и контроль за деятельностью наставников, принимающих участие в программе наставничества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сонифицированного учета обучающихся, молодых специалистов и педагогов, участвующих в программах наставничества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нутреннего мониторинга реализации и эффективности программ наставничества в ОУ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аз данных программ наставничества и лучших практик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жидаемые результаты внедрения целевой модели наставни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меримое улучшение показателей, обучающихся в сфере дополнительного образовани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вный «вход»  молодого  специалиста в  профессию, 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даптация педагога в новом педагогическом коллективе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меримое улучшение личных показателей эффективности педагогов и сотрудников школы, связанное с развитием гибких навыков и метакомпетенций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т мотивации к учебе и саморазвитию учащихс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нижение показателей неуспеваемости учащихся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ост числа учащихся, прошедших профориентационные мероприяти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я активной гражданской позиции образовательного сообществ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ост информированности о перспективах самостоятельного выбора векторов творческого развития, карьерных и иных возможностях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Повышение уровня сформированности ценностных и жизненных позиций и ориентиров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нижение конфликтности и развитые коммуникативных навыков, для горизонтального и вертикального социального движени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величение доли учащихся, участвующих в программах развития талантливых учащихс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нижение проблем адаптации в (новом) учебном коллективе: психологические, организационные и социальные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лючение в систему наставнических отношений детей с ограниченными возможностями здоровь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75" w:before="0" w:after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труктура управления реализацией Целевой модели наставничества 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Уровни структур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правления деятельности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Разработка и утверждение комплекта нормативных документов, необходимых для внедрения Целевой модели наставничества </w:t>
            </w:r>
          </w:p>
          <w:p>
            <w:pPr>
              <w:pStyle w:val="Normal"/>
              <w:shd w:fill="FFFFFF" w:val="clear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 Разработка Целевой модели наставничества </w:t>
            </w:r>
          </w:p>
          <w:p>
            <w:pPr>
              <w:pStyle w:val="Normal"/>
              <w:shd w:fill="FFFFFF" w:val="clear"/>
              <w:spacing w:lineRule="atLeast" w:line="2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 Разработка и реализация мероприятий дорожной карты внедрения целевой модели.</w:t>
            </w:r>
          </w:p>
          <w:p>
            <w:pPr>
              <w:pStyle w:val="Normal"/>
              <w:shd w:fill="FFFFFF" w:val="clear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Реализация программ наставничества.</w:t>
              <w:br/>
              <w:t>5. Реализация кадровой политики в программе наставничества.</w:t>
            </w:r>
          </w:p>
          <w:p>
            <w:pPr>
              <w:pStyle w:val="Normal"/>
              <w:shd w:fill="FFFFFF" w:val="clear"/>
              <w:spacing w:lineRule="atLeast" w:line="2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 Назначение куратора внедрения Целевой модели наставничества.</w:t>
            </w:r>
          </w:p>
          <w:p>
            <w:pPr>
              <w:pStyle w:val="Normal"/>
              <w:shd w:fill="FFFFFF" w:val="clear"/>
              <w:spacing w:lineRule="atLeast" w:line="2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 Материально-техническое обеспечение реализации программ наставничеств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уратор Целевой модели наставничества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базы наставников и наставляемых.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троль процедуры внедрения целевой модели наставничества.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троль проведения программ наставничества.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в оценке вовлеченности учащихся в различные формы наставничества.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шение организационных вопросов, возникающих в процессе реализации модели.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ониторинг результатов эффективности реализации Целевой модели наставничеств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ветственные за 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 наставничества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моделей форм наставничества. Контроль за  их реализацией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 и наставляе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форм наставни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а наставничества «Ученик – ученик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а наставничества «Учитель – учитель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а наставничества «Учитель – ученик».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Кадровая система реализации Целевой модели наставничества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ализация наставнической программы происходит через работу куратора с двумя базами: базой наставляемых и базой наставник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этих баз осуществляется директором ОУ, куратором, методистами педагогами и иными лицами ОУ, располагающими информацией о потребностях педагогов и подростков - будущих участников пр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●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базы наставляемы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 числа учащихся: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явивших способности;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щий неудовлетворительные образовательные результаты;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ограниченными возможностями здоровья;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павших в трудную жизненную ситуацию;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роблемы с поведением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213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 числа педагогов: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олодых специалистов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стоянии эмоционального выгорания, хронической усталости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ящихся в процессе адаптации на новом месте работы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и овладеть современными программами, цифровыми навыками, ИКТ компетенциями и т.д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213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базы наставников из числа: 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хся, мотивированных помочь сверстникам в образовательных, спортивных, творческих и адаптационных вопросах;  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дителей обучающихся –  активных участников родительских или управляющих советов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теранов педагогического тру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аза наставляемых и база наставников может меняться в зависимости от потребностей ОУ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Этапы реализации Целевой модели наставничества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69"/>
        <w:gridCol w:w="28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Этап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здание благоприятных условий для запуска программы.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бор предварительных запросов от потенциальных наставляемых. 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бор аудитории для поиска наставников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нформирование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 выбор форм наставничества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внешнем контуре информационная работа направленная на привлечение внешних ресурсов к реализации программы.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орожная карта реализации наставничества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акет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ыявление конкретных проблем обучающихся школы, которые можно решить с помощью наставничества.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бор и систематизация запросов от потенциальных наставляемы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ная  база наставляемых с  картой запросов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базы настав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щихся, мотивированных помочь сверстникам в спортивных,  и адаптационных вопросах (например, участники спортивных секц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●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едагогов, заинтересованных в тиражировании личного педагогического опыта и со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дуктивной педагогической атмосфе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●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одителей обучающихся –  активных участников родительских сове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рганизаторов досуговой деятельности в образовательной организации  и  друг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 родительского сообщества с выраженной гражданской позицие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Формирование базы наставников, которые потенциаль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огут участвовать как в текущей программе наставничества, так и в будущем.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бор и обучение настав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явление наставников, входящих  в  базу потенциальных  наставников,  подходящих  для  конкретной  программы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учение наставников для работы с наставляемыми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Заполненные анкеты в письменной свобод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е всеми потенциальными настав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Собеседование с настав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Программа обуче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наставнических пар/гру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вести общую встречу с участием  всех  отобранных  наставников  и  все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тавляемых в любом формате.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фиксировать сложившиеся пары в специальной базе куратор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формированные наставнические пары / группы, готов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должить работу в рамках программ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хода наставническ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крепление гармоничных и продуктив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наставнической паре/группе так, чтобы они были максимально комфортными, стабиль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 результативными для обеих сторо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абота в каждой паре/группе включает: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стречу-знакомство,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бную рабочую встречу,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стречу-планирование,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плекс последовательных встреч,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вую встреч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ониторин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●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бор  обратной  связи  от  наставляемых  –  для  мониторинга  динамики  влия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граммы на наставляем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●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бор  обратной  связи  от  наставников,  наставляемых  и  кураторов  – 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ониторинга эффективности реализации программы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вершение программы наставнич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Подведение итогов работы каждой пары/групп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дведение итогов программы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 Публичное подведение итогов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пуляризация практик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браны лучш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тавнические прак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ощрение настав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Формы наставни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color w:val="FF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Исходя из образовательных потребностей учреждения в данной Целевой модели наставничества рассматриваются три формы наставничества: «Ученик – ученик», «Учитель – учитель», «Учитель – учени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аставничества «Ученик – уче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-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яя поддержка уча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еализации лидерского потенциала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образовательных, творческих социально значимых результатов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бких навыков и метакомпетенций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адаптации к новым условиям среды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и коммуникаций внутри образовательной организации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сообщества учащихся и сообщества благодарны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спеваемости в О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психоэмоционального фона внутри группы,  ОУ в цел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рост посещаемости  объедине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числа учащихся состоящих на ВШК и ОПД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жалоб от родителей и педагогов, связанных с социальной незащищенностью и конфликтами внутри коллектива учащих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программы наставничества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ник – ученик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вающий – неуспевающ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лучших образовательных результа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 – пассивны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ный – равном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навыками для достижения ц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ированный – неадаптированны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новым условиям обу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реализации формы наставничества «Ученик – уче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8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ая конференция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наставник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из числа активных учащихся оразова- тельного со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Собеседование. Использование базы наставников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водится кураторо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 и желающих добровольно принять участие в 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ле личных встреч, обсуждения вопросов. Назначения кураторо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й улучшает свои образовательные результаты, он интегрирован в школьное сообщество, повышена мотивация и осозна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еализации формы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получает уважаемый и заслуженный статус. Чувствует свою причастность школьному сообще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на ученической конференции.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аставничества «Учитель – учи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-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яя поддержка для успешного закрепления на месте работы молодого специалиста, повышение его профессионального потенциала и уровня 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ть процесс профессионального становле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климата в образовательной организации.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 собственной работой и улучшение психоэмоционального  состояния специалистов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специалистов, желающих продолжить свою работу в данном коллективе образовательного учреждения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рост успеваемости и улучшение поведения в  наставляемых  группах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конфликтов с педагогическим и родительским сообществами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собственных профессиональных работ (статей, исследований, методических практик молодого специалиста и т. 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астников формы наставничества «Учитель – 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297"/>
        <w:gridCol w:w="259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к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ляемый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может бы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лодой специалис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</w:tr>
      <w:tr>
        <w:trPr>
          <w:trHeight w:val="450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склонный к активной общественной работе, лояльный участник педагогического и школьного сообщест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еализации формы наставничества «Учитель – 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 наставничества в форме «Учитель – учитель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. Методический совет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отбор наставник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з числа активных и опытных педагогов 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,  самостоятельно выражающих желание помочь педагог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азы наставников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тав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ри необходимости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педагогов, испытывающий профессиональные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ы опро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азы наставляемых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пар, груп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ле встреч, обсуждения вопросов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ставляемого, закрепление в профессии. Творческая деятельность. Успешная адаптац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Проведение мастер – классов, открытых уроков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еализации формы наставни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получает уважаемый и заслуженный стату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на педагогическом совете или методический совете школ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Форма наставничества «Учитель – учен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pacing w:val="2"/>
          <w:sz w:val="28"/>
          <w:szCs w:val="28"/>
        </w:rPr>
        <w:t>такой формы наставничества является раскрытие потенциала каждого наставляемого, формирование жизненных ориентиров у обучающихся, адаптация в новом учебном коллективе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звитие гибких навыков, лидерских качеств, метакомпетен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оздание условий для осознанного выбора профессии и формирование потенциала для построения успешной карье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дач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омощь в реализации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Центра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Обучающиеся – наставляемые подросткового возраста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астников формы наставничества «Учитель – ученик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55"/>
        <w:gridCol w:w="321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к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ляемый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может быт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сивный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педагог дополнительного образования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, демонстрирующий высокие образовательные результаты, участник (победитель) конкурсных мероприятий, обладающий лидерскими и организаторскими качествами, нетривиальностью мышления, лидер группы,  которому сложно раскрыть свой потенциал в рамках стандартной образовательной программы либо испытывающему трудности коммуникации. Учащийся с особыми образовательными потребностями, имеющий низкую информированность о перспективах самостоятельного выбора векторов творческого развития, карьерных и иных возможностей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низкую мотивацию к учебе и саморазвитию,  имеет проблемы с поведением, испытывает трудности с адаптацией в коллективе.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в жизни ОУ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еализации формы наставничества «Учитель – уче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 наставничества в форме «Учитель – ученик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ая конференция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отбор наставник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з числа активных и опытных педагог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азы наставников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тав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роводится куратором программы наставничества при необходимости.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ы опро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азы наставляемых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пар, груп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чные встречи или групповая работа в формате «быстрых встреч»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бразовательных результатов у наставляемы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разовательной траектории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еализации формы наставни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получает уважаемый и заслуженный стату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е наставляемого на ученической конференции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contextualSpacing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ониторинг и оценка результатов реализации программы наставничеств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оценка качества процесса реализации программы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0.1. Мониторинг и оценка качества процесса реализации программы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pacing w:val="2"/>
          <w:sz w:val="28"/>
          <w:szCs w:val="28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-наставляемы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Цели мониторинга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оценка качества реализуемой программы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Задачи мониторинга: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бор и анализ обратной связи от участников (метод анкетирования);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хода программы наставничества;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ание особенностей взаимодействия наставника и наставляемого (группы наставляемых);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условий эффективной программы наставничества;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троль показателей социального и профессионального благополучия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формление результатов.</w:t>
      </w:r>
    </w:p>
    <w:p>
      <w:pPr>
        <w:pStyle w:val="Normal"/>
        <w:shd w:fill="FFFFFF" w:val="clear"/>
        <w:spacing w:lineRule="atLeast" w:line="275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результатам опроса в рамках первого этапа мониторинга будет предоставлен SWOT-анализ реализуемой программы наставничества.</w:t>
        <w:br/>
        <w:t xml:space="preserve">           Сбор данных для построения SWOT-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WOT-анализ проводит куратор программы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</w:t>
        <w:tab/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  <w:br/>
      </w:r>
    </w:p>
    <w:p>
      <w:pPr>
        <w:pStyle w:val="ListParagraph"/>
        <w:numPr>
          <w:ilvl w:val="0"/>
          <w:numId w:val="52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ониторинг и оценка влияния программ на всех участников.</w:t>
      </w:r>
    </w:p>
    <w:p>
      <w:pPr>
        <w:pStyle w:val="ListParagraph"/>
        <w:shd w:fill="FFFFFF" w:val="clear"/>
        <w:spacing w:lineRule="atLeast" w:line="275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торой этап мониторинга позволяет оценить:</w:t>
        <w:br/>
        <w:t>мотивационно-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Normal"/>
        <w:shd w:fill="FFFFFF" w:val="clear"/>
        <w:spacing w:lineRule="atLeast" w:line="275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-наставляемый».</w:t>
      </w:r>
    </w:p>
    <w:p>
      <w:pPr>
        <w:pStyle w:val="Normal"/>
        <w:shd w:fill="FFFFFF" w:val="clear"/>
        <w:spacing w:lineRule="atLeast" w:line="275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</w:t>
      </w:r>
    </w:p>
    <w:p>
      <w:pPr>
        <w:pStyle w:val="Normal"/>
        <w:shd w:fill="FFFFFF" w:val="clear"/>
        <w:spacing w:lineRule="atLeast" w:line="275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ответственно, все зависимые от воздействия программы наставничества параметры фиксируются дважды (таблица 2).</w:t>
      </w:r>
    </w:p>
    <w:p>
      <w:pPr>
        <w:pStyle w:val="Normal"/>
        <w:shd w:fill="FFFFFF" w:val="clear"/>
        <w:spacing w:lineRule="atLeast" w:line="275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Цели мониторин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лияния программ наставничества на всех участников. 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Глубокая оценка изучаемых личностных характеристик участников программы.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Оценка динамики характеристик образовательного процесса (оценка качества изменений в освоении учащимися образовательных программ).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Анализ и необходимая корректировка сформированных стратегий образования пар «наставник-наставляемый»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дачи мониторинга:</w:t>
      </w:r>
    </w:p>
    <w:p>
      <w:pPr>
        <w:pStyle w:val="ListParagraph"/>
        <w:numPr>
          <w:ilvl w:val="0"/>
          <w:numId w:val="24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ListParagraph"/>
        <w:numPr>
          <w:ilvl w:val="0"/>
          <w:numId w:val="24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ListParagraph"/>
        <w:numPr>
          <w:ilvl w:val="0"/>
          <w:numId w:val="24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условий эффективной программы наставничества;</w:t>
      </w:r>
    </w:p>
    <w:p>
      <w:pPr>
        <w:pStyle w:val="ListParagraph"/>
        <w:numPr>
          <w:ilvl w:val="0"/>
          <w:numId w:val="24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</w:t>
      </w:r>
    </w:p>
    <w:p>
      <w:pPr>
        <w:pStyle w:val="ListParagraph"/>
        <w:numPr>
          <w:ilvl w:val="0"/>
          <w:numId w:val="24"/>
        </w:numPr>
        <w:shd w:fill="FFFFFF" w:val="clear"/>
        <w:spacing w:lineRule="atLeast" w:line="275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авнение характеристик образовательного процесса на «входе» и «выходе» реализуемой программы;</w:t>
      </w:r>
    </w:p>
    <w:p>
      <w:pPr>
        <w:pStyle w:val="ListParagraph"/>
        <w:numPr>
          <w:ilvl w:val="0"/>
          <w:numId w:val="24"/>
        </w:numPr>
        <w:shd w:fill="FFFFFF" w:val="clear"/>
        <w:spacing w:lineRule="atLeast" w:line="275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еханизмы мотивации и поощрения наставников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числу лучших мотивирующих наставника факторов можно отнести поддержку системы наставничества в Центре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я по популяризации роли наставника.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конкурса профессионального мастерства «Наставник года», «Лучшая пара», «Наставник+» в ДДТ;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ние специальной рубрики «Наши наставники» на сайте учреждения. 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ска почета «Лучшие наставники».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граждение  грамотами  Центра  «Лучший наставник»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лагодарственные письма родителям наставников из числа учащихся. 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ять наставникам возможности принимать участие в формировании предложений, касающихся развития ОУ.</w:t>
        <w:br/>
        <w:b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№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граммы Целевой модели наставничества МБУ ДО ЦДО ТМО С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90"/>
        <w:gridCol w:w="1681"/>
        <w:gridCol w:w="1721"/>
        <w:gridCol w:w="3685"/>
        <w:gridCol w:w="2268"/>
        <w:gridCol w:w="2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Форма наставни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звание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Целев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Цел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став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ставляемого</w:t>
            </w:r>
          </w:p>
        </w:tc>
      </w:tr>
      <w:tr>
        <w:trPr>
          <w:trHeight w:val="441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Ученик - уче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на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ъединений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года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лучших образовательных результатов учащими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амоорганизации (помощь в составлении режима дня, совместное составление программы саморазвития, помощь в выборе целей и их достижении)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очь сформировать интеллектуальные умения в виде тренировки ряда мыслительных операций по западающим темам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выполнении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, демонстрирующий высокие образовательные результаты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, пассивный, демонстрирующий неудовлетворительные образовательные результаты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влечение в активную деятельнос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ъединений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года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ая поддержка с адаптацией в коллектив, развитием коммуникационных, творческих, лидерских навы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тановления индивидуальности подростка (оказание помощи в выборе кружков и секций, приглашение на занятия, оказание индивидуальной помощи в развитии творческих способностей и т.д.)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явлении индивидуальности (обсуждение того, что подросток делает хорошо, организация персональной выставки или концерта подростка, помощь в подготовке подростка для участия в конкурсе или мероприятии и т.д.)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амоорганизации (помощь в составлении режима дня, совместное составление программы саморазвития, помощь в выборе целей и их достиж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мероприятия образовательного со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учащийся, обладающий лидерским и организаторскими качествами, нетривиальностью мышления. Лидер объединения или ОУ, принимающий активное участие в жизни учреждения. Член РДШ.  Волонтер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ный учащийся, социально или ценностно –дезориентированный, не принимающим участие в жизни ОУ, отстраненный от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на индивидуальном обучен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в условиях адапт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е  в ОУ учащиес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ключение учащегося в систему взаимоотношений коллектива ОУ и объединения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ая поддержка для адаптации в новом коллекти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радициями, особенностя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динения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 организацией образовательного процесса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кретных психологических и коммуникатив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учащийся, обладающий лидерским и организаторскими качеств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обладающий лидерскими качествами или ученик, пассивный,  отстраненный от коллектива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буллин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й Центр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6 года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всех форм насилия над учащимися в образовательной организации, в общественных мес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Психоэмоциональная поддержк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Вовлечение учащихся в совместную творческую, образо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Обучение навыкам мирного разрешения конфли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учащийся, обладающий лидерским и организаторским, коммуникативными навыками, хорошо развитой эмпати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 учащийся, отстраненный от коллектива. Новый учащийся в объединении. Учащийся, с особыми образовательными потребностям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Учитель –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ой педагог - предметни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 – предметники (стаж до 3 лет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ческая поддержка по конкретному предмету для приобретения необходимых профессиональных навыков и закрепления на месте рабо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Формировать и воспитывать у молодых специалистов потребность в непрерывном само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Создать условия для профессиональной адаптации молодого педагога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– предметник. 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. Имеет малый опыт работы (от 0 до 3 лет), испытывающий трудности с организацией учебного процесса по своему предмету, с взаимодействием с обучающимися, другими педагогами, родителями.</w:t>
            </w:r>
          </w:p>
        </w:tc>
      </w:tr>
      <w:tr>
        <w:trPr>
          <w:trHeight w:val="39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Учитель – уче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удущий выпуск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,11  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направленная на развитие определенных навыков и компетен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щь в реализации потенциала, улучшении образовательных, творческих или спортив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по реализац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Целевой модели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3"/>
        <w:gridCol w:w="2909"/>
        <w:gridCol w:w="5001"/>
        <w:gridCol w:w="1336"/>
        <w:gridCol w:w="28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истематизация имеющихся материалов по проблеме наставничества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споряжения министерства образова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шаблонами документов для реализации целевой модел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Вакула, директор </w:t>
            </w:r>
          </w:p>
        </w:tc>
      </w:tr>
      <w:tr>
        <w:trPr>
          <w:trHeight w:val="9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й базы реализации Целевой  модели наставничества  в  МБУ ДО ЦДО ТМО 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 о  внедрении  Целевой  модели наставничества  в  Центре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 о  наставничестве 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Целевой модели наставничества в  МБУ ДО ЦДО ТМО СК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рожной карты внедрения системы наставничества в  МБУ ДО ЦДО ТМО СК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бор форм  и программ наставничества исходя из потребностей О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ведение мониторинга по выявлению предварительных  запросов  от  потенциальных  наставляемых и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 в  наставничестве  аудитории внутри О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формировать банк программ по трем формам наставничества «Ученик – ученик», «Учитель – учитель», «Учитель – уче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авгус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– наставник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ей, педагогов дополнительного образования,  обучающихся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х и целях Целевой модели наставничест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ческой конференции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ерез страницу наставничества на сайте учреждения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нешней сред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, администрация учреждения, педагоги дополнительного образования – наставник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 наставляемых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среди обучающихся/педагогов желающих принять участие в программе наставничества.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огласий на  обработку персональных данных от совершеннолетних участников программы и согласия  от родителей  (законных представителей) несовершеннолетних наставляемых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ополнительной информации о запросах наставляемых обучающихся от третьих лиц:  педагоги дополнительного образования , родители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сент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 – наставники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наставляемы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наставляемых из числа педагогов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наставляемых из числа обучающихс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сент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 – наставники </w:t>
            </w:r>
          </w:p>
        </w:tc>
      </w:tr>
      <w:tr>
        <w:trPr>
          <w:trHeight w:val="13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данных  о  наставника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огласий на сбор и обработку персональных данны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– сент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наставник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наставников из числа педагогов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наставников из числа обучающихс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 – наставники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бор и обучение настав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ыявление наставников,  входящих  в  базу потенциальных  наставников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ализ базы наставников и выбра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дходящих для конкретной 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учение наставников  для работы с наставляемы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методические  материалы  для  сопровождения наставнической  деятельности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>
          <w:trHeight w:val="11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 об  организации  «Школы наставников» с утверждением  программ  и графиков обучения наставник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27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ставнических пар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руп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тбор  наставников  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тавляем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полненных анкет потенциальных наставников и сопоставление данных с анкетами наставляемых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овой встречи наставников и наставляемых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на предмет предпочитаемого наставника/наставляемого после завершения групповой встречи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 групповой встречи и соединение наставников и наставляемых в пары/ групп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 – наставники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ставнических пар 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руп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 «Об  утверждении  наставнических пар/групп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</w:p>
        </w:tc>
      </w:tr>
      <w:tr>
        <w:trPr>
          <w:trHeight w:val="8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 индивидуального  развития наставляемых, индивидуальные траектории обуч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19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пар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текущего  контроля  достижения  плани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аставника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 Форматы  анкет  обратной  связи  для промежуточной оценки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>
          <w:trHeight w:val="19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 по  итогам  настав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tLeast" w:line="255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255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255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ониторинг и оценка влияния программ на всех участник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 – наставники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 реализации программы наставничества.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SWOT-анализ реализуемой программы наставничества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3082"/>
        <w:gridCol w:w="3257"/>
      </w:tblGrid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SWO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оцениваемых параметров: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льные и слабые стороны программы наставничества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зможности программы наставничества и угрозы ее реализации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цент посещения учащимися творческих кружков, спортивных секций и внеурочных объединений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нт реализации образовательных и культурных проектов на базе образовательного учреждения и совместно с представителем организаций (предприятий) наставника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цент учащихся, прошедших профессиональные и компетентностные тесты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о учащихся, планирующих стать наставниками в будущем и/или присоединиться к сообществу благодарных выпускников; 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нт реализации образовательных и культурных программ на базе школы в форме «Ученик – ученик»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нт реализации образовательных и культурных программ на базе школы в форме «Учитель – учитель»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нт реализации образовательных и культурных программ на базе школы в форме «Учитель – ученик»</w:t>
        <w:br/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дикаторы оценки влияния программ на всех участников школы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2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749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дикаторы оценки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ка результатов программы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входе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выходе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учащихся в образовательный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певаемость учащихся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чество обучения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щихся, желающих  высокой 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ровень сформированности гибких навык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посещающих объединения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посещающих более 1 объединения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участвующих в программах развития талантливых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принимающих участие в олимпиадах, конкурсах, соревнованиях на уровне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принимающих участие в олимпиадах, конкурсах, соревнованиях на регион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принимающих участие в олимпиадах, конкурсах, соревнованиях на всероссийск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участвующих в волонтер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пешно реализованных творческих и образовательны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 с ограниченными возможностями здоровья, принимающих  участие в программах наставни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состоящих на ВШК и ОП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собственных профессиональных работ, статей, исследований, методических практик молодого специалиста от общей доли молодых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учителей в профессиональных конкурсах, фестива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успешно прошедших процедуру аттес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крепляемости молодых специалистов в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учащихся, имеющих пропуски по неуважительной причине (желание посещения Центра учащимис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ровень личностной тревожности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моциональное состояние при посещении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родителей и педагогов, связанных с социальной незащищенностью и конфликтами внутри коллектив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ровень психологического климата в педагогическом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сихоэмоционального  состояния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ровень профессионального выгорания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ровень удовлетворенности своей профессией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фликтов с педагогическим и родительским сообще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ы для участников </w:t>
      </w:r>
      <w:r>
        <w:rPr>
          <w:rFonts w:cs="Times New Roman" w:ascii="Times New Roman" w:hAnsi="Times New Roman"/>
          <w:sz w:val="28"/>
          <w:szCs w:val="28"/>
        </w:rPr>
        <w:t>(до начала работы)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наставничества «Ученик – ученик»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нкета  наставляемого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алкивались ли Вы раньше с программой наставничества? [да/нет]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Если да, то где? 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 баллах от 1 до 10, где 1 – самый низший балл, а 10 – самый высокий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цените  ожидаемый  уровень комфорта при общении с наставник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сколько полезными/интересным,  как  Вам кажется,  будут  личные  встречи с наставником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Насколь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/интересными,  как  Вам кажется, будут групповые встреч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 уровень  поддержки  Вы ожидаете от наставника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 Вы  нуждаетесь  в помощи наставника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лько  понятным,  согласно Вашим ожиданиям, должен быть пл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оенный наставником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лько  Вам  важ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ение  безопасности  при  работе  с ставником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Вам важно обсудить и  зафиксировать  ожидания ставником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 ожидаемые  посл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я проекта перемены в Вашей жиз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 ожидаему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сть проекта для Ва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Оцените  ожидаему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сть проекта для Ва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Что Вы ожидаете от программ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Что для Вас является особенно ценным в программе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ы рады, что участвуете в программе? 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нкета наставника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 Если да, то где? 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ите в баллах от 1 до 10, где 1 – самый низший балл, а 10 – самый высокий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  Насколько  комфортным  Вам представляется общение с наставнико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 Насколько  Вы  можете  реализовать  свои лидерские качества в программе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  Насколько могут быть полезны/интересны групповые встреч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  Насколько могут быть полезны/интересны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чные встреч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  Насколько  Ваша  работа  зависит  от предварительного  планирования (разработанного Вами)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.  Насколько  Вы собираетесь придерживаться плана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  Оцените  ожидаемую  включенность наставляемого в процесс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.  Оцените  ожидаемый  уровень удовлетворения от совместной работы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  Оцените  ожидаемую  полезность проекта для Вас и Вашего наставляем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 Что Вы ожидаете от программы и своей роли?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3.  Что в программе является наиболее ценным для Вас? 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.  Насколько  важна  польза обучения Наставников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  Вы рады, что участвуете в программе? 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нкеты для учас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(до начала работы)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формы наставничества «Учитель– учитель»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нкета наставляемого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 Если да, то где? 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ите в баллах от 1 до 10, где 1 – самый низший балл, а 10 – самый высокий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76"/>
        <w:gridCol w:w="576"/>
        <w:gridCol w:w="576"/>
        <w:gridCol w:w="575"/>
        <w:gridCol w:w="575"/>
        <w:gridCol w:w="575"/>
        <w:gridCol w:w="575"/>
        <w:gridCol w:w="575"/>
        <w:gridCol w:w="575"/>
        <w:gridCol w:w="59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Ожидаемая  эффективность программы наставниче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 Оцените ожидаемый уровень комфорта при участии в программе наставничества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 Ожидаемое  качество  организационных мероприятий  (знакомство  с  коллективом, рабочим  местом,  должностными обязанностями  и  квалификационным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ебован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  Ожидаемая  полезность  программы профессиональной и должностной адапт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  Ожидаемая польза организованных для Вас мероприятий  по  развитию  конкретных профессиональных  навыков  (посещение  и ведение  открытых  уроков,  семинары,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бинары, участие в конкурсах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.  Ожидаемое качество передачи Вам необходимых теоретических зн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  Ожидаемое качество передачи Вам необходимых практических навык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.  Ожидаемое  качество  программы профессиональной адапт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  Насколько  Вам  важно  ощущение поддержки от наставника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.  Насколько Вам важно, чтобы Вы остались довольны совместной работой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 Что Вы ожидаете от программы и своей роли?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  Что особенно ценно для Вас в программе? 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12"/>
        <w:gridCol w:w="1212"/>
        <w:gridCol w:w="1212"/>
        <w:gridCol w:w="1212"/>
        <w:gridCol w:w="121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5.  Как  часто  Вы  ожидаете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ведение  мероприятий  по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азвитию  конкретн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фессиональных  навыков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(посещение и ведение открытых уроков,  семинары,  вебинары, участие в конкурсах)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сто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д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икогда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  Рады ли Вы участвовать в программе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нкета наставника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 Если да, то где? 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ите в баллах от 1 до 10, где 1 – самый низший балл, а 10 – самый высокий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Ожидаемая эффективность программы наставн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 Ожидаемый  комфорт  от  работы  в программе наставничества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 Насколько  эффективно  Вы  сможете организовать  мероприятия  (знакомство  с коллективом,  рабочим  местом, должностными  обязанностями  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валификационными требованиям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  Ожидаемая  эффективность  программы профессиональной и должностной адапт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  Как  Вы  думаете,  как  хорошо  с  Вашей помощью  наставляемый  овладеет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обходимыми теоретическими знаниям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 Как  Вы  думаете,  как  хорошо  с  Вашей помощью  наставляемый  овладеет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обходимыми практическими навыками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  Ожидаемое  качество  разработанной  Вами программы профессиональной адаптац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.  Ожидаемая включенность наставляемого в процес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  Ожидаемый  уровень  удовлетворения совместной работ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 Что Вы ожидаете от программы и своей роли?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3.  Что особенно ценно для Вас в программе? 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172"/>
        <w:gridCol w:w="1061"/>
        <w:gridCol w:w="1067"/>
        <w:gridCol w:w="866"/>
        <w:gridCol w:w="138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4.  Как часто Вы собираетесь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водить  мероприятия  по развитию  конкретн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фессиональных  навыков (посещение и ведение открытых уроков,  семинары,  вебинары, участие в конкурсах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сто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д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иког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Рады ли Вы участвовать в программе наставничества? [да/нет]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нкеты  для учас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(по завершению работы)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формы наставничества «Ученик – ученик»</w:t>
      </w:r>
    </w:p>
    <w:p>
      <w:pPr>
        <w:pStyle w:val="Default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наставляемо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Если да, то где? ___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в баллах от 1 до 10, где 1 – самый низший балл, а 10 – самый высокий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2"/>
        <w:gridCol w:w="633"/>
        <w:gridCol w:w="633"/>
        <w:gridCol w:w="633"/>
        <w:gridCol w:w="633"/>
        <w:gridCol w:w="632"/>
        <w:gridCol w:w="633"/>
        <w:gridCol w:w="633"/>
        <w:gridCol w:w="633"/>
        <w:gridCol w:w="65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асколько комфортно было общение с наставником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асколько полезными/интересными были личные встречи с наставником?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Насколько полезны/интересными были групповые встречи?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щущение поддержки от настав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омощь настав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Насколько был понятен план работы с наставни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Ощущение безопасности при общении с наставни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Насколько было понятно, что от Вас ждет наставник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Насколько Вы довольны вашей совместной работой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Насколько Вы довольны результатом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Default"/>
        <w:pBdr>
          <w:bottom w:val="single" w:sz="12" w:space="1" w:color="000000"/>
        </w:pBd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Что Вы ожидали от программы? </w:t>
      </w:r>
    </w:p>
    <w:p>
      <w:pPr>
        <w:pStyle w:val="Default"/>
        <w:pBdr>
          <w:bottom w:val="single" w:sz="12" w:space="1" w:color="000000"/>
        </w:pBd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</w:tblGrid>
            <w:tr>
              <w:trPr>
                <w:trHeight w:val="109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то особенно ценно для Вас было в программ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Чего Вам не хватило в программе/что хотелось бы измени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глядываясь назад, понравилось ли Вам участвовать в программе? [да/нет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Хотели бы Вы продолжить работу в программе наставничества? [да/нет]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наставника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before="0" w:after="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Если да, то где? ___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 в баллах от 1 до 10, где 1 – самый низший балл, а 10 – самый высоки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2"/>
        <w:gridCol w:w="661"/>
        <w:gridCol w:w="662"/>
        <w:gridCol w:w="663"/>
        <w:gridCol w:w="663"/>
        <w:gridCol w:w="663"/>
        <w:gridCol w:w="663"/>
        <w:gridCol w:w="663"/>
        <w:gridCol w:w="663"/>
        <w:gridCol w:w="71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колько комфортно было общение с наставляемым?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асколько удалось реализовать свои лидерские качества в програм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сколько полезны/интересными были групповые встречи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Насколько полезны/интересными были личные встречи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Насколько удалось спланировать работу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Насколько удалось осуществить свой план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Насколько Вы оцениваете включенность наставляемого в процесс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Насколько Вы довольны вашей совместной работой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Насколько понравилась работа наставником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Насколько Вы довольны результатом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Что Вы ожидали от программы и своей роли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12"/>
        <w:gridCol w:w="711"/>
        <w:gridCol w:w="711"/>
        <w:gridCol w:w="712"/>
        <w:gridCol w:w="712"/>
        <w:gridCol w:w="712"/>
        <w:gridCol w:w="712"/>
        <w:gridCol w:w="712"/>
        <w:gridCol w:w="712"/>
        <w:gridCol w:w="74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>
                <w:trHeight w:val="267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Что особенно ценно для Вас было в программе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Чего Вам не хватило в программе/что хотелось бы изменить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Было ли достаточным и понятным обучение? [да/нет]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16"/>
        <w:gridCol w:w="616"/>
        <w:gridCol w:w="615"/>
        <w:gridCol w:w="615"/>
        <w:gridCol w:w="615"/>
        <w:gridCol w:w="615"/>
        <w:gridCol w:w="615"/>
        <w:gridCol w:w="615"/>
        <w:gridCol w:w="615"/>
        <w:gridCol w:w="67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</w:tblGrid>
            <w:tr>
              <w:trPr>
                <w:trHeight w:val="267" w:hRule="atLeast"/>
              </w:trPr>
              <w:tc>
                <w:tcPr>
                  <w:tcW w:w="3393" w:type="dxa"/>
                  <w:tcBorders/>
                </w:tcPr>
                <w:tbl>
                  <w:tblPr>
                    <w:tblW w:w="3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7"/>
                  </w:tblGrid>
                  <w:tr>
                    <w:trPr>
                      <w:trHeight w:val="267" w:hRule="atLeast"/>
                    </w:trPr>
                    <w:tc>
                      <w:tcPr>
                        <w:tcW w:w="31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8. Насколько полезным/интересным было обучение?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глядываясь назад, понравилось ли Вам участвовать в программе? [да/нет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отели бы Вы продолжить работу в программе наставничества? [да/нет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нкеты для участников (по завершению работы) формы наставничества «Учитель – Учитель».</w:t>
      </w:r>
    </w:p>
    <w:p>
      <w:pPr>
        <w:pStyle w:val="Default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 наставляемого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before="0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Если да, то где? ___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 баллах от 1 до 10, где 1 – самый низший балл, а 10 – самый высокий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ффективность программы наставничеств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чество организационных мероприятий (знакомство с коллективом, рабочим местом, должностными обязанностями и квалификационными требованиями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лезность программы профессиональной и должностной адаптаци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чество передачи В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х теоретических знан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чество передачи В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х практических навыков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чество программы профессиональной адаптаци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щущение поддержки от наставни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сколько Вы довольны вашей совместной работой?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Что Вы ожидали от программы и своей роли? </w:t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</w:tblGrid>
            <w:tr>
              <w:trPr>
                <w:trHeight w:val="267" w:hRule="atLeast"/>
              </w:trPr>
              <w:tc>
                <w:tcPr>
                  <w:tcW w:w="34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особенно ценно для Вас было в програм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его Вам не хватило в программе/что хотелось бы изменить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22"/>
        <w:gridCol w:w="1222"/>
        <w:gridCol w:w="1222"/>
        <w:gridCol w:w="1221"/>
        <w:gridCol w:w="122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</w:tblGrid>
            <w:tr>
              <w:trPr>
                <w:trHeight w:val="267" w:hRule="atLeast"/>
              </w:trPr>
              <w:tc>
                <w:tcPr>
                  <w:tcW w:w="3494" w:type="dxa"/>
                  <w:tcBorders/>
                </w:tcPr>
                <w:tbl>
                  <w:tblPr>
                    <w:tblW w:w="3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8"/>
                  </w:tblGrid>
                  <w:tr>
                    <w:trPr>
                      <w:trHeight w:val="902" w:hRule="atLeast"/>
                    </w:trPr>
                    <w:tc>
                      <w:tcPr>
                        <w:tcW w:w="32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7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глядываясь назад, понравилось ли Вам участвовать в программе? [да/нет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Хотели бы Вы продолжить работу в программе наставничества? [да/нет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Анкета настав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лкивались ли Вы раньше с программой наставничества? [да/нет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да, то где?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 баллах от 1 до 10, где 1 – самый низший балл, а 10 – самый высокий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Эффективность программы наставничества </w:t>
            </w:r>
          </w:p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</w:tblGrid>
            <w:tr>
              <w:trPr>
                <w:trHeight w:val="267" w:hRule="atLeast"/>
              </w:trPr>
              <w:tc>
                <w:tcPr>
                  <w:tcW w:w="3495" w:type="dxa"/>
                  <w:tcBorders/>
                </w:tcPr>
                <w:tbl>
                  <w:tblPr>
                    <w:tblW w:w="3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3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3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колько комфортно было работать в программе наставничества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колько эффективно удалось организовать мероприятия (знакомство с коллективом, рабочим местом, должностными обязанностями и квалификационными требованиям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ффективность программы профессиональной и должностной адапт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колько наставляемый овладел необходимыми теоретическими зна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сколько наставляемый овладел необходимыми практическими навык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ачество программы профессиональной адапт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ключенность наставляемого в проце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Насколько Вы довольны вашей совместной работой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Что Вы ожидали от программы и своей роли? </w:t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</w:tblGrid>
            <w:tr>
              <w:trPr>
                <w:trHeight w:val="267" w:hRule="atLeast"/>
              </w:trPr>
              <w:tc>
                <w:tcPr>
                  <w:tcW w:w="34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 Насколько оправдались Ваши ожидания?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Что особенно ценно для Вас было в программе? 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Чего Вам не хватило в программе/что хотелось бы изменить? </w:t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22"/>
        <w:gridCol w:w="1222"/>
        <w:gridCol w:w="1222"/>
        <w:gridCol w:w="1221"/>
        <w:gridCol w:w="122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</w:tblGrid>
            <w:tr>
              <w:trPr>
                <w:trHeight w:val="267" w:hRule="atLeast"/>
              </w:trPr>
              <w:tc>
                <w:tcPr>
                  <w:tcW w:w="3494" w:type="dxa"/>
                  <w:tcBorders/>
                </w:tcPr>
                <w:tbl>
                  <w:tblPr>
                    <w:tblW w:w="3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8"/>
                  </w:tblGrid>
                  <w:tr>
                    <w:trPr>
                      <w:trHeight w:val="902" w:hRule="atLeast"/>
                    </w:trPr>
                    <w:tc>
                      <w:tcPr>
                        <w:tcW w:w="3278" w:type="dxa"/>
                        <w:tcBorders/>
                      </w:tcPr>
                      <w:tbl>
                        <w:tblPr>
                          <w:tblW w:w="30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62"/>
                        </w:tblGrid>
                        <w:tr>
                          <w:trPr>
                            <w:trHeight w:val="902" w:hRule="atLeast"/>
                          </w:trPr>
                          <w:tc>
                            <w:tcPr>
                              <w:tcW w:w="306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16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глядываясь назад, понравилось ли Вам участвовать в программе? [да/нет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отели бы Вы продолжить работу в программе наставничества? [да/нет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─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8">
    <w:lvl w:ilvl="0">
      <w:start w:val="1"/>
      <w:numFmt w:val="bullet"/>
      <w:lvlText w:val="─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Times New Roman"/>
      <w:color w:val="000000"/>
      <w:sz w:val="21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4:00Z</dcterms:created>
  <dc:creator>Admin</dc:creator>
  <dc:description/>
  <cp:keywords/>
  <dc:language>en-US</dc:language>
  <cp:lastModifiedBy>User</cp:lastModifiedBy>
  <dcterms:modified xsi:type="dcterms:W3CDTF">2023-11-24T08:02:00Z</dcterms:modified>
  <cp:revision>14</cp:revision>
  <dc:subject/>
  <dc:title/>
</cp:coreProperties>
</file>