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-120015</wp:posOffset>
                </wp:positionV>
                <wp:extent cx="268605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приказом директора  МБУ ДО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ЦДО ТМО 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от 16 февраля 2023  № 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2.45pt;mso-wrap-distance-left:9.05pt;mso-wrap-distance-right:9.05pt;mso-wrap-distance-top:0pt;mso-wrap-distance-bottom:0pt;margin-top:-9.45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приказом директора  МБУ ДО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>ЦДО ТМО СК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от 16 февраля 2023  № ….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16.02.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грамме наставничества в МБУ ДО ЦДО ТМО СК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ложение о программе наставничества разработано на основании Методических рекомендаций разработанных ведомственным проектным офисом национального проекта «Образование» для методической поддержки внедрения в субъектах Российской Федер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(далее – ОО), в том числе с применением лучших практик обмена опытом между обучающимися (далее - целевая модель наставничества), утвержденной распоряжением Министерства просвещения Российской Федерации от 25.12.2019 № Р-145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2.  В  </w:t>
      </w:r>
      <w:r>
        <w:rPr>
          <w:rFonts w:cs="Times New Roman" w:ascii="Times New Roman" w:hAnsi="Times New Roman"/>
          <w:bCs/>
          <w:sz w:val="24"/>
          <w:szCs w:val="28"/>
        </w:rPr>
        <w:t xml:space="preserve">МБУ ДО ЦДО ТМО СК  </w:t>
      </w:r>
      <w:r>
        <w:rPr>
          <w:rFonts w:cs="Times New Roman" w:ascii="Times New Roman" w:hAnsi="Times New Roman"/>
          <w:sz w:val="24"/>
          <w:szCs w:val="24"/>
        </w:rPr>
        <w:t>общее руководство по реализации программы наставничества осуществляет куратор программы наставничества, назначенный приказом Директор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исание программы наставничества, реализация программы наставничества в образовательной организации включает семь основных этап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условий для запуска программы наставнич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базы наставляемых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базы наставник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бор и обучение наставник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наставнических пар или групп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рганизация работы наставнических пар или групп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вершение наставничест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программы наставничества определяют самостоятельно из предлагаемых в целевой модели наставничества: форма «ученик-ученик», форма «учитель-учитель», форма «учитель-ученик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отбора и обучения наставников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вым шагом процесса отбора является заполнение анкеты в письменной свободной форме всеми потенциальными наставниками, включающей дополнительные к указанным в базе наставников сведения. Анкета должна содержать сведения о кандидате, его опыте и намерениях, мотивации участвовать в программе наставничества, об особых интересах, хобби, предпочтениях в выборе наставляемого, о предпочтительном возрасте обучающегося, с которым он хотел бы работать, а также о предпочтениях в отношении времени и периодичности встреч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торым этапом отбора выступает собеседование. В том случае, если наставляемым выступает обучающийся до 14 лет (младший подростковый возраст), имеющий психологические трудности, собеседование проводится куратором программы наставничества совместно с педагогом дополнительного образования. Педагогу необходимо в свободной, но письменной форме подтвердить, что наставник способен выполнять задачи, предусматриваемые целевой моделью наставничества, готов к коммуникации с учащимся, соответствует ведущему принципу «не навреди» и не нанесет возможный урон психике и здоровью обучающегося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у и куратору необходимо заранее подготовить перечень вопросов, которые будут заданы претенденту. В них обязательно должны запрашиваться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информация (в том числе образование, опыт работы, достижения)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качества (в том числе сильные и слабые стороны, хобби, увлечения)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ния от участия в программе наставничества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на участие в программе наставничества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готовность к роли наставник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роцессе собеседования необходимо узнать, позволит ли распорядок дня наставника выделять достаточно времени для наставнических отношений. Нужно удостовериться, что кандидат понимает свои задачи относительно наставляемого, требования к его личности и поведению во время встреч с наставляемым, уровень контроля за результатами реализации программ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наставника, способствующие организации эффективного сотрудничества и реализации всех задач программы наставничества, могут быть выражены следующим набором категорий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ие (не осуждение наставляемого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слушать и слышат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задавать вопрос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венство (отношение к наставляемому как к равному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естность и открытост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дежность и ответственност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ледовательност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сс формирования пар и групп из наставника и наставляемого (наставляемых)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закрепления наставнических пар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этапа - сформировать пары «наставник - наставляемый» либо группы из наставника и нескольких наставляемых, подходящих друг другу по критериям. Основные критер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тавнической пары или группы должен сложиться взаимный интерес и симпатия, позволяющие в будущем эффективно работать в рамках программы наставнич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оптимальных наставнических пар либо групп необходимо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общую встречу с участием всех отобранных наставников и всех наставляемых в любом удобном для участников формате (например, каждый наставник 5-10 минут общается с каждым наставляемым, далее следует серия выступлений наставников с последующим общением с наставляемыми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обратную связь от участников общей встречи - как от наставников, так и наставляемых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 собирается в формате анкет со следующими вопросам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из наставников вы бы хотели работать в рамках программы наставничества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жет помочь вам достичь желаемых целей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из наставляемых вы бы хотели работать в рамках программы наставничества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вы сможете помочь в рамках выбранных наставляемым целей, если они были озвучены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результат, проанализировав обратную связь на предмет максимальных совпадений. Если какой-то наставляемый остался без наставника по результатам анализа, куратору необходимо будет провести дополнительную встречу с наставляемым для выяснения подробностей и причин подобного несовпадения. Куратор по согласованию с наставником может предложить обоим участникам провести дополнительную встречу (серию встреч) для определения объективных возможностей создать пару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всем участникам итоги встречи (независимо от ее формата) и зафиксировать сложившиеся пары или группы в специальной базе куратора. Предоставить участникам программы наставничества контакты куратора и их наставника для последующей организации работ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этого этапа станут сформированные наставнические пары или группы, готовые продолжить работу в рамках программ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хода реализации программы наставничества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данного этапа - закрепление гармоничных и продуктивных отношений в наставнической паре или группе так, чтобы они были максимально комфортными, стабильными и результативными для обеих сторон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каждой паре или группе включает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у-знакомство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ную рабочую встречу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у-планировани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последовательных встреч с обязательным заполнением форм обратной связи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ую встреч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ы и сроки отчетности наставника и куратора о процессе реализации программы наставнич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стречи куратор собирает заполненные участниками. Если участники обоюдно выражают желание продолжить общение в рамках будущих программ наставничества, куратор фиксирует это в результатах и в базах наставников и наставляемых, если участники выражают желание продолжить взаимодействие вне программы, куратор также фиксирует это в результатах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ормы и условия поощрения наставника </w:t>
      </w:r>
      <w:r>
        <w:rPr>
          <w:rFonts w:cs="Times New Roman" w:ascii="Times New Roman" w:hAnsi="Times New Roman"/>
          <w:bCs/>
          <w:sz w:val="24"/>
          <w:szCs w:val="28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амостоятельно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итерии эффективности работы наставника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имеет право устанавливать индивидуальные для </w:t>
      </w:r>
      <w:r>
        <w:rPr>
          <w:rFonts w:cs="Times New Roman" w:ascii="Times New Roman" w:hAnsi="Times New Roman"/>
          <w:bCs/>
          <w:sz w:val="24"/>
          <w:szCs w:val="28"/>
        </w:rPr>
        <w:t>МБУ ДО ЦДО ТМО СК</w:t>
      </w:r>
      <w:r>
        <w:rPr>
          <w:rFonts w:cs="Times New Roman" w:ascii="Times New Roman" w:hAnsi="Times New Roman"/>
          <w:sz w:val="24"/>
          <w:szCs w:val="24"/>
        </w:rPr>
        <w:t xml:space="preserve"> и выбранных форм наставничества правила перехода по трем уровням иерархии (примерное название - Начальный, Золотой, Платиновый), но сохраняющие нижеуказанную логику ценности достижени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1. Начальный уровень («Молодой наставник»). Необходимые достижения для получения уровн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а одна программа наставниче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посещаемости встреч - 70%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положительных отзывов от наставляемого - 70%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о два внешних мероприятия (выставка, лекция, концерт, вебинар, урок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льм и  т. д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о 15 дополнительных балл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2. Золотой уровень («Продвинутый наставник»). Необходимые достижения для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уровн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ы три программы наставниче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посещаемости встреч - 80%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положительных отзывов от наставляемых - 85%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о пять внешних меропри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 представлены два проекта с наставляемы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 из наставляемых стал наставником в личном цикле программ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 и размещен на сайте организации один успешный кей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о 40 дополнительных балл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3. Платиновый уровень («Мастер-наставник»). Необходимые достижения для получения уровн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ы восемь программ наставниче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посещаемости встреч - 90%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положительных отзывов от наставляемых - 90%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о десять внешних меропри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 представлены пять проектов с наставляемы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ое наставляемых стали наставниками в личном цикле программ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ы и опубликованы на сайте организации три успешных кейс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две консультации или тренинга для будущих настав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о одно федеральное мероприятие для настав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о 100 дополнительных баллов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орма соглашения между наставником и наставляемым, а также законными представителями наставляемого в случае, если участник программы несовершеннолетний; формы согласий на обработку персональных данных от участников наставнической программы или их законных представителей в случае, если участники несовершеннолетние </w:t>
      </w:r>
      <w:r>
        <w:rPr>
          <w:rFonts w:cs="Times New Roman" w:ascii="Times New Roman" w:hAnsi="Times New Roman"/>
          <w:bCs/>
          <w:sz w:val="24"/>
          <w:szCs w:val="28"/>
        </w:rPr>
        <w:t xml:space="preserve">МБУ ДО ЦДО ТМО СК 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3:00Z</dcterms:created>
  <dc:creator>Admin</dc:creator>
  <dc:description/>
  <cp:keywords/>
  <dc:language>en-US</dc:language>
  <cp:lastModifiedBy>User</cp:lastModifiedBy>
  <cp:lastPrinted>2021-04-13T13:41:00Z</cp:lastPrinted>
  <dcterms:modified xsi:type="dcterms:W3CDTF">2023-11-22T09:19:00Z</dcterms:modified>
  <cp:revision>8</cp:revision>
  <dc:subject/>
  <dc:title/>
</cp:coreProperties>
</file>