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571500</wp:posOffset>
            </wp:positionV>
            <wp:extent cx="7186930" cy="9029700"/>
            <wp:effectExtent l="0" t="0" r="0" b="0"/>
            <wp:wrapTight wrapText="bothSides">
              <wp:wrapPolygon edited="0">
                <wp:start x="13494" y="14230"/>
                <wp:lineTo x="13494" y="10619"/>
                <wp:lineTo x="7454" y="10619"/>
                <wp:lineTo x="7454" y="14230"/>
                <wp:lineTo x="13494" y="1423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474" t="14986" r="8815" b="114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6930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1:43:00Z</dcterms:created>
  <dc:creator>Metodist</dc:creator>
  <dc:description/>
  <cp:keywords/>
  <dc:language>en-US</dc:language>
  <cp:lastModifiedBy>Metodist</cp:lastModifiedBy>
  <dcterms:modified xsi:type="dcterms:W3CDTF">2018-02-20T11:45:00Z</dcterms:modified>
  <cp:revision>1</cp:revision>
  <dc:subject/>
  <dc:title/>
</cp:coreProperties>
</file>