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1248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                                                          УТВЕРЖДАЮ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едагогического совета          Директор МБУ ДО ЦДО ТМО 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1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6 февраля 2023 г.                   </w:t>
      </w:r>
      <w:r>
        <w:rPr>
          <w:rFonts w:cs="Times New Roman" w:ascii="Times New Roman" w:hAnsi="Times New Roman"/>
          <w:sz w:val="28"/>
          <w:szCs w:val="28"/>
        </w:rPr>
        <w:t>______________ Н.В.Ваку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№ … от 16 февраля 2023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наставничестве в МБУ ДО </w:t>
      </w:r>
      <w:r>
        <w:rPr>
          <w:rFonts w:cs="Times New Roman" w:ascii="Times New Roman" w:hAnsi="Times New Roman"/>
          <w:b/>
          <w:bCs/>
          <w:sz w:val="32"/>
          <w:szCs w:val="32"/>
        </w:rPr>
        <w:t>ЦДО ТМО 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1. Настоящее Положение (далее - Положение)о наставничестве в МБУ ДО </w:t>
      </w:r>
      <w:r>
        <w:rPr>
          <w:rFonts w:cs="Times New Roman" w:ascii="Times New Roman" w:hAnsi="Times New Roman"/>
          <w:bCs/>
          <w:sz w:val="28"/>
          <w:szCs w:val="28"/>
        </w:rPr>
        <w:t>ЦДО ТМО СК</w:t>
      </w:r>
      <w:r>
        <w:rPr>
          <w:rFonts w:cs="Times New Roman" w:ascii="Times New Roman" w:hAnsi="Times New Roman"/>
          <w:sz w:val="28"/>
          <w:szCs w:val="28"/>
        </w:rPr>
        <w:t xml:space="preserve"> (далее – Центр) разработано в целях профессиональной поддержки и сопровождения молодых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настоящем Положении использу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авничество – форма профессионального становления и воспитания молодых педагогических работников под наблюдением наставника, направленная на совершенствование качества персональной подготовки и практических навыков, надлежащее выполнение профессиональных функций, адаптацию в трудовом коллекти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авник – высококвалифицированный педагогический работник, проводящий в индивидуальном порядке работу с молодыми педагогическими работниками по их адаптации к педагогической деятельности, корпоративной культуре и последующему профессиональному развитию, обладающий высокими профессиональными и нравственными качествами, практическими знаниями и опы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олодым педагогическим работникам относятся следующие категории сотрудников Центра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ервые принятые педагоги (специалисты), не имеющие трудового стажа педагог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ики очных высших и средних специальных учебных за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ики непедагогических профессиональных образовательных учреждений, завершившие очное, заочное или вечернее обучение и не имеющие трудового стажа педагог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, переведенные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НАСТАВНИ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наставничества является введение в педагогическую профессию, закрепление педагогических работников в образовательных учрежд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ть помощь педагогическому работнику в освоении профессии и овладении в полном объеме должностными обязанностями за счет ознакомления с современными методами и приемами педагогического труда, передачи наставником личного опы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влечь педагогического работника в образовательный трудовой процесс и общественную жизнь в образовательных учреждениях с учетом его индивидуальных склонностей, закрепление его в профе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аптировать педагогического работника в трудовом коллективе, освоение им корпоративной культуры, принятие традиций трудового коллектива и правил поведения в образовательных учрежде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равственные принципы, чувство долга и ответственности, уважение к профессии и добросовестное отношение  к трудо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ть повышение профессионального мастерства и квалификации педагогических работников, постоянное совершенствование форм и методов наставниче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НАСТАВНИЧ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авничество устанавливается для принятого на работу педагогического работника. Наставничество может осуществляться как на уровне образовательных учреждениях, так и муниципальном уровне (для работников узких специальностей). Кандидатура наставника рекомендуется и утверждается на методическом совете  (далее МС).   МС рассматривает  и утверждает индивидуальную программу наставничества. По решению МС руководитель издается приказ о назначении наставника из числа педагогических работников Центра. Руководство деятельностью наставников осущест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– методист МКУ «МЦ ТМО», курирующий работу с молодыми педагог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ровне Центра  - методист, педагог дополнительного образования, с которым работает молодой педагогический работн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системе образования могут применяться формы наставнич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наставничество – наиболее распространенная форма, при которой за наставником закрепляется один молодой педагогический работни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ое наставничество, при котором наставник руководит группой молодых педагогических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о-индивидуальное наставничество, при котором наставничество над одним молодым педагогическим работником осуществляет коллектив (группа опытных педагогических работник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-групповое наставничество, при котором наставничество коллектива (группа опытных педагогических работников) осуществляется над группой молодых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 Наставник в течение десяти дней с момента начала обучения совместно с молодым специалистом разрабатывает индивидуальную программу настав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течение всего периода наставничества наставник обеспечивает качественное и своевременное обучение молодого специалиста в соответствии с индивидуальной программой настав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 завершении выполнения индивидуальной программы обучения наставник составляет характеристику на молодого педагогического работника, указывает достигнутые результаты и представляет на М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Замена наставника производится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я настав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а на другую работу молодого педагогического работника или настав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влечения наставника к дисциплинарн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ологической несовместимости наставника и молодого педагогическ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ЯТЕЛЬНОСТЬ НАСТАВН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ребования к подбору настав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авником назначается наиболее опытный, высококвалифицированный педагогический работник, обладающий коммуникативными навыками и гибкостью в общении, имеющий опыт воспитательной и методической работы, стабильные показатели в работе, способность и готовность делиться профессиональным опы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авник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совместно с молодым специалистом программу наставнич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молодого педагогического работника с целями и задачами деятельности  образовательных учреждениях, условиями труда, основами корпоративн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ить с требованиями по охране труда и правилами внутреннего трудового распорядка; проводить необходимое обучение и курировать выполняемую работу молодого педагогического работника, оказывать помощь, выявлять и совместно устранять допущенные ошиб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занятиях и внеурочных мероприятиях, проводимых молодым педагогическим работником, с последующим анализом занятия не реже 2 раз в меся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глашать молодого педагогического работника на свои уроки и внеурочные мероприятия; способствовать рациональной организации труда молодого педагогического работн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м примером развивать положительные качества молодого педагогического работника, привлекать к участию в общественной жизни, содействовать развитию общекультурного и профессионального кругозо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ить итоги профессиональной адаптации молодого педагогического работника, составлять характеристику по итогам обучения, давать заключение о результатах прохождения адаптации с предложениями по дальнейшей работе молодого педагогическ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авник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методическую помощь по повышению профессионального мастерства молодого педагогического работника в определенные сро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ть от молодого педагогического работника выполнения указаний  по вопросам, связанным с его профессиональной деятельност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перед руководством образовательного учреждения о создании условий, необходимых для нормальной трудовой деятельности молодого педагогического работ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участие в обсуждении вопросов, связанных с работой молодого педагогического работника, вносить предложения в профсоюзные органы, руководителю образовательного учреждения о поощрении молодого педагогического работника, увеличении размера заработной платы, применении мер воспитательного  и дисциплинарного воз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огласия руководителя образовательного учреждения привлекать                       для организации методической помощи по повышению профессионального мастерства молодого педагогического работника других педагогических работников; участвовать в обсуждении профессиональной карьеры молодого педагогическ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ветственность наставни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авник несет персональную ответственность за оказание методической помощи молодому педагогическому работнику, связанной с трудовой деятельностью в Цен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казателем оценки эффективности работы наставника является выполнение целей и задач молодым педагогическим работником в период наставничества, адаптация молодого педагогического работника в 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АВА И ОБЯ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ННОСТИ МОЛОДОГО ПЕДАГОГИЧЕСКОГО РАБОТ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олодой педагогический работник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за помощью к своему наставнику; вносить предложения                               по совершенствованию работы по профессиональной адаптации в Центре; участвовать  в обсуждении результатов наставничества; выходить с ходатайством о смене настав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олодой педагогический работник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нормативные акты, регламентирующие его профессиональную деятельность, особенности деятельности Центра, функциональные обязанности в соответствии с занимаемой должностью; работать над повышением профессионального мастерства, овладевать практическими навыками; исполнять обязанности, возложенные на него трудовым договором и правилами внутреннего трудового распорядка, должностной инструк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ИСТЕМА СТИМУЛИРОВАНИЯ НАСТАВ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 В целях материального поощрения наставника он может быть стимулирован ежемесячной надбавкой к заработной плате или дополнительно стимулирован единовременным денежным вознаграждением на основании ходатайства руководителя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17:00Z</dcterms:created>
  <dc:creator>Admin</dc:creator>
  <dc:description/>
  <cp:keywords/>
  <dc:language>en-US</dc:language>
  <cp:lastModifiedBy>User</cp:lastModifiedBy>
  <cp:lastPrinted>2022-03-14T15:37:00Z</cp:lastPrinted>
  <dcterms:modified xsi:type="dcterms:W3CDTF">2023-11-24T08:01:00Z</dcterms:modified>
  <cp:revision>13</cp:revision>
  <dc:subject/>
  <dc:title/>
</cp:coreProperties>
</file>