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ую помощь педагога в приобретении знаний, умений и навыков, в случае затруднения в освоении предмета при серьезном отношении к нем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ъективную оценку знаний и ум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оборудования, учебных пособий, библиотечно-информационных ресурсов библиоте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бщественной жизни Центра, объединениях по интересам, свободное посещение массов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ажение человеческого достоинства, свободу совести, свободное выражение своих взглядов и убежд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стие в работе органов самоуправления Центра  в порядке, определенном его Устав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щиту от всех форм физического и психического насил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ловия обучения, гарантирующие охрану и укрепление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Учащиеся обяза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бросовестно обучаться в объединениях по выбранной направлен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отовить себя к служению Отечеству, знать и уважать Герб, Флаг и Гимн Ро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олнять Устав МБУ ДО ЦДО ТМО СК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отиться о поддержании традиций образовательного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ярно посещать учебные зан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чиняться указаниям руководителя объединения, директора МБУ ДО ЦДО ТМО СК, решениям органов самоуправления, выполнять обоснованные требования других работников Центра  в части, отнесенной Уставом и Правилами внутреннего трудового распорядка к их компетен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речь имущество учреждения, аккуратно относиться как к своему, так и к чужому имущест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отиться о чистоте и порядке в Центре  и на его терри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являть уважение к старшим, к взглядам и убеждениям других люд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ботиться о младших, уважать честь и достоинство других обучаю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речь свое здоровье, выполнять требования техники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Учащимся 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осить в Центр и на его территорию  оружие с любой целью, передавать или использовать любым способом, взрывчатые, взрыво- или огнеопасные вещества, табачные изделия, спиртные напитки, наркотики, другие одурманивающие средства, а также токсичные вещества и я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менять физическую силу для выяснения отношений, запугивания и вымогательств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 время перерывов (перемен): бегать по лестницам, вблизи оконных проемов и в других местах, не приспособленных для игр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уметь, мешать занятиям других объедин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треблять непристойные выражения и жес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любые действия, явно влекущие за собой опасные последствия для окружающ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В случае пропуска занятий учащийся должен сообщить руководителю объединения причину отсутствия на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ОЩРЕНИЕ  УЧАЩИХСЯ</w:t>
      </w:r>
    </w:p>
    <w:p>
      <w:pPr>
        <w:pStyle w:val="Normal"/>
        <w:spacing w:lineRule="auto" w:line="276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Учащиеся Центра поощря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пехи в обучении в выбранном объедине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и победу в выставках, творческих конкурсах, мероприятиях Центра, а также муниципальных и региональных мероприят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родные поступ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Центр  применяет следующие виды поощр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явление благодар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граждение ценным подарком.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  <w:t>4. ЗАКЛЮЧИТЕЛЬНЫ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нтроль за  выполнением настоящих Правил осуществляют педагоги дополнительного образования, администрация МБУ ДО ЦДО ТМО СК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ind w:firstLine="14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2:00Z</dcterms:created>
  <dc:creator>FoM</dc:creator>
  <dc:description/>
  <cp:keywords/>
  <dc:language>en-US</dc:language>
  <cp:lastModifiedBy>User</cp:lastModifiedBy>
  <cp:lastPrinted>2021-02-26T16:48:00Z</cp:lastPrinted>
  <dcterms:modified xsi:type="dcterms:W3CDTF">2023-08-07T06:49:00Z</dcterms:modified>
  <cp:revision>14</cp:revision>
  <dc:subject/>
  <dc:title/>
</cp:coreProperties>
</file>